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педаго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, 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есто рег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 серия ____________ номер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 _____________________________________________________________________ 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и любая иная информация, относящаяся к моей личности, доступная или известная в любой конкретный момент времени (далее - персональные данные), муниципальным автономным общеобразовательным учреждением «Самарский лицей информационных технологий» городского округа Самара (директор – Н.И. Лебедев, адрес: г.Самара, ул. Больничная, 14а) (далее - оператор) для оформления всех необходимых документов, требующихся в процессе подготовки и проведения 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Открытого международного очно-дистанционного фестиваля «Компьютерная страна» (далее – Фестиваль), а также последующих мероприятий, сопряженных с Фестивалем, (публикация информации об участниках и их работах на портале оператор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amli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>, составление отчета об итогах Фестиваля и т.п.)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7 февраля 2022 года до истечения сроков хранения соответствующей информации или документов, содержащих информацию с персональными данными, установленных организат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       /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подпись                                                                                        фамилия, и.о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совершеннолетн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озраст от 18 л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, 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есто рег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 серия __________ номер 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_______ 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место учебы и любая иная информация, относящаяся к моей личности, доступная или известная в любой конкретный момент времени (далее - персональные данные), Муниципальным автономным общеобразовательным учреждением «Самарский лицей информационных технологий» городского округа Самара (директор – Н.И. Лебедев, адрес: г.Самара, ул. Больничная, 14а) (далее - оператор) для оформления всех необходимых документов, требующихся в процессе подготовки и проведения 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Открытого международного очно-дистанционного фестиваля «Компьютерная страна» (далее – Фестиваль), а также последующих мероприятий, сопряженных с Фестивалем, (публикация информации об участниках и их работах на портале оператор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amli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>, составление отчета об итогах Фестиваля и т.п.)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7 февраля 2022 года до истечения сроков хранения соответствующей информации или документов, содержащих информацию с персональными данными, установленных организатор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       /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подпись                                                                                        фамилия, и.о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несовершеннолет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 18 л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- мать, отец, опекун и т.д.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_ 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место регистрации                                                                             </w:t>
      </w: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кумента,  удостоверяющего личность</w:t>
      </w:r>
    </w:p>
    <w:p>
      <w:pPr>
        <w:pStyle w:val="Normal"/>
        <w:jc w:val="both"/>
        <w:rPr/>
      </w:pPr>
      <w:r>
        <w:rPr/>
        <w:t>серия ______ номер ____________________  выдан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дата выдачи ________________________, выражаю свое согласие на обработку персональных данных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несовершеннолетнего</w:t>
      </w:r>
    </w:p>
    <w:p>
      <w:pPr>
        <w:pStyle w:val="Normal"/>
        <w:jc w:val="both"/>
        <w:rPr/>
      </w:pPr>
      <w:r>
        <w:rPr/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, Муниципальным автономным общеобразовательным учреждением «Самарский лицей информационных технологий» городского округа Самара (директор – Н.И. Лебедев, адрес: г.Самара, ул. Больничная, 14а) (далее - оператор) для оформления всех необходимых документов, требующихся в процессе подготовки и прове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</w:t>
      </w:r>
      <w:r>
        <w:rPr/>
        <w:t xml:space="preserve">Открытого международного очно-дистанционного фестиваля «Компьютерная страна» (далее – Фестиваль), а также последующих мероприятий, сопряженных с Фестивалем, (публикация информации об участниках и их работах на портале оператора http://samlit.net, составление отчета об итогах Фестиваля и т.п.)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</w:t>
      </w:r>
      <w:r>
        <w:rPr>
          <w:sz w:val="26"/>
          <w:szCs w:val="26"/>
        </w:rPr>
        <w:t>с 7 февраля 2022</w:t>
      </w:r>
      <w:r>
        <w:rPr/>
        <w:t xml:space="preserve"> года до истечения сроков хранения соответствующей информации или документов, содержащих информацию с персональными данными, установленных организатором.</w:t>
      </w:r>
    </w:p>
    <w:p>
      <w:pPr>
        <w:pStyle w:val="Normal"/>
        <w:jc w:val="both"/>
        <w:rPr/>
      </w:pPr>
      <w:r>
        <w:rPr/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ind w:firstLine="720"/>
        <w:jc w:val="both"/>
        <w:rPr/>
      </w:pPr>
      <w:r>
        <w:rPr/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/>
      </w:pPr>
      <w:r>
        <w:rPr/>
        <w:t>_________________________________                       /________________________________/</w:t>
      </w:r>
    </w:p>
    <w:p>
      <w:pPr>
        <w:pStyle w:val="Normal"/>
        <w:rPr/>
      </w:pPr>
      <w:r>
        <w:rPr>
          <w:sz w:val="20"/>
          <w:szCs w:val="20"/>
        </w:rPr>
        <w:t>подпись представителя несовершеннолетнего</w:t>
      </w:r>
      <w:r>
        <w:rPr/>
        <w:t xml:space="preserve">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8:00Z</dcterms:created>
  <dc:creator>Людмила Евгеньевна</dc:creator>
  <dc:description/>
  <cp:keywords/>
  <dc:language>en-US</dc:language>
  <cp:lastModifiedBy>Екатерина</cp:lastModifiedBy>
  <dcterms:modified xsi:type="dcterms:W3CDTF">2022-02-02T15:08:00Z</dcterms:modified>
  <cp:revision>26</cp:revision>
  <dc:subject/>
  <dc:title/>
</cp:coreProperties>
</file>