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678"/>
      </w:tblGrid>
      <w:tr>
        <w:trPr>
          <w:trHeight w:val="1266" w:hRule="atLeast"/>
        </w:trPr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 Самар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02.03.2012  №  157</w:t>
            </w:r>
          </w:p>
        </w:tc>
      </w:tr>
    </w:tbl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"/>
          <w:sz w:val="28"/>
          <w:szCs w:val="28"/>
        </w:rPr>
        <w:t>Территориальные участки, закрепленные за муниципальными общеобразовательными учреждениями городского округа Самара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2"/>
        <w:gridCol w:w="44"/>
        <w:gridCol w:w="5"/>
        <w:gridCol w:w="7"/>
        <w:gridCol w:w="17"/>
        <w:gridCol w:w="6"/>
        <w:gridCol w:w="10"/>
        <w:gridCol w:w="75"/>
        <w:gridCol w:w="2384"/>
        <w:gridCol w:w="36"/>
        <w:gridCol w:w="7"/>
        <w:gridCol w:w="5"/>
        <w:gridCol w:w="44"/>
        <w:gridCol w:w="121"/>
        <w:gridCol w:w="17"/>
        <w:gridCol w:w="47"/>
        <w:gridCol w:w="3312"/>
        <w:gridCol w:w="11"/>
        <w:gridCol w:w="9"/>
        <w:gridCol w:w="5"/>
        <w:gridCol w:w="44"/>
        <w:gridCol w:w="29"/>
        <w:gridCol w:w="2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, адрес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</w:tr>
      <w:tr>
        <w:trPr>
          <w:trHeight w:val="190" w:hRule="atLeast"/>
        </w:trPr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район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8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43017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труктур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48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1-14, 16, 18-20, 22-26, 35-40, 42, 44, 46, 48, 50, 52, 54, 56, 58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проезд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11, 18, 24, 29, 31, 32, 34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Карье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Херсонской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е-Уди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ен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Херсонской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-Яросла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ж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-Карье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ги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фо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арьер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рьер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арьер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арьер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й проезд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Верхне-Карьерной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мор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йоне ул. Мало-Ярославской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Буян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тупик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проезд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нутренний проезд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7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13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ухачевского, 224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о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 169, 169А, 171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7А, 9, 9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рла Маркс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9, 122, 124, 126, 126А, 128, 130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0А, 12, 14, 13, 15, 15А, 15Б</w:t>
            </w:r>
          </w:p>
        </w:tc>
      </w:tr>
      <w:tr>
        <w:trPr>
          <w:trHeight w:val="6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го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5, 6, 6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 169, 169А, 171, 173, 175, 177, 177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ачевског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, 90, 222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0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30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-Уриц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1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, 10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ачевског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26, 28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обит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лот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-Уриц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го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ский пер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ул. Верхне-Карьерной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тин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ар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ш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в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2 с углубленным изучением отдельных предметов 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30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Урицкого, 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, 13, 42, 42А, 44, 46, 48, 68, 70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ыбуше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 10, 26, 28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 41, 43, 47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оно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 99, 101, 103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8, 70, 72, 74, 76, 99, 101, 103,113, 113А, 115, 115А, 117, 119, 121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6 (четные), 66А, 66Б, 1-75 (нечетные)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 89, 91, 95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2, 14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9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17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Белогородская, 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ор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4, 16, 18, 20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Промышленности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Ясского пер.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тыш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Ясского пер.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97 (нечетные), 60-66 (четные), 62А, 64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Промышленности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проезд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86, 203, 222, 232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город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склад № 64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ц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бин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Толевый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Чермет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4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82, г. Самара, </w:t>
            </w:r>
          </w:p>
          <w:p>
            <w:pPr>
              <w:pStyle w:val="Normal"/>
              <w:ind w:left="-106" w:right="-10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нзенская, 65 «а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-10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50, 54, 56, 58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ач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, 41/1, 43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рла Маркс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29А, 31, 33, 35, 37, 39, 49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74 (четные), 57-71 (нечетные)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ухачевског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30, 40, 42, 44, 46, 48, 50, 50а, 52, 54, 56, 58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Белорец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Нов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ко и Ванцетти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-Щедрин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6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93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Мориса Тореза, 32/2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3, 15, 17, 21, 23, 25, 27, 29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иса Торез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10, 14, 16, 18, 22, 24, 26, 30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и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26, 28, 22, 22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аческог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 229, 231, 237, 239, 241, 243, 247, 249, 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4 имени полного кавалера ордена Славы Щеканова Н.Ф.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93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78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9 (нечетные), 9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 (четные)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иса Торез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51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, 17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и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-82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-159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16 имени Героя Советского Союза Панфилова И.В. городского округа Самара (</w:t>
            </w:r>
            <w:r>
              <w:rPr>
                <w:color w:val="000000"/>
                <w:sz w:val="28"/>
                <w:szCs w:val="28"/>
              </w:rPr>
              <w:t xml:space="preserve">443079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, 3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проезд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Гагарин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ый проезд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Гагарин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ор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14 (четные), 110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32, 34, 36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 111, 115, 117, 119, 119А, 121, 132, 132А, 134, 136, 140, 142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75 (нечетные), 61А, 63А, 75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иса Торез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48 (четные), 55-65 (нечетные)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и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5, 27, 29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94, 96, 125, 126, 127, 128, 129, 130, 133А, 135, 135А, 138, 140, 142, 144, 144А, 146А, 148, 154, 156, 158, 160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кая магистраль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Авроры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ой проезд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ь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ов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омотор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1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70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Волгина, д. 11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ор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4, 26, 56, 68, 70, 72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, 31, 33, 35, 37, 39, 41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Ясского пер.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Аэродромной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Волгина до конц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58 (четные), 143, 143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и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атырский тупик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34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36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товая, д. 1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км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год Пятилетки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вский овраг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од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лич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вольче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переезд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еки Самар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ересечения с ул. Третий год Пятилетки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ъя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од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Ленинград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Оренбург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Совет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л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шевског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ева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а Халтурина 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37 городского округа Самара </w:t>
            </w:r>
          </w:p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30, г. Самара, </w:t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Урицкого, д. 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.Аксаков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6, 15, 17, 19, 19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 49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3, 27, 29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.Аксакова 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Чернореченской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рла Маркс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24 (четные), 125-153 (нечетные)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ов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50А, 52, 54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 (все дома)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3 (нечетные), 2/1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Уриц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18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67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70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 3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Карьер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1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Карьер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1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й Карьер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1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й Карьер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, 13А, 2-24 (четные), 16А, 24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129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Карье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Херсонской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 124, 128, 130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3А, 20-40 (четные), 22А, 24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тыш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121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Херсо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ул. Волгин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, 96-134 (четные), 116А, 118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 161, 163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127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05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 № 174 имени И.П.Зорина городского округа Самара </w:t>
            </w:r>
          </w:p>
          <w:p>
            <w:pPr>
              <w:pStyle w:val="Normal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82, г. Самара, </w:t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нзенская, 4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41, 43, 37, 37А, 41А, 43А, 45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рла Маркс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3, 15, 17, 19, 23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ов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9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41, 43, 45, 51, 53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ачевског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29, 30</w:t>
            </w:r>
          </w:p>
        </w:tc>
      </w:tr>
      <w:tr>
        <w:trPr>
          <w:trHeight w:val="55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  «Классический» городского округа Самара</w:t>
            </w:r>
          </w:p>
          <w:p>
            <w:pPr>
              <w:pStyle w:val="Normal"/>
              <w:ind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30, г. Самара,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Владимирская, 37/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 территориальные участки г.о. Самар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установленной квотой приёма</w:t>
            </w:r>
          </w:p>
        </w:tc>
      </w:tr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22 городского округа Сама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43045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ртемовская, 50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ор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171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о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вана Булкин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8 (четные), 35-53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арин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100 (четные), 77-85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-54 (четные), от 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Дыбенко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аж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6 (четные), 49-109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хаила Сорокин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Черноморской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тузиастов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Сокольского пер.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рессо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сурий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28 имени Героя Советского Союза Д.М.Карбышева городского округа С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443074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риса Торез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115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дром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26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тупик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7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иса Торез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 117-165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мышленности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260А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0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истов 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3, 5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ов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ион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35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43080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люхера, д. 3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ор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 219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-Овсеенк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юхер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вана Булкин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ул. Антонова-Овсеенко до проспекта Карла Маркс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 66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</w:t>
            </w:r>
            <w:r>
              <w:rPr>
                <w:color w:val="000000"/>
                <w:sz w:val="28"/>
                <w:szCs w:val="28"/>
              </w:rPr>
              <w:t xml:space="preserve"> Карла Маркс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-231А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телл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2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а-Загор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ое шоссе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фировой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А, 82-96 (четные), 97, 104-110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по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 31, 112, 112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тузиастов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ул. Антонова-Овсеенко до проспекта Карла Маркс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66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43076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эродромная, 65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ор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107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дром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85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иза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86 (четные), 1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67 с углубленным изучением отдельных предметов городского округа Самара (44309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ой Армии, 161А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адцать втрого Партсъезд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ул. Ставропольская до проспекта Карла Маркса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40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</w:t>
            </w:r>
            <w:r>
              <w:rPr>
                <w:color w:val="000000"/>
                <w:sz w:val="28"/>
                <w:szCs w:val="28"/>
              </w:rPr>
              <w:t xml:space="preserve"> Карла Маркс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 247, 249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еоргия Ратнера (тринадцатый проезд)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ул. Ставропольская до проспекта Карла Маркс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71 (четные и 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2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метровый проезд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ул. </w:t>
            </w:r>
            <w:r>
              <w:rPr>
                <w:color w:val="000000"/>
                <w:sz w:val="28"/>
                <w:szCs w:val="28"/>
              </w:rPr>
              <w:t>Двадцать втрого</w:t>
            </w:r>
            <w:r>
              <w:rPr>
                <w:sz w:val="28"/>
                <w:szCs w:val="28"/>
              </w:rPr>
              <w:t xml:space="preserve"> Партсъезд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ул. </w:t>
            </w:r>
            <w:r>
              <w:rPr>
                <w:color w:val="000000"/>
                <w:sz w:val="28"/>
                <w:szCs w:val="28"/>
              </w:rPr>
              <w:t>Двадцать втрого</w:t>
            </w:r>
            <w:r>
              <w:rPr>
                <w:sz w:val="28"/>
                <w:szCs w:val="28"/>
              </w:rPr>
              <w:t xml:space="preserve"> Партсъезд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ко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ов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строе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хум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и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м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н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яж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69 имени Героя Советского Союза А.С.Бойцова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43067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105 а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арин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143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 (четные), 1-15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иса Торез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142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истов пер. 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ориса Тореза до Колодезного пер.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тузиастов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, 12, 17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ов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альон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иков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дез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ников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сталь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ч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рман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ская магистраль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проезд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80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58, г. Самар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, 81 Б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5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а Матросов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3А, 12-46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-Вокзаль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92Б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6-22 (четные), 67-85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е-Садов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1 (нечетные), 30-38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хашский проезд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нный проезд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87 имени Г.И.Герасименко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43076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ртизан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08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дром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127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иза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 190, 192А, 194-242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омышленности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218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90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43081, г. Самара, ул. Стара-Заго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7А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адцать втрого Партсъезд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62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телл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43, 45, 47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</w:t>
            </w:r>
            <w:r>
              <w:rPr>
                <w:color w:val="000000"/>
                <w:sz w:val="28"/>
                <w:szCs w:val="28"/>
              </w:rPr>
              <w:t xml:space="preserve"> Карла Маркс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8-258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-241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 186, 188, 190, 192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а-Загор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3 (нечетные), 50, 52</w:t>
            </w:r>
          </w:p>
        </w:tc>
      </w:tr>
      <w:tr>
        <w:trPr>
          <w:trHeight w:val="248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91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43076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лаковская, 10А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ор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А, 11, 11А, 13, 15, 17, 19, 19А, 21, 23, 57, 59, 61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ко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8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тупик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9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иза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187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омышленности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ул. Авроры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ой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Шестая </w:t>
            </w:r>
            <w:r>
              <w:rPr>
                <w:color w:val="000000"/>
                <w:sz w:val="28"/>
                <w:szCs w:val="28"/>
              </w:rPr>
              <w:t>Толев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едьмая </w:t>
            </w:r>
            <w:r>
              <w:rPr>
                <w:color w:val="000000"/>
                <w:sz w:val="28"/>
                <w:szCs w:val="28"/>
              </w:rPr>
              <w:t>Толев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осьмая </w:t>
            </w:r>
            <w:r>
              <w:rPr>
                <w:color w:val="000000"/>
                <w:sz w:val="28"/>
                <w:szCs w:val="28"/>
              </w:rPr>
              <w:t>Толев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тум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унди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парато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4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альные участки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</w:t>
            </w:r>
            <w:r>
              <w:rPr>
                <w:color w:val="000000"/>
                <w:sz w:val="28"/>
                <w:szCs w:val="28"/>
              </w:rPr>
              <w:t xml:space="preserve"> основной общеобразовательной школы № 151 городского округа Самара (10-11 классы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107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23, г. Сама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ромышленнос-ти, 276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уй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ожайского пер.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арин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163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омышленности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-315 (нечетные), 278-298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 (четные), 5-23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Боевого пер.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ый проезд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226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ож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6, 8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про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якина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color w:val="000000"/>
                <w:sz w:val="28"/>
                <w:szCs w:val="28"/>
              </w:rPr>
              <w:t>проезд Девятого М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айловский </w:t>
            </w: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ер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астопольский </w:t>
            </w: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22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ые участки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</w:t>
            </w:r>
            <w:r>
              <w:rPr>
                <w:color w:val="000000"/>
                <w:sz w:val="28"/>
                <w:szCs w:val="28"/>
              </w:rPr>
              <w:t xml:space="preserve"> основной общеобразовательной школы № 151 городского округа Самара (10-11 классы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114 с углублённым изучением отдельных предметов городского округа Самара (44304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. Сама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Дыбенко, д. 24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ор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201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-Овсеенк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вана Булкин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8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енк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3, 26, 27, 29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79 (нечетные), 61, 61А, 61Б, 81, 81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8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демический </w:t>
            </w: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мор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луж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ист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ь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вольт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основная общеобразовательная школа № 119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443022, г. Самара, ул. Эксперименталь-ная, д. 5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адцать втрого Партсъезд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6, 6А, 8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 реки Самар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. Киркомбинат до проезда Мальцев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жня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жо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нчат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ж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авод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в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екто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ьеф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чь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й Прибреж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ын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ль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ит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зд Мальцев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3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443058, г. Самара, ул. Красных Коммунаров, 16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Безымян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адцать втрого Партсъезд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(нечетные), 4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арин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8 (четные), 165-173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х Коммунаров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а Матросов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8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А, 69-83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-Садов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(нечетные), 2, 4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ция Безымянк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1 (нечетные), 2, 6, 8, 72-80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ые участки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</w:t>
            </w:r>
            <w:r>
              <w:rPr>
                <w:color w:val="000000"/>
                <w:sz w:val="28"/>
                <w:szCs w:val="28"/>
              </w:rPr>
              <w:t xml:space="preserve"> основной общеобразовательной школы № 119 городского округа Самара (10-11 классы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основная общеобразовательная школа № 151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443076, г. Самара, пер. Бельский, д. 9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ор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уй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ожайского пер.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 реки Самар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Авроры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иркомбинат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сти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233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, 3-29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ый проезд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Авроры до Можайского пер.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ссентуко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го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се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поселок Киркомбинат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поселок Киркомбинат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й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ен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н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аратор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ын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ж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ый тупик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тупик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цкий тупик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вой тупик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пик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152 имени 33 гвардейской Севастопольской ордена Суворова стрелковой дивизии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43067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ой Армии, д. 74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-Овсеенк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9, 59А, 59Б, 59В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арин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22А (четные), 147-153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телл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орокина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Антонова-Овсеенко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енк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108 (четные), 117А, 157, 159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ож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11, 13, 15, 17, 17А, 19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Черноморской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огорской, 149, 151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118 (четные), 81-93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хаила Сорокин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Черноморской до конц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вольт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от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коп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гор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орт-Артур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Порт-Артур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ий Порт-Артур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счат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т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р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нов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153 городского округа Самара имени Героя Советского Союза Авдеева Михаила Васильевич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08, г. Самара, ул. Красных Коммунаров, 28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х Коммунаров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 17, 19, 24, 26, 30, 32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а Матросов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9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-Вокзаль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 87, 89, 91, 93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5, 27, 29, 84, 86, 88, 94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163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43066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, д. 2 А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Безымян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11, 13, 17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Безымян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адцать втрого Партсъезд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6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-Овсеенк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101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енк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А, 122, 124 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ож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5 (нечетные), 32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А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Георгия Ратнер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3 (нечетные), 2-12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Б, 3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166 имени А.А.Микулина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43083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обеды, д. 22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адцать втрого Партсъезд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3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5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8, 20, 76, 78, 80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14, 5-17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Средне-Садов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2, 14, 16, 9, 15, 23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й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чны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пуль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170 с кадетским отделением-интернатом имени Героя Советского Союза З.А.Космодемьянской городского округа С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43074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роры, 117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оры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31 (не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дром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76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иса Торез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101А (нечетные), 105, 105А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с углубленным изучением отдельных предметов № 176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66, г. Самар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порожская, 24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-Овсеенк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 63, 79, 81, 83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енко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20 (четные)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23</w:t>
            </w:r>
            <w:r>
              <w:rPr>
                <w:color w:val="000000"/>
                <w:sz w:val="28"/>
                <w:szCs w:val="28"/>
              </w:rPr>
              <w:t xml:space="preserve"> (нечетные)</w:t>
            </w:r>
          </w:p>
        </w:tc>
      </w:tr>
      <w:tr>
        <w:trPr>
          <w:trHeight w:val="55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«Яктылык» с углублённым изучением отдельных предметов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58, г. Самар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Александра Матросо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11-А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а Матросов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rFonts w:cs="Arial CYR"/>
                <w:sz w:val="28"/>
                <w:szCs w:val="28"/>
              </w:rPr>
              <w:t xml:space="preserve"> гимназия № 4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58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изкультурн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82</w:t>
            </w:r>
            <w:r>
              <w:rPr>
                <w:rFonts w:cs="Arial CYR"/>
                <w:sz w:val="28"/>
                <w:szCs w:val="28"/>
              </w:rPr>
              <w:t>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 территориальные участки г.о. Самар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установленной квотой приёма</w:t>
            </w:r>
          </w:p>
        </w:tc>
      </w:tr>
      <w:tr>
        <w:trPr>
          <w:trHeight w:val="14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гимназия «Перспектива»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43023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ой Армии, 25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 территориальные участки г.о. Самар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установленной квотой приёма</w:t>
            </w:r>
          </w:p>
        </w:tc>
      </w:tr>
      <w:tr>
        <w:trPr>
          <w:trHeight w:val="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лицей «Престиж»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43063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льская, 13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 территориальные участки г.о. Самар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установленной квотой приёма</w:t>
            </w:r>
          </w:p>
        </w:tc>
      </w:tr>
      <w:tr>
        <w:trPr>
          <w:trHeight w:val="13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rFonts w:cs="Arial CYR"/>
                <w:sz w:val="28"/>
                <w:szCs w:val="28"/>
              </w:rPr>
              <w:t xml:space="preserve"> лицей «Созвездие» № 131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83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мышлен-ности, 319</w:t>
            </w:r>
            <w:r>
              <w:rPr>
                <w:rFonts w:cs="Arial CYR"/>
                <w:sz w:val="28"/>
                <w:szCs w:val="28"/>
              </w:rPr>
              <w:t>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 территориальные участки г.о. Самар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установленной квотой приёма</w:t>
            </w:r>
          </w:p>
        </w:tc>
      </w:tr>
      <w:tr>
        <w:trPr>
          <w:cantSplit w:val="true"/>
        </w:trPr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  общеобразовательная школа с углубленным изучением отдельных предметов № 32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95, г. Самара, 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тара-Загора, 226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-Загора 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 198, 200, 220-232 (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кентская 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53 (нечетные), 135Б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34 им. Е.А.Зубчанинова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50, г. Самара, </w:t>
            </w:r>
          </w:p>
          <w:p>
            <w:pPr>
              <w:pStyle w:val="Normal"/>
              <w:ind w:left="-106" w:right="-106" w:firstLine="10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зыскательская, 2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-106" w:right="-106"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6" w:right="-106"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6" w:right="-106"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6" w:right="-106"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6" w:right="-106"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6" w:right="-106"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6" w:right="-106"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6" w:right="-106"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6" w:right="-106"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Чекистов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Софьи Перов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овское шоссе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Офицер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Механиков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аниновское шоссе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Камчат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тель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Офицер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реснен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Сок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най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Сок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а Невского (Ленина) 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Софьи Перов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Камчат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Сок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Архитектурн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и Перовской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Архитектурн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лет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Офицер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вод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Офицер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Софьи Перов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До ул. Сок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ческая 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До ул. Офицер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До ул. Офицер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стов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До ул. Софьи Перов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флот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флотский проезд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механиков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руслан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род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кого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ов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яевское шоссе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Трест-90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ящихс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ер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38 городского округа Самара имени гвардии полковника Косырева М.И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98, г. Самара, </w:t>
            </w:r>
          </w:p>
          <w:p>
            <w:pPr>
              <w:pStyle w:val="Normal"/>
              <w:ind w:left="-106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емшанская,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ин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 78, 8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 134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ПроспектКарла Маркс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 481, 483, 485, 487, 489, 491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н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ский пер.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75 (нечетные), 32-84 (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ский пер.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Пугачев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 74, 76, 78, 78А, 80, 80А, 101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 234, 236, 238, 240, 246, 248, 254, 256, 258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7 с углубленным изучением отдельных предметов имени Героя Советского Союза Ваничкина И.Д.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95, г. Самара, ул. Георгия Димитрова, 3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Георгия Димитров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7А (не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-Загор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194, 204-208 (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54 (четные), 138А, 160А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0 с углубленным изучением отдельных предметов городского округа Самара (</w:t>
            </w:r>
            <w:r>
              <w:rPr>
                <w:color w:val="000000"/>
                <w:sz w:val="28"/>
                <w:szCs w:val="28"/>
              </w:rPr>
              <w:t>4430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. Сама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Черемшанская, 2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рла Маркс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3, 455, 457, 461, 463, 465, 467, 469, 471, 473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 175,179, 179А, 200, 202, 202А, 204, 204А,  206А, 208, 210, 216, 224, 226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А, 31Б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 79, 83, 85, 86, 88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2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91, г. Самара, проспект Киро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27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иров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 273, 275, 279, 283, 285, 293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рла Маркс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 368, 372, 372А, 374-390 (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-Загор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, 177, 181, 183, 195, 197, 199, 201, 203, 205, 209 (с 1 по 162 кв.) 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3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105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йская, 4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 5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9 (нечетные), 28-34 (четные), 65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 157, 161, 163, 165, 167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48 (четные), 136А, 176-200 (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ский пер.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ский пер.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вый пер.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2/65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иров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158 (четные), 225, 227, 231, 233, 235, 237, 237А, 239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20 (четные), 113, 117, 119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 137, 139, 143-151, 153, 156, 158, 160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7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106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тара-Загора, 26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-Загор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А, 267Б, 267В, 267Г, 267Д, 267Е, 267Ж, 271-287 (не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А, 91А, 91-99 (нечетные), 103-115 (нечетные), 121, 123, 125, 131, 133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Карла Маркса 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-472 (четные), 472А, 472Б, 476, 478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 79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95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Ташкентская, 16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ргия Димитров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9 (не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кентская 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98 (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ское шоссе, 16 км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«Дневной пансион-84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35, г. Самара, </w:t>
            </w:r>
            <w:r>
              <w:rPr>
                <w:sz w:val="28"/>
                <w:szCs w:val="28"/>
              </w:rPr>
              <w:t>проспект</w:t>
            </w:r>
            <w:r>
              <w:rPr>
                <w:color w:val="000000"/>
                <w:sz w:val="28"/>
                <w:szCs w:val="28"/>
              </w:rPr>
              <w:t xml:space="preserve"> Кирова, 19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6  городского округа С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109, г. Самара, Зубчаниновское шоссе, 161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чаниновское шоссе 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 84, 88А, 100, 102, 104, 106, 110, 112, 114, 118, 119, 120, 120А, 123, 124, 124А, 125, 129, 131, 151, 153, 155, 157, 159, 165, 167, 169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-336 (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Сокской (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7А, 7Б, 7В, 7Г, 11, 13, 17, 17А, 17Б, 17В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шнев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 проезд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й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проезд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он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89 городского округа С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43077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22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ахов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9, 21, 23, 28, 30-35, 41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9, 21, 26, 28, 30-38, 40, 41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42 (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Кирова 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 159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еталлургов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19А, 21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 125, 125А, 125Б, 137, 137А, 140-145, 147, 149, 152, 152А, 154, 154А, 156, 158, 162-172 (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9, 20-23, 25, 27-31, 34, 34А, 35-42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 (четные), 31-39 (нечетные), 34, 36, 36А, 3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 (четные), 25-39 (нечетные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- кадетск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5 городского округа С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105, г. Самара, проспект Кирова, 193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онская 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 53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6 городского округа Самара имени Павла Петровича Мочал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51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вардейская, 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ин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12, 16, 18, 24-34 (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9, 21, 24, 26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Металлургов 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93 (не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8, 33-55 (нечетные), 47А, 55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, 14-18, 27, 28, 3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 225-230, 232, 234, 238, 24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5, 23, 25, 27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8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50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ранзитная, 11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Чекистов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офьи Перов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ехаников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евского 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реснен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ок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най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ок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Невского (Ленина)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офьи Перов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рец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ул. Сок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ес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окской (не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ерватор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ок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Архитектурн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ок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мур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и Перовской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ул. Архитектурн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ул. Софьи Перовской до ул. Офицер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От ул. Сок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стов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От ул. Софьи Перов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От ул. Сок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99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106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лма-Атин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1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ин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106 (четные), 108А, 108Б, 108В, 108Г, 114-120 (четные), 128-152 (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овая Алле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Карла Маркса 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-486 (четные), 496-516 (четные), 510А, 510Б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а-Загор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 295, 299, 301, 303, 305, 307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01 с углубленным изучением отдельных предметов имени Героя Советского Союза Рябова Сергея Ивановича городского округа Самара</w:t>
            </w:r>
          </w:p>
          <w:p>
            <w:pPr>
              <w:pStyle w:val="Normal"/>
              <w:ind w:left="-106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114, г. Самара, проспект Кирова,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31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ргия Димитров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 (четные), 36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иров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 303, 307, 309, 311, 313, 315, 345, 347, 349, 367, 371, 375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-Загор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Е, 128Ж, 128И, 130-168 (четные), 142Б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06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92, г. Сама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Физкультурная, 12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1 (нечетные), 146, 150, 151, 152, 152А, 154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5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 136, 14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4, 15А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12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51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вободы, 19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3, 14, 15, 16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23-55 (нечетные), 27А, 31А, 33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 36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1, 32, 33, 34, 36, 3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и Авейде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2, 21, 27, 29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Металлургов 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 69, 69А, 71, 71А, 73, 77, 79, 81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5 (все), 17-31 (не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1, 174, 176, 178, 183, 187, 191, 192, 194, 198, 200, 218, 220, 222 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20, 22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126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105, г. Самара, ул. Юбилейная, 6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 119, 121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 6, 7, 9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50 (четные), 40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Кирова 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175 (нечетные), 165А, 171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 44, 46-60 (все), 62, 64, 65, 66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еталлургов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 (все), 18, 19, 19А, 20, 21, 23, 24, 24А, 26, 28, 29, 31, 33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астопольская 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6 (четные), 46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6 (четные), 52А, 50-76 (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40 (четные), 46-56 (все), 47А, 49А, 51А, 54Б, 58, 58Б, 59, 60, 62-66 (все), 6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х Пионеров пр.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 147, 149, 153,155, 157, 159, 163, 165, 167, 167А, 167В, 167Г, 169, 169А, 171, 173, 175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28 имени Героя Советского Союза А.А.Тимофеевой-Егоровой городского округа Сама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91, г. Самара, проспект Карла Маркса, 394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рла Маркс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4-450 (четные), 408А, 408Б, 410А, 412А, 436А, 436Б, 438А, 438Б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а-Загор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9 (со 163 кв.), 229, 231, 235, 239, 241, 247, 249, 251, 253, 255, 257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06 (четные), 102А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47 имени П.М.Еськова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44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фицерская, 5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портовское шоссе 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ул. Офицер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ий проезд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8, 10, 12, 14, 14А, 16, 1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чаниновское шоссе 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42, 43, 45, 48, 52, 53, 53А, 62, 75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тель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ул. Офицер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Сокской (не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ес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етные до ул. Сокской (не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Сок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летн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Офицер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вод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Офицер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Офицер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Офицер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Офицер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Сокской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ук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проезд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тупик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кий проезд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ер.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ский проезд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ий пер.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чинский пер.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завод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лукский проезд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ский проезд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вой проезд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ой тупик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новодский тупик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0 имени Героя Советского Союза В.И.Чудайкина 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51, г. Самара, ул. Республиканская, 5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ин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 3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 6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0, 20А, 24, 24А, 26, 37-49 (нечетные), 44-60 (четные), 55, 57, 57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Металлургов 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, 50, 54, 56, 74, 76, 80, 82, 84, 86, 90, 92, 94, 96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гачев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59, 61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 35, 37, 39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52, 59, 60, 61, 62, 65, 67, 69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57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34, 36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7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114, г. Самара, ул. Георгия Димитрова, 5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ргия Димитров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 38-46 (четные), 52, 52А, 56-80 (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Кирова 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 325-343 (нечетные), 325А, 331А, 379, 385А,389, 391, 393, 395, 399, 399А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 № 162 имени Ю.А.Гагарина 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77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Елизарова, 28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3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ский пер.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 168А, 17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гачев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4, 6, 8, 10А, 19, 19А, 21, 21А, 22А, 34, 36/61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 155, 157, 157А, 173, 175, 177, 179, 180, 181, 184, 186, 188, 19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9, 9Б, 11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ые участки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</w:t>
            </w:r>
            <w:r>
              <w:rPr>
                <w:color w:val="000000"/>
                <w:sz w:val="28"/>
                <w:szCs w:val="28"/>
              </w:rPr>
              <w:t xml:space="preserve"> основной общеобразовательной школы № 89 городского округа Самара (10-11 классы)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 № 168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105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Юных Пионеров, 154А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-74 (четные), 56А,62А, 45-73 (нечетные), 57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Кирова 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-104 (четные), 88А, 88Б, 90А, 90Б, 130, 130А, 130Б, 179-201 (не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, 49А, 53А, 55, 57, 59, 63, 65, 67, 95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 141, 143, 145, 195-209 (не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гожский пе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истов 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 72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53 (не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, 71, 73, 75, 78, 81, 87, 89, 91, 93, 94, 96, 98, 100, 102, 104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43 (нечетные), 153-187 (нечетные), 155А, 155Б, 171А, 196-236 (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ч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х Пионеров пр.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 131, 134, 136, 137, 138, 139, 140, 142, 142А, 146, 148, 162-172 (четные)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ые участки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</w:t>
            </w:r>
            <w:r>
              <w:rPr>
                <w:color w:val="000000"/>
                <w:sz w:val="28"/>
                <w:szCs w:val="28"/>
              </w:rPr>
              <w:t xml:space="preserve"> основной общеобразовательной школы № 126 городского округа Самара (10-11 классы)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171 городского округа С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43072, г. Самара, Московское шоссе, поселок 18 км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винская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ое шоссе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18 км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1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95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еоргия Димитрова, 1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 территориальные участки г.о. Самар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установленной квотой приём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133 имени М.Б. Оводенко городского округа Самара (</w:t>
            </w:r>
            <w:r>
              <w:rPr>
                <w:color w:val="000000"/>
                <w:sz w:val="28"/>
                <w:szCs w:val="28"/>
              </w:rPr>
              <w:t>443034, г. Сама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пект</w:t>
            </w:r>
            <w:r>
              <w:rPr>
                <w:color w:val="000000"/>
                <w:sz w:val="28"/>
                <w:szCs w:val="28"/>
              </w:rPr>
              <w:t xml:space="preserve"> Металлургов, 5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 территориальные участки г.о. Самар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установленной квотой приём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авиационного профиля № 135 городского округа С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43077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Свободы, д. 129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 территориальные участки г.о. Самара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установленной квотой приёма</w:t>
            </w:r>
          </w:p>
        </w:tc>
      </w:tr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линский район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 № 9 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48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  <w:r>
              <w:rPr>
                <w:color w:val="000000"/>
                <w:sz w:val="28"/>
                <w:szCs w:val="28"/>
              </w:rPr>
              <w:t xml:space="preserve"> Красная Глин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ал 5, д. 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5, 6, 7, 12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5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Южный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ЭМО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118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48, г. Самара, пос. Красная Глинка, квартал 4, д. 2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йская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ская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оезд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й проезд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проезд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3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4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7 с углубленным изучением отдельных предметов городского округа Самара (</w:t>
            </w:r>
            <w:r>
              <w:rPr>
                <w:color w:val="000000"/>
                <w:sz w:val="28"/>
                <w:szCs w:val="28"/>
              </w:rPr>
              <w:t xml:space="preserve">443112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мар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Парижск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муны, д. 5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асток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ные ули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«Первая» – «Десятая»)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 академика Н.Д.Кузнец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домов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ый проезд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6, 8, 12, 14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ист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9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я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5, 6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Лазо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5, 6, 7, 9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5, 7, 9, 10, 11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Восьмого Март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й Коммуны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7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112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имени академика Н.Д.Кузнецова, 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я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10, 11, 12, 14, 16, 18, 19, 20-52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 академика Н.Д.Кузнец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домов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Лазо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7, 17А, 19, 25, 25А, 27, 27А, 29, 33, 35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7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пе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ый хутор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огор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 пе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ев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61 имени Героев Советского Союза, выпускников Куйбышевского военно-пехотного училища № 1 городского округа С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26, г. Самара,  ул. Гайдара, д. 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асток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с назва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номерные)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5, 6, 8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5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линское шоссе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3, 15, 17, 19, 23, 25, 27, 31, 33, 35, 37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5, 7, 9, 11, 13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Лазо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, 12, 18, 20, 24, 28-38 (четные), 42-60 (четные), 46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 9, 11, 12, 13, 14, 15, 16, 17, 18, 19, 24, 25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, 15, 17, 18, 20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философии планетарного гуманизма городского округа Самара (</w:t>
            </w:r>
            <w:r>
              <w:rPr>
                <w:color w:val="000000"/>
                <w:sz w:val="28"/>
                <w:szCs w:val="28"/>
              </w:rPr>
              <w:t>443112, г. Самара, улица имени академика Н.Д.Кузнецова, д. 5)</w:t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 территориальные участки г.о. Самар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установленной квотой приё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33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107, г. Самара, пос. Мехзавод, квартал 15, д. 2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6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20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Озерки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Красный пахарь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овая Алле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ультур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Финютин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ые ключи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2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3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4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5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ые участки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</w:t>
            </w:r>
            <w:r>
              <w:rPr>
                <w:color w:val="000000"/>
                <w:sz w:val="28"/>
                <w:szCs w:val="28"/>
              </w:rPr>
              <w:t xml:space="preserve"> основной общеобразовательной школы № 103 городского округа Самара (10-11 классы)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103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28, г. Самара, пос. Мехзавод, квартал 4, д. 1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3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4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6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7, 8, 9, 10, 13, 14, 15, 16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2 имени Дороднова В.Г. городского округа С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28, Самарская область, г. Самара, Красноглинский район, пос. Мехзавод, квартал 6, № 1)</w:t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10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6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11, 21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ерман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р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узлов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5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6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7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8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9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-Кузнец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чий проезд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ов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пе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ский проезд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роезд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упик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е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амар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ыр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ые участки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</w:t>
            </w:r>
            <w:r>
              <w:rPr>
                <w:color w:val="000000"/>
                <w:sz w:val="28"/>
                <w:szCs w:val="28"/>
              </w:rPr>
              <w:t xml:space="preserve"> основной общеобразовательной школы № 171 городского округа Самара (10-11 классы)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6 городского округа С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28, г. Самара, </w:t>
            </w:r>
            <w:r>
              <w:rPr>
                <w:sz w:val="28"/>
                <w:szCs w:val="28"/>
              </w:rPr>
              <w:t>пос.</w:t>
            </w:r>
            <w:r>
              <w:rPr>
                <w:color w:val="000000"/>
                <w:sz w:val="28"/>
                <w:szCs w:val="28"/>
              </w:rPr>
              <w:t xml:space="preserve"> Мехзавод, квартал 11, д. 1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н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ск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ая</w:t>
            </w:r>
            <w:r>
              <w:rPr>
                <w:sz w:val="28"/>
                <w:szCs w:val="28"/>
              </w:rPr>
              <w:t xml:space="preserve"> Кубан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тора</w:t>
            </w:r>
            <w:r>
              <w:rPr>
                <w:sz w:val="28"/>
                <w:szCs w:val="28"/>
              </w:rPr>
              <w:t>я Кубан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авлев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че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1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1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ь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Мехзавод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ын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ист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ев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ой пе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зелки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«Мечта»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СЧ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культуры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 проезд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я проезд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проезд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ечен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и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ёт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46 городского округа Самара (</w:t>
            </w:r>
            <w:r>
              <w:rPr>
                <w:color w:val="000000"/>
                <w:sz w:val="28"/>
                <w:szCs w:val="28"/>
              </w:rPr>
              <w:t xml:space="preserve">443902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ма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Звездная, 1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ная 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Винтай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усная 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ые номера домов</w:t>
            </w:r>
          </w:p>
        </w:tc>
      </w:tr>
      <w:tr>
        <w:trPr>
          <w:cantSplit w:val="true"/>
        </w:trPr>
        <w:tc>
          <w:tcPr>
            <w:tcW w:w="2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65 городского округа Самара (</w:t>
            </w:r>
            <w:r>
              <w:rPr>
                <w:color w:val="000000"/>
                <w:sz w:val="28"/>
                <w:szCs w:val="28"/>
              </w:rPr>
              <w:t>44390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ама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Юности, д. 2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осн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</w:t>
            </w:r>
          </w:p>
        </w:tc>
      </w:tr>
      <w:tr>
        <w:trPr>
          <w:cantSplit w:val="true"/>
        </w:trPr>
        <w:tc>
          <w:tcPr>
            <w:tcW w:w="2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</w:t>
            </w:r>
          </w:p>
        </w:tc>
      </w:tr>
      <w:tr>
        <w:trPr>
          <w:cantSplit w:val="true"/>
        </w:trPr>
        <w:tc>
          <w:tcPr>
            <w:tcW w:w="2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ые номера домов</w:t>
            </w:r>
          </w:p>
        </w:tc>
      </w:tr>
      <w:tr>
        <w:trPr>
          <w:cantSplit w:val="true"/>
        </w:trPr>
        <w:tc>
          <w:tcPr>
            <w:tcW w:w="2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и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Задельное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cantSplit w:val="true"/>
        </w:trPr>
        <w:tc>
          <w:tcPr>
            <w:tcW w:w="2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К «Прибрежный»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 № 164 городского округа Самара (</w:t>
            </w:r>
            <w:r>
              <w:rPr>
                <w:color w:val="000000"/>
                <w:sz w:val="28"/>
                <w:szCs w:val="28"/>
              </w:rPr>
              <w:t>44390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амара, пос. Береза, ул. Лесная, 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Берё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илые дома</w:t>
            </w:r>
          </w:p>
        </w:tc>
      </w:tr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район</w:t>
            </w:r>
          </w:p>
        </w:tc>
      </w:tr>
      <w:tr>
        <w:trPr>
          <w:trHeight w:val="547" w:hRule="atLeast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лицей «Технический» городского округа Самара</w:t>
            </w:r>
          </w:p>
          <w:p>
            <w:pPr>
              <w:pStyle w:val="Normal"/>
              <w:jc w:val="center"/>
              <w:rPr>
                <w:rFonts w:cs="Arial CYR"/>
                <w:iCs/>
                <w:sz w:val="28"/>
                <w:szCs w:val="28"/>
              </w:rPr>
            </w:pPr>
            <w:r>
              <w:rPr>
                <w:rFonts w:cs="Arial CYR"/>
                <w:iCs/>
                <w:sz w:val="28"/>
                <w:szCs w:val="28"/>
              </w:rPr>
              <w:t>(443084, г. Са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Arial CYR"/>
                <w:iCs/>
                <w:sz w:val="28"/>
                <w:szCs w:val="28"/>
              </w:rPr>
              <w:t>ул. Воронежская, 232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 территориальные участки г.о. Самар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установленной квотой приёма</w:t>
            </w:r>
          </w:p>
        </w:tc>
      </w:tr>
      <w:tr>
        <w:trPr/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08, г. Самар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Физкультур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98 «Б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 территориальные участки г.о. Самар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установленной квотой приёма</w:t>
            </w:r>
          </w:p>
        </w:tc>
      </w:tr>
      <w:tr>
        <w:trPr/>
        <w:tc>
          <w:tcPr>
            <w:tcW w:w="2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 с углубленным изучением отдельных предметов  имени Героя Советского Союза В.И.Фадеева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81, г. Сама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Фадеева, д. 6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7, 59, 63, 65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Вокзаль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-Загор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 56, 64, 66, 68, 70, 78, 80, 82, 84, 84А, 84Б, 86, 88, 90, 90А, 92</w:t>
            </w:r>
          </w:p>
        </w:tc>
      </w:tr>
      <w:tr>
        <w:trPr/>
        <w:tc>
          <w:tcPr>
            <w:tcW w:w="2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 с углубленным изучением отдельных предметов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16, г. Самар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Ставропольская, 116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/39, 8, 10, 12, 14, 16, 22, 28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82, 84, 84А, 87-90, 92, 94, 96, 98, 99, 100, 104-108, 110, 112, 113, 125, 126, 128, 138, 150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ий пе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 83-105 (все), 107, 109, 118, 125, 127, 128, 137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34, 90-118 (четные)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, 39, 40, 82, 82А, 87, 88, 89, 90, 95, 97, 100, 107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н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49, 59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а</w:t>
            </w:r>
            <w:r>
              <w:rPr>
                <w:sz w:val="28"/>
                <w:szCs w:val="28"/>
              </w:rPr>
              <w:t xml:space="preserve"> Матрос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, 53, 53А, 57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3-116 (все), 119-122 (все), 127, 129-149 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7, 35, 37, 39, 41, 47-61 (нечетые), 90-100 (четные), 106, 107, 108, 109, 110, 112, 115, 117, 123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Вокзаль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 61, 63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5, 82, 85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завод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15, 16, 17, 18, 27, 28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4 (четные), 98 к2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15, 16, 17, 18, 27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 76, 78, 82, 84, 88, 93-97, 97А, 99, 101-103, 107, 108, 110-112, 116-121, 123, 126, 128-130, 136, 138, 142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й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род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ов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ный пе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ые участки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</w:t>
            </w:r>
            <w:r>
              <w:rPr>
                <w:color w:val="000000"/>
                <w:sz w:val="28"/>
                <w:szCs w:val="28"/>
              </w:rPr>
              <w:t xml:space="preserve"> основной общеобразовательной школы № 109 городского округа Самара (10-11 классы)</w:t>
            </w:r>
          </w:p>
        </w:tc>
      </w:tr>
      <w:tr>
        <w:trPr/>
        <w:tc>
          <w:tcPr>
            <w:tcW w:w="2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8 городского округа Самара имени Героя Советского Союза Козлова Николая Андреевича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443052, г. Самара, Заводское шоссе, 68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е шоссе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6 (четные), 64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ной Дивизии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ца 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, 7, 9, 11, 13, 19, 21, 23 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пе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1, 12, 13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ир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, 32, 34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пе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3, 5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пе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 5, 7А, 11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участки</w:t>
            </w:r>
            <w:r>
              <w:rPr>
                <w:sz w:val="28"/>
                <w:szCs w:val="28"/>
              </w:rPr>
              <w:t xml:space="preserve"> муниципального бюджетного общеобразовательного учреждения</w:t>
            </w:r>
            <w:r>
              <w:rPr>
                <w:color w:val="000000"/>
                <w:sz w:val="28"/>
                <w:szCs w:val="28"/>
              </w:rPr>
              <w:t xml:space="preserve"> основной общеобразовательной школы № 138 городского округа Самара (10-11 классы)</w:t>
            </w:r>
          </w:p>
        </w:tc>
      </w:tr>
      <w:tr>
        <w:trPr/>
        <w:tc>
          <w:tcPr>
            <w:tcW w:w="2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0 «Успех»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115, г. Самар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Силина, 1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7, 21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8, 320, 322  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-9, 11-15 (все), 17 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кентская 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4-218 (четные) 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ей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9, 11</w:t>
            </w:r>
          </w:p>
        </w:tc>
      </w:tr>
      <w:tr>
        <w:trPr/>
        <w:tc>
          <w:tcPr>
            <w:tcW w:w="2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6 с углубленным изучением отдельных предметов городского округа Самар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81, г. Самара, </w:t>
            </w:r>
            <w:r>
              <w:rPr>
                <w:sz w:val="28"/>
                <w:szCs w:val="28"/>
              </w:rPr>
              <w:t>проспект</w:t>
            </w:r>
            <w:r>
              <w:rPr>
                <w:color w:val="000000"/>
                <w:sz w:val="28"/>
                <w:szCs w:val="28"/>
              </w:rPr>
              <w:t xml:space="preserve"> Карла Маркса, 27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рла Маркс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0-296 (все), 298, 299, 300, 303, 305, 309, 311, 321, 327, 331, 333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Вокзаль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 92, 94, 96, 98, 106, 108, 110, 110А, 114, 116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-Загор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137 (нечетные)</w:t>
            </w:r>
          </w:p>
        </w:tc>
      </w:tr>
      <w:tr>
        <w:trPr/>
        <w:tc>
          <w:tcPr>
            <w:tcW w:w="2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3 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31, г. Сама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Георгия Димитрова, 11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еоргия</w:t>
            </w:r>
            <w:r>
              <w:rPr>
                <w:sz w:val="28"/>
                <w:szCs w:val="28"/>
              </w:rPr>
              <w:t xml:space="preserve"> Димитр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В, 110Г, 112, 118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3, 3А, 5, 9, 11, 13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ир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 419, 425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6, 8</w:t>
            </w:r>
          </w:p>
        </w:tc>
      </w:tr>
      <w:tr>
        <w:trPr/>
        <w:tc>
          <w:tcPr>
            <w:tcW w:w="2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45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87, г. Са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Стара-Загора, 151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рла Маркс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 306, 318, 318А, 318Б, 318В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ир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226 (четные), 226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Вокзаль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5А, 155Д, 155Д/1, 161,  161А, 165, 165А, 167, 167А, 187, 191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-Загор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167 (нечетные), 143А, 149А, 151А, 159А, 159Б, 159В, 161А</w:t>
            </w:r>
          </w:p>
        </w:tc>
      </w:tr>
      <w:tr>
        <w:trPr/>
        <w:tc>
          <w:tcPr>
            <w:tcW w:w="2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48 городского округа Сам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87, г. Самара, проспект Кирова, 252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 139, 141, 143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ир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, 228А, 230, 234, 236, 238, 240, 242, 246, 248, 254, 258, 260, 264, 266, 270, 274, 282, 284, 286, 288, 302, 304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-187 (нечетные) 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-Загор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20 (четные)</w:t>
            </w:r>
          </w:p>
        </w:tc>
      </w:tr>
      <w:tr>
        <w:trPr/>
        <w:tc>
          <w:tcPr>
            <w:tcW w:w="2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9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84, г. Сама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Ново-Вокзальная, д. 193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4-198 (четные), 206-222 (четные), 226, 228, 230, 236-252 (четные), 256, 258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Вокзаль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3-211 (нечетные), 215, 217, 219, 223, 225, 227, 231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155 (нечетные), 161, 163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-Загор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8-110 (четные), 100А, 102А, 104А </w:t>
            </w:r>
          </w:p>
        </w:tc>
      </w:tr>
      <w:tr>
        <w:trPr/>
        <w:tc>
          <w:tcPr>
            <w:tcW w:w="2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3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111, г. Самара, Московское шосс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10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23 (нечетные)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6 (четные), 53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-Загор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62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43022, г. Самар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льская, д. 22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МПС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8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тупик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кий проезд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65 с углубленным изучением отдельных предметов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43008, г. Самар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-Вокзальная, 19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6, 60А, 60Б, 62А, 64А, 66А, 68-71, 77-89 (нечетные)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А, 12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а Матрос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27 (нечетные), 33-47 (нечетые), 48, 50, 74/76, 76А, 78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Вокзаль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3А, 5, 9, 11, 13, 15, 15А, 24, 26, 26А, 27, 27А, 29, 30, 32, 34, 38, 46-62 (четные), 48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х Пионеров п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91 (нечетные)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8 (четные), 92- 108 (четные), 99, 114, 122, 124,126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об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-30, 32-36 (все), 38, 40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адов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 55, 69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Вокзальный тупик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ский тупик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щиков пе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ый пе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 средняя общеобразовательная школа № 78 имени Героя Советского Союза П.Ф.Ананьева городского округа Самара</w:t>
            </w:r>
          </w:p>
          <w:p>
            <w:pPr>
              <w:pStyle w:val="Normal"/>
              <w:ind w:left="-106" w:right="-9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111, г. Самара,  Московское шоссе, 125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6 (четные), 67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Вокзаль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 132, 134, 136, 138, 140, 144, 146, 146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7, 129, 131, 133, 135, 137, 139</w:t>
            </w:r>
          </w:p>
        </w:tc>
      </w:tr>
      <w:tr>
        <w:trPr/>
        <w:tc>
          <w:tcPr>
            <w:tcW w:w="2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2 с углубленным изучением отдельных предметов городского округа Самар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81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</w:t>
            </w:r>
            <w:r>
              <w:rPr>
                <w:color w:val="000000"/>
                <w:sz w:val="28"/>
                <w:szCs w:val="28"/>
              </w:rPr>
              <w:t xml:space="preserve"> Карла Маркса, 276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адцать втрого</w:t>
            </w:r>
            <w:r>
              <w:rPr>
                <w:sz w:val="28"/>
                <w:szCs w:val="28"/>
              </w:rPr>
              <w:t xml:space="preserve"> Партсъезд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3, 167, 169, 171, 173, 173А, 175, 177, 177А, 179, 181, 183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рла Маркс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274 (четные), 274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-Загор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79 (нечетные), 83-91 (нечетные)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Вокзаль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2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3 городского округа Самар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09, г. Самар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донская, 20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2, 4, 6, 11 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-47 (нечетные), 14, 28, 30А, 34, 34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Коммунаров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46 (четные)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пе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7А, 9, 11, 13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обеды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, 95А, 95Б, 97, 97А, 97Б, 99, 99А, 94, 96, 98, 100-107, 102А, 104А, 109-112 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ир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 36А, 40, 42, 44, 45, 46, 52-80 (четные), 58А, 58Б, 60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</w:t>
              <w:tab/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-41(нечетные), 96, 98, 98А, 110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89-121 (все) 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проезд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85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122, г. Сама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Зои Космодемьянской, 8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316 (четные), 298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Георгия Димитр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99 (нечетные)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 4, 5, 6, 10, 12, 16, 18, 20</w:t>
            </w:r>
          </w:p>
        </w:tc>
      </w:tr>
      <w:tr>
        <w:trPr/>
        <w:tc>
          <w:tcPr>
            <w:tcW w:w="2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93 городского округа Самар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87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</w:t>
            </w:r>
            <w:r>
              <w:rPr>
                <w:color w:val="000000"/>
                <w:sz w:val="28"/>
                <w:szCs w:val="28"/>
              </w:rPr>
              <w:t xml:space="preserve"> Карла Маркса, 336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 107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83 (нечетные), 72, 87, 91, 93, 99, 101, 115, 125, 142-150 (четные)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рла Маркс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-360 (четные), 360А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 142, 143, 149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ир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208 (четные)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ский пе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3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онская 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 120, 126, 128, 129, 134, 144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ая 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 123, 125, 128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ов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, 30, 39, 40 </w:t>
            </w:r>
          </w:p>
        </w:tc>
      </w:tr>
      <w:tr>
        <w:trPr/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завод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39, 40</w:t>
            </w:r>
          </w:p>
        </w:tc>
      </w:tr>
      <w:tr>
        <w:trPr/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100 имени Героя Советского Союза И.Н. Конева городского округа Самар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115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ополей, д. 10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еоргия Димитр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-117 (нечетные), 117А, 125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мократиче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3 (нечетные)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шкент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0-240 (четные)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полей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 8, 14, 20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ист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ионат «Дубки»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102 с углубленным изучением отдельных предметов городского округа Сама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125, г. Са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минева, д. 26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мине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 4, 5, 5Б, 6, 7, 8, 8А, 8Б, 8В, 9, 11, 12, 13, 15, 19-27 (нечетные)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убан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 6, 8, 10, 14, 16, 18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сковское шоссе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52, 252А, 252Б, 252В, 254, 258, 260 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во-Вокзаль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7, 249, 251, 251А, 253, 255, 257А, 257Б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во-Садов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1, 333, 335, 337, 339, 341</w:t>
            </w:r>
          </w:p>
        </w:tc>
      </w:tr>
      <w:tr>
        <w:trPr/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108 городского округа Самара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44312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а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Бубнова, 7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бн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 4, 5, 8, 8А, 8Б, 9, 10, 11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  <w:highlight w:val="yellow"/>
              </w:rPr>
            </w:pPr>
            <w:r>
              <w:rPr>
                <w:rFonts w:cs="Arial" w:ascii="Arial" w:hAnsi="Arial"/>
                <w:sz w:val="32"/>
                <w:szCs w:val="28"/>
                <w:highlight w:val="yellow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спект Кир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1-411 (нечетные)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сковское шоссе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4, 276, 278,  284, 286, 290, 292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13, 13А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еоргия Димитр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-104 (четные)</w:t>
            </w:r>
          </w:p>
        </w:tc>
      </w:tr>
      <w:tr>
        <w:trPr/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основная общеобразовательная школа № 109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09, г. Са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Вольская, д. 96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ль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4, 95, 97, 98, 99, 101, 102, 103, 105, 106, 108, 109, 110, 111, 112, 118, 122, 124 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ронеж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0, 12, 14-17, 19-28 (все), 30-42 (четные), 51  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-21, 16А, 22А, 25-47 (нечетные), 26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48, 64, 66, 68, 70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3, 5А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ан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, 2, 23, 30 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пе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8А, 10, 10А, 12, 14, 16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пе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7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, 2, 12, 22, 23 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, 112 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 103, 105, 109, 111, 113, 114, 130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Юных Пионеров п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, 99, 100, 101, 103, 105, 106, 106А, 107, 109, 110, 111, 112, 113, 115, 116, 119, 120, 121, 123, 130 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0 с углублённым изучением отдельных предметов городского округа Самара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443009, г. Самара,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л. Физкультурная, 10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 102, 106, 108</w:t>
            </w:r>
          </w:p>
        </w:tc>
      </w:tr>
      <w:tr>
        <w:trPr/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4 с углубленным изучением отдельных предметов городского округа Самар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125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-Садовая, 377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мине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1, 33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убан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0, 20а, 22, 24, 26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ир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-328 (четные)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Садов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5-365 (нечетные), 347А, 369-375 (нечетные), 379-385 (нечетные)</w:t>
            </w:r>
          </w:p>
        </w:tc>
      </w:tr>
      <w:tr>
        <w:trPr/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138 городского округа Самар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52, г. Самара, проспект Кирова, 69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8, 8А, 8Б, 8В, 8Г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ян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38, 39, 40, 41, 45, 46, 48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е шоссе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57, 57А, 57Б, 59, 59А, 63, 65, 67, 67А, 71, 71А, 71Б, 71В, 73А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А, 45А, 45Б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ир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33, 51, 51Б, 59, 61, 63, 65, 65А, 73, 75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ый проезд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7, 19, 21, 21А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ий пе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12 </w:t>
            </w:r>
          </w:p>
        </w:tc>
      </w:tr>
      <w:tr>
        <w:trPr/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139 городского округа Самар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29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лнечная, </w:t>
            </w:r>
            <w:r>
              <w:rPr>
                <w:sz w:val="28"/>
                <w:szCs w:val="28"/>
              </w:rPr>
              <w:t>19/26)</w:t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ая просек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к1, 100 к2, 102, 103, 104, 104Б, 106, 107, 108</w:t>
            </w:r>
          </w:p>
        </w:tc>
      </w:tr>
      <w:tr>
        <w:trPr>
          <w:trHeight w:val="233" w:hRule="atLeast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стая просек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, 127, 129, 135, 137, 140, 141, 142, 143, 144, 147, 148 стр., 149, 151, 153, 155, 157, 161, 165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адцать втрого</w:t>
            </w:r>
            <w:r>
              <w:rPr>
                <w:sz w:val="28"/>
                <w:szCs w:val="28"/>
              </w:rPr>
              <w:t xml:space="preserve"> Партсъезд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, 184, 186, 188, 192, 194, 196, 198, 221, 223, 225, 227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Садов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186 (четные), 194-220 (четные), 210/1, 220Б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 (нечетные)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рник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4, 6, 8, 10, 14, 16, 22, 24 </w:t>
            </w:r>
          </w:p>
        </w:tc>
      </w:tr>
      <w:tr>
        <w:trPr/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141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43092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ховская, 7)</w:t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, 4, 5, 6, 8, 9, 11, 12, 14, 14А, 16А 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ир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 143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8, 10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нисная 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1 (нечетные), 10, 10А, 12, 12А, 14, 16, 25А, 25Б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9, 121, 121А, 123, 125, 127, 129, 133, 135, 137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 3, 5, 6, 7, 8, 9</w:t>
            </w:r>
          </w:p>
        </w:tc>
      </w:tr>
      <w:tr>
        <w:trPr/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149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29, г. Са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Солнечная, 27)</w:t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Вокзаль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 164, 172, 176, 247, 257В, 263-279 (нечетные)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Садов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4А, 224Б, 228, 230, 315, 317, 321, 321А, 323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, 23, 25, 28, 29 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рник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1, 15, 17, 19, 19А, 21, 23, 25</w:t>
            </w:r>
          </w:p>
        </w:tc>
      </w:tr>
      <w:tr>
        <w:trPr/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4 с углубленным изучением отдельных предметов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29, г. Сама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Солнечная, 4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30, 32, 34, 52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ир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6, 350, 350А 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 70, 72, 78, 80, 84, 90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Садов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-252 (четные), 256, 258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3, 35, 39, 41, 41А, 43А, 43Б, 45, 47, 49, 53Б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 58, 85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ьмая </w:t>
            </w:r>
            <w:r>
              <w:rPr>
                <w:spacing w:val="-8"/>
                <w:sz w:val="28"/>
                <w:szCs w:val="28"/>
              </w:rPr>
              <w:t>просек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ьмая </w:t>
            </w:r>
            <w:r>
              <w:rPr>
                <w:spacing w:val="-8"/>
                <w:sz w:val="28"/>
                <w:szCs w:val="28"/>
              </w:rPr>
              <w:t>просек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анаторий «Волга»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ассив Сокольи горы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арбошина по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поляна Фрунзе)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Частный сектор от Седьмой до Восьмой просеки</w:t>
            </w:r>
          </w:p>
        </w:tc>
      </w:tr>
      <w:tr>
        <w:trPr/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175 городского округа Самар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31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нечная, д. 63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ий пе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2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ский пер.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2А, 5Б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Б, 4, 6, 8, 12, 14, 14А, 16, 20, 22А, 24, 24А, 28А, 30, 32, 32А, 37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ргия Димитр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ир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89 (нечетные)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6, 246А, 248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арбошина по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поляна Фрунзе)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Частный сектор от Восьмой до Девятой просеки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ая просек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ая просек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ат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Чкалов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ый овраг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78 городского округа Самар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16, г. Са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Черемшанская, 2А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вадцать втрого </w:t>
            </w:r>
            <w:r>
              <w:rPr>
                <w:sz w:val="28"/>
                <w:szCs w:val="28"/>
              </w:rPr>
              <w:t xml:space="preserve"> Партсъезда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 37, 39, 47, 49, 51, 55, 91, 93, 95, 97А, 99-153 (нечетные)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а Матросова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84, 84А, 84Б, 86А, 86Б, 88, 96, 98, 100, 112-118 (все), 126-142 (все), 144-147, 149-153 (все), 153А, 153Б, 153В, 155-164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 52 (четные), 52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А, 6, 7, 9, 18А, 18Б, 20, 21, 22, 24, 25, 27, 29, 30, 40, 42, 44, 48, 52, 54, 60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 10, 11, 13, 17, 19, 21, 24, 26, 28, 50, 52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Вокзальн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100 (четные)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обск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9, 10, 11, 12, 16, 18, 20, 22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-Садов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 44, 46, 48, 54, 64, 65, 67, 68, 71, 73, 77, 59, 100, 101, 112, 114, 115, 124, 127, 129, 130, 151, 156, 161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, 51, 53, 55, 55А, 57, 57А, 59А, 61, 74, 74А, 74Б, 74В, 78, 80, 82, 86, 88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етровый проезд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2, 38, 44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умск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ск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6, 7, 11, 12, 14, 16, 18, 19, 20, 21, 22, 24, 26- 33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х Пионеров пр.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 34, 34А, 36А, 38, 40, 55, 57, 59, 61, 63, 65, 67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арск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нск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 проезд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овск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ый проезд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й проезд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чь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ческ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овск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ой проезд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ы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-Каменна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ческая больница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307" w:hRule="atLeast"/>
        </w:trPr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</w:tr>
      <w:tr>
        <w:trPr>
          <w:trHeight w:val="204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амарский международный аэрокосмический лицей  городского округа Самара (</w:t>
            </w:r>
            <w:r>
              <w:rPr>
                <w:color w:val="000000"/>
                <w:sz w:val="28"/>
                <w:szCs w:val="28"/>
              </w:rPr>
              <w:t xml:space="preserve">443086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качева, 45)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 территориальные участки г.о. Самар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установленной квотой приёма</w:t>
            </w:r>
          </w:p>
        </w:tc>
      </w:tr>
      <w:tr>
        <w:trPr>
          <w:trHeight w:val="263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амарский спортивный лиц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71, г. Самара, Волжский проспект, 49)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 территориальные участки г.о. Самар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установленной квотой приёма</w:t>
            </w:r>
          </w:p>
        </w:tc>
      </w:tr>
      <w:tr>
        <w:trPr>
          <w:trHeight w:val="150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автоном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амарский лицей информационных технолог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96, г. Са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Больничная, 14а)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 территориальные участки г.о. Самар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установленной квотой приёма</w:t>
            </w:r>
          </w:p>
        </w:tc>
      </w:tr>
      <w:tr>
        <w:trPr>
          <w:trHeight w:val="248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Самарский медико-технический лиц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443100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левая, 74)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 территориальные участки г.о. Самар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установленной квотой приёма</w:t>
            </w:r>
          </w:p>
        </w:tc>
      </w:tr>
      <w:tr>
        <w:trPr/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 № 16 городского округа Сама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110, г. Самар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Ново-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 «А»)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-Садовая 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8/1, 8/2, 8/3, 8/4,10, 12-15, 18, 19, 21-25, 27, 29-34, 36, 38, 42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Ленина 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 10, 12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проспект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45, 47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А, 2Б, 3, 4, 6, 8, 14, 18, 20, 22, 24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 11, 15, 17, 19, 20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52, 54, 56, 68, 68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6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олодогвардей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 223, 225, 240</w:t>
            </w:r>
          </w:p>
        </w:tc>
      </w:tr>
      <w:tr>
        <w:trPr>
          <w:trHeight w:val="265" w:hRule="atLeas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лковского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65" w:hRule="atLeas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ого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 9, 11, 11А, 31, 33,35</w:t>
            </w:r>
          </w:p>
        </w:tc>
      </w:tr>
      <w:tr>
        <w:trPr>
          <w:trHeight w:val="265" w:hRule="atLeas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, 7, 9</w:t>
            </w:r>
          </w:p>
        </w:tc>
      </w:tr>
      <w:tr>
        <w:trPr>
          <w:trHeight w:val="265" w:hRule="atLeas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7А</w:t>
            </w:r>
          </w:p>
        </w:tc>
      </w:tr>
      <w:tr>
        <w:trPr/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20 имени Героя Советского Союза Н.Гастелло городского округа Сама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11, г. Сама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Академика Павлова, 85)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Садов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А, 219, 225, 245, 271, 273, 275, 277, 279, 283, 283А, 285, 287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а-Загор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 52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 200А, 201, 202, 204, 206, 211, 219Б, 223, 223А, 225, 229, 231, 233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овый пер.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ажный пер.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телло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2, 14, 18, 20, 33, 35, 35А, 43, 45, 47, 49 стр.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ое шоссе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 65А, 86А, 122-128 (четные)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дон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адемика Платонов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ев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пер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бас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адемика Павлов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ский пер.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цыбушевский пер.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ая Радиаль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торая Радиаль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етья Радиаль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ятая Радиаль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естая Радиаль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ьмая Радиаль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ер.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29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110, г. Самар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Радонеж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2А)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енко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 34, 126 к1 стр., 126 к2, 126 к3, 126 к4, 126 к5,       126 к6, 130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-7, 2А, 2Б, 9, 11, 14, 15, 16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3, 17, 19, 23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неж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7, 9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 8 , 46, 48, 50, 64, 68, 70, 110 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8, 20, 20А, 31, 39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7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, 30, 34, 36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Садов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 88</w:t>
            </w:r>
          </w:p>
        </w:tc>
      </w:tr>
      <w:tr>
        <w:trPr>
          <w:trHeight w:val="237" w:hRule="atLeas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ов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7</w:t>
            </w:r>
          </w:p>
        </w:tc>
      </w:tr>
      <w:tr>
        <w:trPr/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41 «Гармония» с углубленным изучением отдельных предметов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43110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сипенко, 6)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енко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6Б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Садов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4А</w:t>
            </w:r>
          </w:p>
        </w:tc>
      </w:tr>
      <w:tr>
        <w:trPr/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 № 46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11, г. Са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Советской Армии, 23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рег реки Волги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7А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й проезд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, 102А, 103, 104Б, 107 </w:t>
            </w:r>
          </w:p>
        </w:tc>
      </w:tr>
      <w:tr>
        <w:trPr>
          <w:trHeight w:val="250" w:hRule="atLeast"/>
        </w:trPr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в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35, 39, 40, 47, 53, 69, 79А</w:t>
            </w:r>
          </w:p>
        </w:tc>
      </w:tr>
      <w:tr>
        <w:trPr>
          <w:trHeight w:val="250" w:hRule="atLeast"/>
        </w:trPr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ый овраг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12, 26</w:t>
            </w:r>
          </w:p>
        </w:tc>
      </w:tr>
      <w:tr>
        <w:trPr>
          <w:trHeight w:val="250" w:hRule="atLeast"/>
        </w:trPr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ов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72</w:t>
            </w:r>
          </w:p>
        </w:tc>
      </w:tr>
      <w:tr>
        <w:trPr>
          <w:trHeight w:val="250" w:hRule="atLeast"/>
        </w:trPr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Садов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А, 162, 164, 164А, 281, 289, 295-303 (нечетные), 303А</w:t>
            </w:r>
          </w:p>
        </w:tc>
      </w:tr>
      <w:tr>
        <w:trPr>
          <w:trHeight w:val="250" w:hRule="atLeast"/>
        </w:trPr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-192 (четные), 208 ,210, 220-228 (четные), 232, 235, 237, 238А, 238Б, 238В, 239, 240, 240А, 240Б, 242, 244, 252А, 252Г, 252Д, 25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3Б стр., 253Г стр., 254А, 258, 260, 264, 271-273, 275-278, 280, 281, 283-286, 288, 290, 291, 293, 295, 297</w:t>
            </w:r>
          </w:p>
        </w:tc>
      </w:tr>
      <w:tr>
        <w:trPr>
          <w:trHeight w:val="250" w:hRule="atLeast"/>
        </w:trPr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еч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6, 10</w:t>
            </w:r>
          </w:p>
        </w:tc>
      </w:tr>
      <w:tr>
        <w:trPr>
          <w:trHeight w:val="250" w:hRule="atLeast"/>
        </w:trPr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ая просек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 95А, 95Б, 97, 97А, 99, 99А, 99Б</w:t>
            </w:r>
          </w:p>
        </w:tc>
      </w:tr>
      <w:tr>
        <w:trPr>
          <w:trHeight w:val="250" w:hRule="atLeast"/>
        </w:trPr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росек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>
          <w:trHeight w:val="250" w:hRule="atLeast"/>
        </w:trPr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просек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>
          <w:trHeight w:val="250" w:hRule="atLeast"/>
        </w:trPr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 просек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>
          <w:trHeight w:val="250" w:hRule="atLeast"/>
        </w:trPr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деб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>
          <w:trHeight w:val="369" w:hRule="atLeast"/>
        </w:trPr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54 «Воскресение» с углубленным изучением отдельных предметов городского округа Сама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43056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рошевского, 29)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он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 4, 5, 7, 24, 46, 77, 79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енко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9, 21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, 27, 27А, 28, 29, 30, 31, 32, 34, 36, 37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чурин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 122, 124, 132, 137, 137А, 137Б, 139, 139А, 139Б, 141, 141А, 143, 147, 147А, 177, 185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шевского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, 17-20, 22, 37, 40, 42, 44, 44А, 46, 48, 49, 51, 53А, 5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 (четные), 84, 92, 96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олая Панов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-36, 38, 40, 42, 62, 64, 66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Садов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 153, 155, 157</w:t>
            </w:r>
          </w:p>
        </w:tc>
      </w:tr>
      <w:tr>
        <w:trPr>
          <w:trHeight w:val="362" w:hRule="atLeast"/>
        </w:trPr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рт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 6, 8</w:t>
            </w:r>
          </w:p>
        </w:tc>
      </w:tr>
      <w:tr>
        <w:trPr/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8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86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качева, 17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рег реки Волги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Центрального парка, парк, Ботанический сад, Ботанический овраг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ев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 90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чев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36Б, 42, 46, 46А, 46Б, 46В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чурин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 147А, 177, 185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Садов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Б, 106Л, 139, 154, 154А, 159-175 (нечетные), 179, 181, 181А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он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6, 46, 48, 50, 52, 54, 56, 75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енко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 54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шевского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2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 5, 6, 7, 8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убел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простроев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бас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ского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ноармей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ец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дан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ев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май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шют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лев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р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ольщиков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ман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я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ейтенанта Шмидт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шен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брус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кий пер.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ционный пер.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езерный пер.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ый пер.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ой пер.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анический пер.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гий пер.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 пер.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чный овраг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той овраг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92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80, г. Самара, проспект Карла Маркса, д. 183)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арин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 6, 8, 10, 12, 14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4, 7, 9, 28А, 28Б, 32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чер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 8, 14, 20 стр., 22, 23, 24, 26, 28, 30, 38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</w:t>
            </w:r>
            <w:r>
              <w:rPr>
                <w:color w:val="000000"/>
                <w:sz w:val="28"/>
                <w:szCs w:val="28"/>
              </w:rPr>
              <w:t>Карла Маркс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181 (нечетные), 177Б, 177В, 185, 185А, 189-199 (нечетные), 233-243 (нечетные)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он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 95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9, 11, 13, 13А, 17, 18, 20, 22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енко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 6-17, 12А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н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9 (нечетные), 20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ъездов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8Е, 10, 10А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етий проезд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 51, 53, 55, 55А,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твертый проезд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68, 70</w:t>
            </w:r>
          </w:p>
        </w:tc>
      </w:tr>
      <w:tr>
        <w:trPr/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 № 144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56, г. Самар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ект</w:t>
            </w:r>
            <w:r>
              <w:rPr>
                <w:color w:val="000000"/>
                <w:sz w:val="28"/>
                <w:szCs w:val="28"/>
              </w:rPr>
              <w:t xml:space="preserve"> Масленникова, 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</w:t>
            </w:r>
            <w:r>
              <w:rPr>
                <w:color w:val="000000"/>
                <w:sz w:val="28"/>
                <w:szCs w:val="28"/>
              </w:rPr>
              <w:t>Масленников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12, 14-21, 23-25, 25А, 27, 29, 31, 35, 40-43, 45, 47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чурин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, 114, 116, 116А, 118, 126, 128, 130, 131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9, 17, 17А, 19, 21, 21А, 23А, 25, 25А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енко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3, 5, 6-13, 15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шевского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41А, 43, 43А, 45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ллерий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32, 34, 36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олая Панов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6, 6А, 7, 9, 13, 15, 17, 25, 28, 28А, 30, 44, 44А, 50, 52, 54А, 56, 56А, 56Б, 56В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ачарского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 26, 28, 38, 40, 42, 44, 46, 48, 58, 60, 62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пников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 3, 5, 12, 13-16, 18, 19, 20, 22, 23, 24, 26</w:t>
            </w:r>
          </w:p>
        </w:tc>
      </w:tr>
      <w:tr>
        <w:trPr>
          <w:trHeight w:val="210" w:hRule="atLeast"/>
        </w:trPr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ое шоссе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16 (четные), 16А, 18, 18А, 20, 20А, 22, 24, 26, 28, 30, 32</w:t>
            </w:r>
          </w:p>
        </w:tc>
      </w:tr>
      <w:tr>
        <w:trPr>
          <w:trHeight w:val="210" w:hRule="atLeast"/>
        </w:trPr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он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, 85, 87, 89</w:t>
            </w:r>
          </w:p>
        </w:tc>
      </w:tr>
      <w:tr>
        <w:trPr/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5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45, г. Самар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ртемовская, </w:t>
            </w:r>
            <w:r>
              <w:rPr>
                <w:sz w:val="28"/>
                <w:szCs w:val="28"/>
              </w:rPr>
              <w:t>24а)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етий проезд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, 39, 40, 41, 42, 44, 46, 48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твертый проезд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35, 42, 44, 46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оры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 122, 146А, 146Б, 146В, 146Г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ртемов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12, 12А, 14, 15, 17, 22 , 24, 30, 30А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арин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 24А, 26, 26А, 28, 30, 32, 40, 42, 44, 46, 48, 52, 56, 58, 60, 62, 64, 68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ель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, 6-9, 12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рск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3А, 7, 15, 17, 21, 23, 25, 27, 29, 33А, 47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ор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, 24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зд Георгия Митирева 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 8, 10, 12, 14, 14А,14Б, 16</w:t>
            </w:r>
          </w:p>
        </w:tc>
      </w:tr>
      <w:tr>
        <w:trPr/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онная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 (четные), 103, 109, 115</w:t>
            </w:r>
          </w:p>
        </w:tc>
      </w:tr>
      <w:tr>
        <w:trPr/>
        <w:tc>
          <w:tcPr>
            <w:tcW w:w="90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ий район</w:t>
            </w:r>
          </w:p>
        </w:tc>
      </w:tr>
      <w:tr>
        <w:trPr/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1 имени В.С.Антонова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61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лаева, 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о-Набережн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венск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инск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инск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нюсск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а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сительн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н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ванск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садебн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ейн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ский пер.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йский пер.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ский пер.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проезд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 общеобразовательная школа № 23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65, г. Самар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Медицин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ск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3, 15, 17, 19, 21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 12, 13, 15-23 (все)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, 9, 11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пер.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8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шинёвская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2 (четные)</w:t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ер.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, 6, 7, 10, 12, 14, 15</w:t>
            </w:r>
          </w:p>
        </w:tc>
      </w:tr>
      <w:tr>
        <w:trPr/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4 с углубленным изучением отдельных предметов имени Героя Советского Союза Буркина М.И.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101, г. Самара,  Пугачевский тракт, 27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8-12, 14, 17, 19, 20, 24, 26, 27, 28, 30-3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Молодежный пер.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4, 16, 18, 19, 21, 23, 25, 28, 30, 32, 33, 3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гачевский тракт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5 (нечетные), 29А, 49-63, 55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1 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12, г. Сама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хтинская, 2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го Флота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пер.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н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ян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тин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ель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ый пер.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2 имени Ф.Ф.Селина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85, г. Сама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Центральная, 11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авод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Озерный»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5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42, г. Самара, ул. Белорусская, 112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Караванн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Караванн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-Дарьин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н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н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негород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начальная общеобразовательная школа № 57 городского округа С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43015, г. Самар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зачья, 1а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ов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мсомоль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вского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н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бек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вина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н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ан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я Григория Засекина 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перский пер.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й пер.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илистый пер.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льский пер.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иков пер.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ной пер.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74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65, г. Са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Фасадная, 19)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н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, 15, 16, 17, 17А, 18, 20, 21, 22, 23, 24, 26, 28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иков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6, 18, 20, 20А, 22, 22А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инев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7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ер.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, 20, 22, 23, 25, 26, 26А, 27, 28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ий тракт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17, 17А, 62, 64, 66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, 13, 15, 17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ые участки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</w:t>
            </w:r>
            <w:r>
              <w:rPr>
                <w:color w:val="000000"/>
                <w:sz w:val="28"/>
                <w:szCs w:val="28"/>
              </w:rPr>
              <w:t xml:space="preserve"> начальной общеобразовательной школы № 57 городского округа Самара (5-11 классы)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05 имени М.И. Рунт городского округа Сама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04, г. Са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Сорок лет Пионерии, 1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иков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4, 4А, 6, 8, 10, 10А, 11, 12, 13, 15, 17, 19, 21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, 30А, 32, 34, 36, 38, 40, 42, 46, 50, 50А, 52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 лет Пионерии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4, 18, 19, 20, 21, 22, 23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ий тракт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 5, 8, 10, 12, 14, 15, 16, 20, 22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11, 13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, 7, 9, 9А, 11, 13, 15, 15А, 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 пер.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9, 11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пер.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2, 23, 24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17 (все), 22, 28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нец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ома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ома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ома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Кряжок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ома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ома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тон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ома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ома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129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04, г. Са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Фасадная, 2)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н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3, 3А, 4, 5, 6, 7, 8, 9, 9А, 10, 11, 12, 14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шинев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5, 6, 7, 9, 11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4А, 6, 8, 12, 14, 14А, 18, 20, 22, 24, 26, 26А, 28, 30А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8, 9, 10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пер.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 3А, 5, 11, 12, 14, 17, 19, 20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9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н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4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ен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ер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    учреждение основная общеобразовательная школа № 140 имени Героя Советского Союза Сапожникова Владимира Васильевича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33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ипягов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3 «А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т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н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ягов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чугинский пер.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43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47, г. Сама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Восстания, д. 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А, 3А, 5А, 7А, 8А, 10А, 12А, 14А, 15А, 19А, 21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-Набережн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ухов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йбышевское шоссе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ова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в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ин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ая </w:t>
            </w:r>
            <w:r>
              <w:rPr>
                <w:sz w:val="28"/>
                <w:szCs w:val="28"/>
              </w:rPr>
              <w:t xml:space="preserve">Кряжская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торая</w:t>
            </w:r>
            <w:r>
              <w:rPr>
                <w:sz w:val="28"/>
                <w:szCs w:val="28"/>
              </w:rPr>
              <w:t xml:space="preserve">Кряжская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етья</w:t>
            </w:r>
            <w:r>
              <w:rPr>
                <w:sz w:val="28"/>
                <w:szCs w:val="28"/>
              </w:rPr>
              <w:t xml:space="preserve">Кряжская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sz w:val="28"/>
                <w:szCs w:val="28"/>
              </w:rPr>
              <w:t xml:space="preserve">Четвертая Кряжская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ятая Кряжская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стая Кряжская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дьмая Кряжская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ьмая Кряжская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вятая Кряжская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ьянова (Десятая Кряжская)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одский пер.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бы Народов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пер.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ые участки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</w:t>
            </w:r>
            <w:r>
              <w:rPr>
                <w:color w:val="000000"/>
                <w:sz w:val="28"/>
                <w:szCs w:val="28"/>
              </w:rPr>
              <w:t xml:space="preserve"> основной общеобразовательной школы № 140 городского округа Самара (10-11 классы)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145 с углубленным изучением отдельных предметов городского округа С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65, г. Самара, Долотный пер., 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5, 5А, 9, 9А, 11, 15, 17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ий тракт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1, 68, 70, 72, 74, 78, 80, 82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Молодежный пер.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7, 9, 11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ный пер.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 7-10, 12, 14, 16, 22, 24, 24А, 26, 26А, 28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2, 24, 26А, 28, 28А, 30, 30А, 32, 32А, 34, 34А, 36, 36А, 38А, 38Б, 40, 40А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А, 4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77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47, г. Самара, Куйбышевский район, Новокуйбышевское шоссе, 5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йбышевское шоссе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 52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5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7А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ова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, 38, 39, 43, 44, 44Б, 48, 50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М.В.Ломоносова с углубленным изучением отдельных предметов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01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марская, 15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онов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, 4, 10, 13, 18А, 20, 22Б, 23, 26, 28, 30, 33, 38, 40, 46, 48, 50, 52, 54, 56-60, 63, 64, 66, 68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онов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, 102, 102А, 102Б, 102Г,  104, 109, 111, 113, 113Б, 115, 117, 119, 123, 125, 127, 139, 143, 145, 147, 149, 151, 153, 157, 163, 165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вардей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 133, 156, 166-180 (четные)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6, 24, 25, 30, 32, 46, 48, 50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8, 142, 144, 146, 148, 152, 154, 154А, 156, 166, 168, 180, 180А, 182, 184, 186, 188, 190-193, 195, 197, 200, 203, 204, 206, 207, 221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 110, 114-122 (четные), 131, 138, 139-147 (нечетные), 143Б, 148, 151-159 (нечет-ные), 161А, 163-179 (нечет-ные), 168, 168А, 172, 175А, 187-197 (нечетные), 195А, 195Б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, 19А, 21, 25, 27, 29, 31, 33, 35, 39, 41, 45, 57, 59, 61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 142, 144, 146, 161, 169, 169А, 171-181 (нечетные)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ородок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2А, 4А, 6, 7, 9, 10, 20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, 119, 119стр, 139, 141, 147, 149, 157-175 (нечетные), 166, 179, 181, 183, 184, 185, 186, 190, 192, 196, 200, 202, 204, 206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атьев Коростелевых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 114, 116, 118, 120, 124, 140, 142, 146, 152, 152стр, 154, 166, 168, 172, 174, 176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10, 12, 18-28 (четные), 34, 60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 149, 155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А, 180, 182, 187, 188, 192, 194, 200, 205, 206, 208, 210, 212, 228А, 230, 232А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2 имени Героя Советского Союза Сафонова Федора Матвеевича городского округа Сама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41, г. Са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, 93 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ыбушев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 3А, 7, 25, 26, 27, 27А, 28, 29, 31, 32, 33, 34А, 35, 37, 38, 40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(Братьев Коростелевых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 19, 25, 37, 39, 41, 45, 78, 78А, 79, 80, 82, 84, 86, 88, 90, 92, 96, 100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 4, 10, 12, 13, 14, 14А, 15, 16, 17, 18, 19, 21, 23, 25, 27, 29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онов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74, 77, 77А, 78-81, 82, 84, 86, 90, 91-98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 7, 9, 11, 19, 21, 23, 27, 29, 33, 41-61 (нечетные), 62, 63А, 65-70, 72, 74-77, 79, 87 ,89, 99, 101, 101А, 103, 113, 113А, 115, 115А, 117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ая 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, 95-115 (нечетные), 122, 124, 124А, 126, 128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ьва Толстого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, 14, 28, 30А, 32-42 (четные), 46, 48, 50, 58, 60, 66, 66А, 68, 74, 84, 86, 90, 92, 102, 109А стр., 112, 116, 118, 119, 120, 121, 124, 126, 128, 134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3, 5-7, 9-11, 13-18, 19А, 20, 21-35 (нечетные), 30, 50, 53, 55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-112 (четные), 111, 116-126 (четные), 119, 130, 132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48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пер.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ий пер.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26, 28, 30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-106 (четные), 102А, 103-117 (нечетные), 123, 125, 127, 129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 126, 132, 136, 143, 145, 157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 152, 154-157, 159-164, 166, 168, 170-173, 173В, 175, 177, 179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огвардей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-117 (нечетные), 103А, 115А, 121, 123, 125, 130-150 (четные), 146А, 150А, 154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25 с углубленным изучением отдельных предметов имени сестер Харитоновых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13, г. Самара,</w:t>
            </w:r>
          </w:p>
          <w:p>
            <w:pPr>
              <w:pStyle w:val="Normal"/>
              <w:ind w:left="-106" w:right="-1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Чернореченская, 67)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, 24, 26, 28, 30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ла Маркс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4, 26, 28, 30, 32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, 6 к1, 6 к2, 6 к3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литера А, литера Б,  литера В, литера Е,     литера Ж, литера З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, 41, 41А, 134, 136, 138, 142, 144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, 42А, 44, 48, 61, 63, 69, 71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70 им. Героя Советского Союза А.В.Мельникова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30, г. Самар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Коммунистичес-кая, 7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 70, 76, 78, 80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ыбушев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, 42, 43, 47-67 (нечетные), 71-105 (нечетные), 72, 74, 82, 84, 90-100 (четные), 92/94, 104, 108, 110, 111-116, 118, 119-130, 132-141, 142, 146, 147, 149-162, 164, 165, 166, 168, 172-182 (четные), 175, 186, 188, 190, 192, 198, 200, 206, 208, 210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(Братьев Коростелевых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1, 83, 91, 95, 97, 101, 117, 121, 125-133 (нечетные), 137, 143, 155-163 (нечетные), 167-179 (нечетные), 189, 193-209 (нечетные), 223, 227, 229, 268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-54 (четные), 42А, 58-88 (четные), 72А, 74А, 91, 92, 93, 95, 97, 99, 100, 101, 104, 106, 108-117, 121, 123, 124-150 (четные), 125, 131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онов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 75, 77, 78, 83, 84, 85, 87-90, 93-104, 106-118 (четные)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.Аксакова 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 25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 к1, 9, 15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-68, 71, 72, 74, 77-82, 84, 85, 89, 95, 97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, 58, 64, 66, 66А, 72-88 (четные), 75, 75А, 77, 79/2, 96, 98, 137, 151, 153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 88, 90, 92,  94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9 (нечетные), 25А, 25Б, 25В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 187-197 (нечетные)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4 (четные), 56, 58, 62, 64-69, 75-101 (нечетные)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стр.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8 к1, 8 к2, 8 к3, 8 к4, 8 к5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к6, 8 к7, 8 к8, 12, 14, 16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, 69, 71, 75, 77, 79, 81, 83, 84, 84 стр., 85, 86, 88, 89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ская площадь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5/28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 4 стр.1, 6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очн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, 33, 35, 37, 38, 39, 41, 42, 43, 46 стр., 48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81 имени Героя Советского Союза Жалнина Виталия Николаевича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43100, 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марская/ Ярмарочная, д. 190/18 литеры А-А10)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ратьев Коростелевых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 190, 192, 202, 208-216 (четные), 220-228 (четные), 232-242 (четные), 250, 252, 254, 256, 272, 280, 284, 286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проспект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, 15А, 31, 33, 33А, 35, 39А, 41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онов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А, 118, 128, 130, 152, 154, 177-183 (нечетные), 187, 189, 195, 197, 201, 203, 207, 209, 211, 215-249 (нечетные), 277, 279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8"/>
                <w:szCs w:val="28"/>
              </w:rPr>
              <w:t>199, 201, 203, 207, 213-216, 219, 221, 223, 224, 227, 228, 235, 237, 239, 239 стр., 240, 250, 252А, 252-257, 261, 263, 265, 267, 272, 274, 276, 279-284, 286, 288, 301, 302, 310, 322, 324, 324 стр., 326, 328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8"/>
                <w:szCs w:val="28"/>
              </w:rPr>
              <w:t>2, 12, 14, 16-19, 20-42 (четные), 31, 37, 37А, 37Б, 39, 41, 45, 48, 50-53, 55-58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9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вардей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, 141 стр., 153, 167, 207, 209, 211, 213, 215, 216, 217, 218, 232, 234, 236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3, 7, 9, 37, 39, 43, 47, 49, 53, 55, 59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8"/>
                <w:szCs w:val="28"/>
              </w:rPr>
              <w:t>167, 208, 210 стр., 212Б, 212В, 223, 225, 227, 228, 229, 230, 232, 234, 236, 239, 243, 245, 247, 250, 251, 256, 263, 265, 271, 277, 277 стр , 278, 279, 280, 291, 297-313 (нечетные), 329, 335, 335А стр., 357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1,174-194 (четные), 188А, 188Б, 190Б, 199, 201, 201А, 203, 207, 208, 212, 214, 215, 216, 218-229, 231-250, 253, 255, 257, 259, 261, 263, 267, 268, 270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пер.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2А, 2Б, 2Ф, 3, 7, 10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, 17, 19-22, 24-26, 28, 29, 31, 33, 38, 43, 44, 53, 63, 65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6, 28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 спуск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очн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3, 7, 9, 11, 20, 23,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6 (четные)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32 с углубленным изучением отдельных предметов имени Героя Советского Союза Губанова Г.П.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96, г. Сама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Коммунистичес-кая, 1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 26, 30, 34, 38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3 (нечетные)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8, 20, 22, 23, 24, 25, 27, 29, 33, 35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2, 14, 18, 22, 23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, 11, 13, 15А, 17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0, 22, 24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148 с углубленным изучением отдельных предметов имени Героя Советского Союза Михалева Василия Павловича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96, г. Са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Коммунистичес-кая, 25)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37 (нечетные)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 28, 30, 32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рла Маркс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-20 (четные)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, 34, 41, 47, 49, 51, 53, 57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 29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0, 42, 44, 46, 46А, 46Б 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гимназия № 11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10, г. Са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Чапаевская, 214)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территориальные участки г.о. Самара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установленной квотой приёма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«Самарская Вальдорфская школа» городского округа Сама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41, г. Сама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Буянова, 10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территориальные участки г.о. Самара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установленной квотой приёма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53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район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имени маршала Советского Союза А.М.Василевского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99, г. Сама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Степана Разина, 22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4, 6, 8, 10, 12-17, 19-30, 32, 3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 5-8, 14, 20, 24, 36, 3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сочный пер. 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я Толстого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 4, 8, 10, 12, 12Б, 14, 14Б, 18, 20, 21-24, 26, 27, 29, 30, 32, 36, 40, 4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иков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 3, 5, 7, 9, 10, 12, 13, 15, 16, 17, 19, 20-23, 25, 27-29, 31, 32, 34-36, 38, 40-45, 46, 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вардей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3, 6-13, 15, 17-20, 21, 23, 24, 26, 28, 30, 3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н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8, 10, 11, 12, 1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ный пер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я Григория Засекина 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ная площадь 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якова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8, 10, 1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а Разина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0" w:hanging="0"/>
              <w:rPr/>
            </w:pPr>
            <w:r>
              <w:rPr>
                <w:sz w:val="28"/>
                <w:szCs w:val="28"/>
              </w:rPr>
              <w:t>1, 1А, 3, 10, 11, 13, 15, 17, 19, 21, 23, 29, 30, 31, 34, 38, 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ая 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6, 7, 7А, 8, 12, 14, 15, 17, 19, 22-25, 28-30, 30А, 32, 33-52, 54, 55-62, 64, 66, 68, 69, 72, 74, 80, 8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, 3А, 4А, 6, 7-12, 14, 15 стр. 1, 16, 17-32, 17А, 23А, 34, 36, 37/39, 38, 39А, 40, 41, 4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3, 7, 9, 9А, 10, 12, 14, 15, 17, 19, 21, 24, 26, 28, 32, 34, 36, 36А, 3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има Горького 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 29, 31, 33, 35, 35А стр., 37, 44/46, 60, 61, 62, 63, 64, 68, 7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3 имени Героя Советского Союза Санчирова Ф.В.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443099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Чапаевская, 7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, 25, 25/27Б, 27Б, 29, 29А, 31, 33, 33 стр., 35, 35 стр., 37, 39, 40-49, 51, 53, 55, 56, 56Б, 57А, 59, 60-63, 65, 67/69, 69, 69А, 73, 75, 77, 81, 83, 85, 87, 89, 87/89, 9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, 51, 53, 61, 63, 65, 67, 71, 73, 73Б, 75, 7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, 29, 31, 33, 35, 37, 41, 43, 49, 50-57, 59, 59/32, 60, 62, 64, 66, 70, 72, 74, 76, 78, 80, 82, 1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онов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6, 18, 20, 24, 24/26, 26, 28, 32, 36, 38, 42, 4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цека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 38, 40-42, 41/43, 44, 45-48, 50, 52-55, 58, 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 39, 43, 45, 49, 55, 57, 61, 63, 65, 67, 69, 7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5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, 36, 37, 39, 41, 43, 45-66, 68-73, 75-78, 81, 83, 85-88, 90, 92, 94, 96А, 98, 98/4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вардей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, 38, 40, 41-46, 48-53, 55, 56, 58, 60, 63, 6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ого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, 3А, 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пер.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15 имени Н.А.Хардиной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10, г. Самар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Куйбышева, д. 125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8, 16, 20, 22, 24, 32, 34, 38, 42, 46, 48/50, 48А, 52, 54, 58, 60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ва Толстого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29, 57, 6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я Толстого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, 114, 116, 116А, 116Б, 116Г, 117, 122, 123, 125-128, 131 стр., 137, 13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а Разина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9-87 (нечетные), 73А, 77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стр., 91, 93, 101, 103, 110, 116, 124, 134А, 136-148 (четные), 144А, 146А, 154, 17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 Горького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 115, 117, 119, 125, 127, 13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3А стр., 10, 12, 14, 15, 17-22, 19А, 24-26, 28-39, 41-44, 46-49, 51-53, 58, 6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, 81-83, 85-87, 90-95, 98, 98А, 100-107, 106А, 106Б, 106В, 109, 111, 113, 121, 123А, 127, 129, 13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 74-86 (четные), 92, 93, 94, 97, 98А, 99, 101, 101А, 102-105, 102Б, 107-112, 110А, 117, 119, 123-135 (нечетные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, 91, 93, 95, 101, 101А, 103-113, 112А, 119, 120, 122, 123-126, 128-135, 136А, 137, 137Г, 138, 138А, 139, 141, 142, 144, 144А, 146, 14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цека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 3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онов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52, 54, 58/60, 62, 64, 66, 68, 7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вардей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9 (нечетные), 71А, 82, 83, 86А, 87, 87А, 89, 90, 91, 93-100, 102, 106-122 (четные), 108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9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43020, г. Са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, 3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онов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А, 15, 17, 19, 23, 25, 27, 39, 41, 43, 43А, 45, 51, 53, 55, 57, 61, 63, 67, 6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, 6, 11-14, 16, 18, 19-22, 24, 25, 30, 32, 33, 36, 40, 41-44, 46, 48, 50, 52, 53А, 53Б, 54, 55-60, 62, 63, 65, 67, 69А, 70, 72-75, 83, 83/85, 85, 87, 91, 93, 95 стр., 9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-9, 11-20, 17А, 22, 23, 25, 27, 31, 32, 34, 34А, 35, 35А, 36-39, 41, 41/43, 43, 47, 50, 51, 54, 54 к3, 56, 58, 60, 61-72, 67А, 74, 75-78, 83, 84-87, 89, 90-99, 93В, 94А, 97/3, 98А, 101-117 (нечетные), 109Б, 111Б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hanging="0"/>
              <w:rPr/>
            </w:pPr>
            <w:r>
              <w:rPr>
                <w:sz w:val="28"/>
                <w:szCs w:val="28"/>
              </w:rPr>
              <w:t>3, 5-14, 8/6, 16-18, 18А, 20, 22, 24, 26, 28, 30, 32, 36, 38, 40, 42, 43 стр., 44, 46, 48, 51, 53, 55-57, 61, 63, 65-72, 74, 76, 78, 102, 104, 106, 110, 11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ратьев Коростелевых)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 4-6, 8, 11, 13, 24, 26, 28, 30, 34, 36/38, 40, 42, 42А, 44, 46А, 50, 52, 54, 58, 60, 62, 64, 66, 6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цека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160" w:hanging="0"/>
              <w:rPr/>
            </w:pPr>
            <w:r>
              <w:rPr>
                <w:sz w:val="28"/>
                <w:szCs w:val="28"/>
              </w:rPr>
              <w:t xml:space="preserve">62, 71, 72-75, 77-79, 81, 89, </w:t>
            </w:r>
            <w:r>
              <w:rPr>
                <w:spacing w:val="-20"/>
                <w:sz w:val="28"/>
                <w:szCs w:val="28"/>
              </w:rPr>
              <w:t>93</w:t>
            </w:r>
            <w:r>
              <w:rPr>
                <w:sz w:val="28"/>
                <w:szCs w:val="28"/>
              </w:rPr>
              <w:t>, 96, 98, 99, 101, 102, 104-107, 109, 111, 115, 117, 119, 1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н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5, 19, 42, 76, 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ого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, 1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73А, 75, 82-84, 88, 90, 93, 94, 96, 97, 97А, 99, 100-103, 103А, 106, 108, 110, 114-124 (четные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2, 74, 75, 77, 77А, 79, 80, 82, 84, 85, 88, 89, 90, 92, 94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ва Толстого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, 69, 71, 73, 79, 81, 83, 85, 89, 89А, 91, 93, 9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 пер.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7, 13, 13 стр., 17, 23, 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ыбушев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нький пер.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 9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средняя общеобразовательная школа № 63 с углублённым изучением отдельных предметов имени Н.И.Мельникова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99, г. Самар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Степана Раз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49)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-5, 8, 9, 12, 14, 16-18, 30, 34, 36, 38, 40, 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цека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5-12, 14, 17-22, 24-27, 29, 30, 31, 33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 Горького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89 (нечетные), 103, 107, 107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иков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, 59, 63-70, 72, 73-80, 83, 84-87, 89-91, 95, 107, 107А, 109, 111, 113, 119, 1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я Толстого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 37, 43, 44, 45, 45А, 45Б, 48, 50, 55, 59, 61, 63, 65, 67, 70 стр., 72-112 (четные),    75 стр., 83, 8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а Разина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, 41А, 43, 44, 44А, 44Б, 45, 47, 51, 52, 54, 56, 57, 59, 61, 61А, 63, 65, 67, 69, 72, 73, 74, 75, 76, 80, 84, 86, 88, 90, 92, 94, 98/100, 102, 10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44, 46, 50, 52, 54, 56, 58, 58/39, 62, 64, 66, 68, 70, 72, 74, 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7, 9, 15, 17, 21, 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гимназия № 3 городского округа С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43099, г. Са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32)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территориальные участ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.о. Самара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установленной квотой приём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  <w:tab/>
        <w:tab/>
        <w:tab/>
        <w:tab/>
        <w:tab/>
        <w:tab/>
        <w:t xml:space="preserve">     В.В.Кудряш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rFonts w:ascii="Arial" w:hAnsi="Arial" w:cs="Arial"/>
      <w:szCs w:val="20"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both"/>
    </w:pPr>
    <w:rPr>
      <w:rFonts w:ascii="Arial" w:hAnsi="Arial" w:cs="Arial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rFonts w:ascii="Arial" w:hAnsi="Arial" w:cs="Arial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Цитата"/>
    <w:basedOn w:val="Normal"/>
    <w:qFormat/>
    <w:pPr>
      <w:ind w:left="284" w:right="567" w:hanging="0"/>
    </w:pPr>
    <w:rPr>
      <w:rFonts w:ascii="Arial" w:hAnsi="Arial" w:cs="Arial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 </dc:creator>
  <dc:description/>
  <cp:keywords/>
  <dc:language>en-US</dc:language>
  <cp:lastModifiedBy>KopulovaEO</cp:lastModifiedBy>
  <cp:lastPrinted>2012-02-24T10:17:00Z</cp:lastPrinted>
  <dcterms:modified xsi:type="dcterms:W3CDTF">2012-03-05T11:52:00Z</dcterms:modified>
  <cp:revision>91</cp:revision>
  <dc:subject/>
  <dc:title>      Приложение</dc:title>
</cp:coreProperties>
</file>