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02.03.2012  №  157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реплении территориальных участков за муниципальными общеобразователь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амара для граждан, подлежащих обучению на ступенях начального общег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, среднего (полного) общего образования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получение общедоступного начального общего, основного общего, среднего (полного) общего образования на территории городского округа Самара в соответствии  с Законом Российской Федерации от 10.07.1992 № 3266-1 «Об образовании» ПОСТАНОВЛЯЮ:</w:t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репить з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ыми общеобразовательными 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Самара для граждан, подлежащих обучению на ступенях начального общего, основного общего, среднего (полного) общего образования, территориальные участки согласно приложению.</w:t>
      </w:r>
    </w:p>
    <w:p>
      <w:pPr>
        <w:pStyle w:val="ConsPlusTitle"/>
        <w:widowControl/>
        <w:spacing w:lineRule="auto" w:line="36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Департаменту строительства и архитектуры городского округа Самара ежеквартально в срок до 10 числа следующего месяца предоставлять в Департамент образования Администрации городского округа Самара информацию о введении в эксплуатацию новых жилых домов и присвоении им адресов.</w:t>
      </w:r>
    </w:p>
    <w:p>
      <w:pPr>
        <w:pStyle w:val="ConsPlusTitle"/>
        <w:widowControl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Департаменту образования Администрации городского округа Самара по мере необходимости в срок до 20 числа следующего месяца после поступления информации, предусмотренной пунктом 2 настоящего постановления, подготавливать проект постановления Администрации городского округа Самара о внесении соответствующих изменений в приложение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3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 за выполнением настоящего постановления возложить на первого заместителя Главы городского округа Самара Кудряшова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ородского округа                                    </w:t>
        <w:tab/>
        <w:t xml:space="preserve">                                Д.И.Аз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hanging="0"/>
        <w:jc w:val="both"/>
        <w:rPr>
          <w:rStyle w:val="FontStyle12"/>
          <w:rFonts w:ascii="Times New Roman" w:hAnsi="Times New Roman" w:cs="Times New Roman"/>
          <w:bCs/>
          <w:sz w:val="28"/>
          <w:szCs w:val="28"/>
        </w:rPr>
      </w:pPr>
      <w:r>
        <w:rPr>
          <w:rStyle w:val="FontStyle12"/>
          <w:rFonts w:cs="Times New Roman" w:ascii="Times New Roman" w:hAnsi="Times New Roman"/>
          <w:bCs/>
          <w:sz w:val="28"/>
          <w:szCs w:val="28"/>
        </w:rPr>
        <w:t>Колесникова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ntStyle12"/>
          <w:rFonts w:cs="Times New Roman" w:ascii="Times New Roman" w:hAnsi="Times New Roman"/>
          <w:bCs/>
          <w:sz w:val="28"/>
          <w:szCs w:val="28"/>
        </w:rPr>
        <w:t>332 32 5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33:00Z</dcterms:created>
  <dc:creator>EkaterinskaiaNA</dc:creator>
  <dc:description/>
  <cp:keywords/>
  <dc:language>en-US</dc:language>
  <cp:lastModifiedBy>KopulovaEO</cp:lastModifiedBy>
  <cp:lastPrinted>2012-02-24T09:24:00Z</cp:lastPrinted>
  <dcterms:modified xsi:type="dcterms:W3CDTF">2012-03-05T11:51:00Z</dcterms:modified>
  <cp:revision>5</cp:revision>
  <dc:subject/>
  <dc:title> </dc:title>
</cp:coreProperties>
</file>