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/>
      </w:pPr>
      <w:r>
        <w:rPr>
          <w:b/>
        </w:rPr>
        <w:t>ОЛИМПИЙСКОГО ОГ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бор в лицее учащихся 8-11 классов в 17ч.00 мину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раздача флажков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ованный выход с территории лицея – 17часов 15 мину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есто расположения –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лощадка у фонтана на проспекте Ленина – 17часов 30 мну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ижение Олимпийского огня по проспекту Ленина с 17 часов 50 минут до 18 часов 10 мину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у цирка – 18 часов 17 мину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Учащиеся 6-7 классов в сопровождении родителей. Сбор участников –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 фонтана на проспекте Лен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5:00Z</dcterms:created>
  <dc:creator>Ludmila2</dc:creator>
  <dc:description/>
  <cp:keywords/>
  <dc:language>en-US</dc:language>
  <cp:lastModifiedBy>Ludmila2</cp:lastModifiedBy>
  <dcterms:modified xsi:type="dcterms:W3CDTF">2013-12-24T10:00:00Z</dcterms:modified>
  <cp:revision>4</cp:revision>
  <dc:subject/>
  <dc:title/>
</cp:coreProperties>
</file>