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rPr/>
      </w:pPr>
      <w:r>
        <w:rPr>
          <w:b/>
        </w:rPr>
        <w:t>У Т В Е Р Ж Д А Ю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Директор МАОУ СамЛИТ</w:t>
        <w:br/>
        <w:t xml:space="preserve"> г.о. Самара</w:t>
      </w:r>
    </w:p>
    <w:p>
      <w:pPr>
        <w:pStyle w:val="Normal"/>
        <w:ind w:left="6804" w:hanging="0"/>
        <w:rPr>
          <w:b/>
          <w:b/>
        </w:rPr>
      </w:pPr>
      <w:r>
        <w:rPr>
          <w:b/>
        </w:rPr>
        <w:t>___________Н.И.Лебедев</w:t>
      </w:r>
    </w:p>
    <w:p>
      <w:pPr>
        <w:pStyle w:val="Normal"/>
        <w:ind w:left="6804" w:hanging="0"/>
        <w:rPr>
          <w:b/>
          <w:b/>
          <w:color w:val="C40000"/>
          <w:sz w:val="32"/>
          <w:szCs w:val="32"/>
        </w:rPr>
      </w:pPr>
      <w:r>
        <w:rPr>
          <w:b/>
          <w:color w:val="C40000"/>
          <w:sz w:val="32"/>
          <w:szCs w:val="32"/>
        </w:rPr>
      </w:r>
    </w:p>
    <w:p>
      <w:pPr>
        <w:pStyle w:val="Normal"/>
        <w:jc w:val="center"/>
        <w:rPr>
          <w:b/>
          <w:b/>
          <w:color w:val="C40000"/>
          <w:sz w:val="32"/>
          <w:szCs w:val="32"/>
        </w:rPr>
      </w:pPr>
      <w:r>
        <w:rPr>
          <w:b/>
          <w:color w:val="C40000"/>
          <w:sz w:val="32"/>
          <w:szCs w:val="32"/>
        </w:rPr>
        <w:t>ГРАФИК НОВОГОДНИХ МЕРОПРИЯТИЙ</w:t>
      </w:r>
    </w:p>
    <w:p>
      <w:pPr>
        <w:pStyle w:val="Normal"/>
        <w:jc w:val="center"/>
        <w:rPr>
          <w:b/>
          <w:b/>
          <w:color w:val="C40000"/>
          <w:sz w:val="32"/>
          <w:szCs w:val="32"/>
        </w:rPr>
      </w:pPr>
      <w:r>
        <w:rPr>
          <w:b/>
          <w:color w:val="C40000"/>
          <w:sz w:val="32"/>
          <w:szCs w:val="32"/>
        </w:rPr>
        <w:t xml:space="preserve"> </w:t>
      </w:r>
    </w:p>
    <w:tbl>
      <w:tblPr>
        <w:tblW w:w="104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37"/>
        <w:gridCol w:w="1946"/>
        <w:gridCol w:w="3517"/>
        <w:gridCol w:w="2519"/>
      </w:tblGrid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№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Участники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ремя проведени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Мероприятие/ Место проведения мероприяти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Ответственные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-7 класс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.00 Столовая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нкурс мобильных робо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Мастерская Деда Мороза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арков А.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дряшова Е.М.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«В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8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Спектак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Звуки музы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рамтеатр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орисова М.П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«В» класс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1.00.-18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00"/>
                <w:sz w:val="32"/>
                <w:szCs w:val="32"/>
              </w:rPr>
              <w:t>РК «Лесная крепост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пос. Красная Глинка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крей Н.Н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стенко А.Ю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Родительские комитеты 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 «А» класс</w:t>
            </w:r>
          </w:p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9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с 16.0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15.12.12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о 16.0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.12.1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Новый год в лес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ДОЛСТ </w:t>
            </w:r>
            <w:r>
              <w:rPr>
                <w:b/>
                <w:bCs/>
              </w:rPr>
              <w:t>им</w:t>
            </w:r>
            <w:r>
              <w:rPr>
                <w:b/>
              </w:rPr>
              <w:t>. К.Э.</w:t>
            </w:r>
            <w:r>
              <w:rPr>
                <w:b/>
                <w:bCs/>
              </w:rPr>
              <w:t>ЦИОЛ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а И.В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лиманова Т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и учащихся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«В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12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Новый год в лес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ДОЛСТ </w:t>
            </w:r>
            <w:r>
              <w:rPr>
                <w:b/>
                <w:bCs/>
              </w:rPr>
              <w:t>им</w:t>
            </w:r>
            <w:r>
              <w:rPr>
                <w:b/>
              </w:rPr>
              <w:t>. К.Э.</w:t>
            </w:r>
            <w:r>
              <w:rPr>
                <w:b/>
                <w:bCs/>
              </w:rPr>
              <w:t>ЦИОЛ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орисова М.П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и учащихся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«А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-15.00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Новогоднее представ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узей А.Толстог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Шашова С.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8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2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00-20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Верёвочный кур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К «Красная Глинка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смынина И.Е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.12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3.00.14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b/>
                <w:bCs/>
                <w:color w:val="CC0000"/>
                <w:sz w:val="32"/>
                <w:szCs w:val="32"/>
              </w:rPr>
              <w:t xml:space="preserve">Утренник </w:t>
              <w:br/>
              <w:t>«С Новым годом!»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альный з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ирюшина Н.А.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00-1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Мюзикл «Бременские музыканты»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 оперы и бале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ирюшина Н.А.</w:t>
            </w:r>
          </w:p>
          <w:p>
            <w:pPr>
              <w:pStyle w:val="Normal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«В»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«А»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«Б»</w:t>
              <w:br/>
              <w:t xml:space="preserve">2«В» 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«А»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4«А»</w:t>
              <w:br/>
              <w:t>4«Б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-13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Рождественское представление</w:t>
            </w:r>
          </w:p>
          <w:p>
            <w:pPr>
              <w:pStyle w:val="Normal"/>
              <w:ind w:left="-108" w:right="-28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луб ТТ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Левченко С.Н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знецова И.Н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ердникова Л.Н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Жукова Е.В.</w:t>
            </w:r>
          </w:p>
          <w:p>
            <w:pPr>
              <w:pStyle w:val="Normal"/>
              <w:ind w:right="-28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Постольникова Н.В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ешетова Н.М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е комитеты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4 «В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6.12.1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3.00-14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Новогодний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утренник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ВР «Поиск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Черкасова А.В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 класс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12.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32"/>
                <w:szCs w:val="32"/>
              </w:rPr>
              <w:t>13.00-15.3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КВ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00"/>
                <w:sz w:val="32"/>
                <w:szCs w:val="32"/>
              </w:rPr>
              <w:t>«Кабы не было зимы…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альный з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тянова Л.М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Нехай О.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стенко А.Ю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крей Н.Н.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«В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.12.1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00-18.1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альный з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Жукова Е.В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12.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32"/>
                <w:szCs w:val="32"/>
              </w:rPr>
              <w:t>12.00-13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Новогодний утрен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Художественный музей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осилова Е.А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класс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12.1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13.00-15.30  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00"/>
                <w:sz w:val="32"/>
                <w:szCs w:val="32"/>
              </w:rPr>
              <w:t>КВН «Кабы не было зимы…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альный з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тянова Л.М.</w:t>
            </w:r>
          </w:p>
          <w:p>
            <w:pPr>
              <w:pStyle w:val="Normal"/>
              <w:ind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Анисимова С.А.</w:t>
            </w:r>
          </w:p>
          <w:p>
            <w:pPr>
              <w:pStyle w:val="Normal"/>
              <w:ind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чина Н.Б.</w:t>
            </w:r>
          </w:p>
          <w:p>
            <w:pPr>
              <w:pStyle w:val="Normal"/>
              <w:ind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орисова М.П.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6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12.12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.30-16.3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Классный веч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аб.40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чина Н.Б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 класс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.12.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32"/>
                <w:szCs w:val="32"/>
              </w:rPr>
              <w:t>16.00-17.3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C0000"/>
                <w:sz w:val="32"/>
                <w:szCs w:val="32"/>
              </w:rPr>
              <w:t>КВН «Кабы не было зимы…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альный з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Батянова Л.М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Царева Г.Н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сюткина М.В.</w:t>
            </w:r>
          </w:p>
          <w:p>
            <w:pPr>
              <w:pStyle w:val="Normal"/>
              <w:rPr>
                <w:bCs/>
                <w:color w:val="CC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лешова Н.А.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CC0000"/>
                <w:sz w:val="32"/>
                <w:szCs w:val="32"/>
              </w:rPr>
            </w:pPr>
            <w:r>
              <w:rPr>
                <w:bCs/>
                <w:color w:val="CC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 «А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00-11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С Новым годом!»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альный за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Кузнецова И.Н. Родительский комитет класса</w:t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11 класс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.12.1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32"/>
                <w:szCs w:val="32"/>
              </w:rPr>
              <w:t>16.00-1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 xml:space="preserve">Новогоднее шоу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оловая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чан М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шкина С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ова И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горычева О.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ова И.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зухина Л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ранова И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иманова Т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вченко Н.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CC0000"/>
                <w:sz w:val="32"/>
                <w:szCs w:val="32"/>
              </w:rPr>
            </w:pPr>
            <w:r>
              <w:rPr>
                <w:sz w:val="32"/>
                <w:szCs w:val="32"/>
              </w:rPr>
              <w:t>Космынина И.Е.</w:t>
            </w:r>
          </w:p>
        </w:tc>
      </w:tr>
      <w:tr>
        <w:trPr>
          <w:trHeight w:val="151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3 «В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.12.12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.00-11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Спектакль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Буратино»</w:t>
            </w:r>
          </w:p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атр оперы и балет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Вайнштейн Н.Л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Родительские комитеты</w:t>
            </w:r>
          </w:p>
        </w:tc>
      </w:tr>
      <w:tr>
        <w:trPr>
          <w:trHeight w:val="186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6 класс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-09.01.1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Международная олимпиа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«Эрудиты Росси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АН «ИНТЕЛЛЕКТ БУДУЩЕГО» (г.Обнинск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И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С.А.</w:t>
            </w:r>
          </w:p>
        </w:tc>
      </w:tr>
      <w:tr>
        <w:trPr>
          <w:trHeight w:val="1699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-7 классы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19.01.1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Рождественский фестиваль-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МАН «ИНТЕЛЛЕКТ БУДУЩЕГО»  (г.Обнинск)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знецова И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исимова С.А.</w:t>
            </w:r>
          </w:p>
        </w:tc>
      </w:tr>
      <w:tr>
        <w:trPr>
          <w:trHeight w:val="126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7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1.1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-1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День здоровь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урбаза «Чайка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арева Г.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ий комитет класса</w:t>
            </w:r>
          </w:p>
        </w:tc>
      </w:tr>
      <w:tr>
        <w:trPr>
          <w:trHeight w:val="77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«А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1.1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-1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урбаза «Зелёный Яр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урова И.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ий комитет клас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0 «Б» класс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9.01.13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.00-19.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color w:val="CC0000"/>
                <w:sz w:val="32"/>
                <w:szCs w:val="32"/>
              </w:rPr>
              <w:t>День здоровья.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урбаза «Зелёный Яр»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зухина Л.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дительский комитет класс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56:00Z</dcterms:created>
  <dc:creator>Lyudmila</dc:creator>
  <dc:description/>
  <cp:keywords/>
  <dc:language>en-US</dc:language>
  <cp:lastModifiedBy>Bichan M.A.</cp:lastModifiedBy>
  <cp:lastPrinted>2012-12-11T11:50:00Z</cp:lastPrinted>
  <dcterms:modified xsi:type="dcterms:W3CDTF">2012-12-12T13:01:00Z</dcterms:modified>
  <cp:revision>10</cp:revision>
  <dc:subject/>
  <dc:title>МАОУ Самарский лицей информационных технологий г</dc:title>
</cp:coreProperties>
</file>