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конкурса «Русский медвежонок»</w:t>
      </w:r>
    </w:p>
    <w:p>
      <w:pPr>
        <w:pStyle w:val="Normal"/>
        <w:spacing w:before="0" w:after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В графе Процент указан процент участников в общем списке, набравших меньшее количество баллов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6"/>
        <w:gridCol w:w="673"/>
        <w:gridCol w:w="1548"/>
        <w:gridCol w:w="1523"/>
        <w:gridCol w:w="1490"/>
        <w:gridCol w:w="767"/>
        <w:gridCol w:w="1622"/>
        <w:gridCol w:w="1675"/>
        <w:gridCol w:w="1768"/>
        <w:gridCol w:w="968"/>
      </w:tblGrid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милия, Имя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с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 3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 4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 5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в школе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в районе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в регионе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цент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офьева Ирина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БГВГАГДа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ГбВГББдГ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бБГвнннн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-87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0-256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,69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ирина Мария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БГВГАГаВ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ГДВГББвГ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БГбнннн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-92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7-279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,29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ач Глеб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БГВГАГДВ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ГгВдБББГ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аБГгнннн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-102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0-316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,85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листратов Семен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БГВГАГгВ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ГаВГБББв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аБданннн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3-119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6-403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,6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укова Ольга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БГВГАГДа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бвВдБББГ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аддннннн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3-168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6-803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,18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сильева Ангелина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БГВГдГва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ГДВаБББв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аБвбнннн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8-185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7-902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,6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инин Денис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БГВГгбвВ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ГаВдБББв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дГбнннн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-8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0-227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81-1131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,07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даров Сергей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аГВГгГДд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ГвВхББгГ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аБГбнннн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-8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0-227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81-1131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,07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сова Виктория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БГВаАаДВ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ГббГББвв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аднанннн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8-239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32-1203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,03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уравлев Никита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БГдГвГДд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бДВдБББа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адбвнннн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3-267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31-1394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,94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юева Полина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аВГАГДа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вДВдБББГ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бддбнннн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-12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8-275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95-1474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,8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фанасьева Арина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БГдагхаВ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ГбВГБаБГ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ВБданннн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-12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8-275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95-1474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,8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лов Андрей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БГВГбГДВ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ваВвББдГ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бБвбнннн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-15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6-287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75-1557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,63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натьев Вячеслав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БГВГАГгВ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аГбВаББдб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бдГбнннн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-15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6-287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75-1557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,63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хипов Никита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БГВГАГаВ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ГаВбдвга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адГбнннн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-15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6-287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75-1557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77,63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уканов Антон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БГВГАГДВ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ГвВаББгб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бдданннн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-17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4-318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52-1742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,16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бышева Анна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БГВГАввд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ГбВаББдГ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бдГвнннн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-17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4-318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52-1742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,16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кулова Наталья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ДБГаГбГвб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ГгбдБББд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бдГннннн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9-333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743-1839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,8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дь Ярослав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БГнхгГгн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бГаВГБндн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ВБбДнннн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6-377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47-2066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,02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иков Федор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БГхаАГгВ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ГбВдБхБв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дгвГанннн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-21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4-414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63-2296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,03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богин Илья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БдВГАГДа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ххвВдхБдв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адГбнннн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-21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94-414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63-2296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,03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йлова Кристина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БГВГбГаВ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ГаВГдадд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бадГанннн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-23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5-436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97-2411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,47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нчаров Дмитрий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БабвАбхб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ГДВаБгдГ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ааГбнннн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-23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5-436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97-2411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,47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рионов Кирилл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БГВГАГаВ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баВГБвдб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бадГанннн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7-459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2-2527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,83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ашкин Сергей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БГгвдГаВ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ВГабГБгБа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дбанннн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0-481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28-2646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,11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ркин Слава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БГаГгГДВ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ГабдББдГ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адванннн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-30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2-503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47-2776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,31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харов Кирилл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хГВГгГгВ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даВдБББв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бдданннн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-30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2-503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47-2776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,31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нова Анастасия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БГВббГаВ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ГбадББаа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багГанннн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-30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2-503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47-2776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,31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бросимова Мария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БГВвгГДа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вДдхББдб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ддвнннн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-30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2-503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47-2776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,31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яжов Андрей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вГаГбГДВ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авВГБдда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аххбнннн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-30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2-503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47-2776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,31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женков Ваниил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БГаГбГвг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ГнбдаБвв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ддГгнннн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-33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4-522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77-2902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,48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реснева Елена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БГгддГаб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ГаВГдвгв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дБГбнннн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-33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4-522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77-2902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,48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лагина Алиса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БГгвбГаб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гхаББга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бввгнннн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-33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4-522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77-2902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,48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тянова Анастасия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БГВГгГаВ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вбВагБва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вдгбанннн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3-547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03-3028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,62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бельский Илья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БГгГгГДг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ббгдББгд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адГбнннн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8-575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29-3154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55,7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убина Катя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БГВввГгВ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вбВГдддГ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абдвбнннн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-38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6-600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55-3298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,69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бузов Никита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хБГнанГан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вбВдБадГ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дннннннн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-38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6-600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55-3298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,69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улупникова Екатерина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аГВнгвДн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бДВвнБдн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дГннннн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-38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576-600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55-3298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,69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рдовина Элеонора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БГВаАГДа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вббвББдв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агбанннн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-40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1-618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99-3432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,66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рышников Владислав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БГаГббвх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ВГвВхдвнн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ВахДаннн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-40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1-618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99-3432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,66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коноров Матвей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БГннбГах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хбВГвБдд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гднннннн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9-650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33-3588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,61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манов Михаил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БГВввГва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ГббдгБдГ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дГгнннн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-43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1-683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89-3756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,4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локон Юля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БГВагГан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аВдББда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нннннннн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-43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1-683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89-3756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,4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вилов Иван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БГаГбваВ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ГбВдБвав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аадабнннн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-45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4-705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57-3894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,2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довин Никита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БГннбхаа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ГбааББдв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адГанннн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-45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4-705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57-3894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,2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ромцев Илья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БГВдббДВ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ГгбддБав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адванннн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-48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6-731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95-4046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,12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зикова Таня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БГхГАГаВ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авВддхаа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хадабнннн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-48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6-731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95-4046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,12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ршов Костя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БГнГгГвВ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ГДххБдан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хнвнннн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-48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6-731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95-4046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,12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фремов Никита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БГбббдаВ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ГбВбдБга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аБбгнннн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-50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2-755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47-4176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91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анов Сергей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аГдГдГДВ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вбдГББда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аааанннн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-50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2-755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47-4176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91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левский Валерий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ааднбГна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ГвбххдБа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агГбнннн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-54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6-782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77-4328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,6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дарин Костя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БГбдвГвВ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бгаГБддх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адГвнннн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-54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6-782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77-4328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,6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зарев Руслан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БГдвнГаВ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бббГваБд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аБвгдагд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-54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6-782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77-4328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,6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нцов Максим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БГВввбвВ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вббдББвб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ддбнннн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-54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6-782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77-4328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,6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лдыбина Дарья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БГхбгГаб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ГбВдаваа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бгГанннн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3-799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29-4450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6,43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менычева Милена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БабабГаа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ГбВГБгдд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гадвнннн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-57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2-849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85-4735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брова Анна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БГабббха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хГвВдББга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бахвбнннн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-57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2-849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85-4735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иккер Артур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БГадбГаг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ааадБвдд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дадабнннн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0-882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36-4879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75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булова Саша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БГбавдаб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дбаВвавдв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Внбннннн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3-902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80-5000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,67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шкова Татьяна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ГВбгбвВ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баВднвгв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адббнннн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-64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4-957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49-5368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,5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шматов Иса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БаВадбДа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авДдвБаад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адданннн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-64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4-957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5249-5368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,5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лехина Полина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аГВагдвб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ГаВдБвда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аххбнннн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-64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4-957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49-5368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,5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ванова Елизавета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БаВвгГба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ГвбвБдга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ббдвгнннн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-64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4-957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49-5368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,5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езнев Андрей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БаВвАвбг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ВвбдхБввб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бадавнннн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60-64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4-957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49-5368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,5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ыкин Никита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БГВбвГаг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вбВдвгда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бгвбнннн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-67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8-979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69-5472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,76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агин Роман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Бвхагвах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даадББда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Вгдбнннн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-67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8-979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69-5472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,76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ександров Андрей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гГхбхГвВ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ГаВаааав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адаДнннн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-67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8-979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69-5472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,76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менюк Никита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хБбаГАГаг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вбабгддд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вахабнннн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-1031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90-5774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,46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акаев Тимур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Бхддхввх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ГДВхвдаб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бахдвнннн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-1039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75-5849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,04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хангельский Вова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хГахххах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хдДВхдвда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ахдбнннн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-1072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59-6104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03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йлов Михаил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Баххбхха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ГбгГгган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ннннннннн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-1091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29-6259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48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драшов Михаил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хаддбдба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аДдадага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анннннн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-1114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55-6379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28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йдин Александр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абабАххх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нннннннн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ннннннннн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-1127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37-6463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76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дичев Кирилл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БГВГАГДВ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ГДВГБББб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аБГДнннн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-20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-91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,14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га Юлия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БГВГАГаВ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ГДВдБББГ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Вднанннн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-69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0-388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,65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усев Максим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БГВГАГДВ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ГггГБББГ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Вдванннн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5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-82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9-436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,01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илкин Александр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БГВГАГДВ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ГвВГБББа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ВдГгнннн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5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-82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9-436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,01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жимов Александр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БГВГбГДВ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ГДВГБББГ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Вдбгнннн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5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-82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9-436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,01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плова Мария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БГВГАГДВ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ГДВГБББа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адГгнннн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-7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-85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7-483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,39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бников Никита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БГВГАГДВ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ГДВГБББа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бдГгнннн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-7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-85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7-483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,39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ентьева Вероника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аГбГАГДВ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ГДВГБББа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адГгнннн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10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-96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4-524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,83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лемская Александра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аГбГАГДВ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ВГДВГБББГ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адГбнннн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10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-96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4-524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,83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номырдина Анна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БГдГАГДВ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ГвВГгБдГ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адГДнннн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10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-96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4-524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,83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йоров Миша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БГВГАГвВ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ГгВГБББа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гдГбнннн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-103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5-580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,1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икова Анна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БГаГАГДВ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ГДВГБББд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бддДнннн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4-112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1-639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,27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отова Диана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БххГАГаВ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ГДВГБББа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ВБГгнннн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3-118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0-695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5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гачев Артем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БГВГбГДВ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ГбВГБББа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гБГбнннн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-15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6-152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4-898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,86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ебов Алексей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БГВГАГДВ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ГбгГБББа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адГДнннн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-15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6-152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4-898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,86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мась Яна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БГВГгбДа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ГгВГБББа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адГвнннн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3-166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9-967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,88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женин Влад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хГбГАГДВ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ГаВвБББГ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адГанннн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-19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4-185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37-1111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,86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льхов Владислав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БГВГАГгВ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ВГбВхББдГ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Вдввхннн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-19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4-185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37-1111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,86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ютюнченко Сергей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БГВГАГДа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ВдвВбБББГ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бдГанннн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-19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4-185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37-1111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,86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убарь Виктория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БГВГАГгВ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ГгВГББаа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Бдбнннн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-22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6-201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12-1197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,69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ысченко Ярослав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БГбГАГДВ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ГДбГБББб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аБдгнннн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-22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6-201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12-1197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,69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ранов Никита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БГВГбГДВ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ГгВхБББа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ддГгнннн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-22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6-201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12-1197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,69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машев Илья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БГбГбГДВ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ГгВдБдБа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аБдДнннн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-26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5-232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82-1382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81,41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ежаев Артем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БГВГАнвВ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ГгВГБББа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агГгнннн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-26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5-232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82-1382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,41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жов Максим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БГдГгГДВ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хвВГвБаГ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адГанннн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-26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5-232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82-1382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,41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гдашкин Александр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БГВГбГбВ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дбВГБББа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агГгнннн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-26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15-232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82-1382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,41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кан Даниил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БГВГАГДВ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ГгВГБББГ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аднннннн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-29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3-248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83-1483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15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жевская Полина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БГВвАГДВ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ГвВдгБва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агГбнннн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-29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3-248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83-1483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15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рилл Казачков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БГВддГДа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ГДВГБББб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бдхннннн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-29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3-248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83-1483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15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вченко Глеб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БГВГАГгВ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ГгбГББаа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бгГанннн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-34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9-265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84-1594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,79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юренков Александр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БГВвАГДВ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ГДгГгвБГ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ххбгнннн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-34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9-265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84-1594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,79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йдулин Андрей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БГВГАГДВ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ГгбвБББа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Вдвбнннн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-34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9-265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84-1594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,79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м Галина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БГВГАГвВ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ГгВГдББа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баБдДнннн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-34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9-265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84-1594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,79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ясникова Настя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БГВГАГгВ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ГвбхБББа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бгГанннн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-34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9-265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84-1594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,79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щерякова Александра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гГВГАбаВ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ГгВвБББа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Вдвбнннн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-36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1-303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3-1811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,04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аева Гюллузар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ххбГАГах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ГвбГБББб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адГДнннн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-36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1-303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3-1811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,04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женова Ирина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БГВГхххВ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ГДВГБББд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агданннн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-39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5-341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41-2053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манов Александр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аВГАхДВ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ГагГББдн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бдГгнннн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-39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5-341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41-2053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уткин Иван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БГВГбГгВ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ГбВГБББа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бдГгнннн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-39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5-341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41-2053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менко Александр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БббГАГаб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ГДВГгБдн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бБнннннн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2-357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54-2177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71,45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расимов Дмитрий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БГВвАвгВ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ГбВдБвБд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адГанннн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8-373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78-2284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,87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овалова Дарья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БГбГАГДб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ГаВдББга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дббнннн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-43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5-417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5-2555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,42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ьяконов Артем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БГгбАГаб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ГаВаББга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БГвнннн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-43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95-417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5-2555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,42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верова Екатерина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БГбГАГДВ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ГвВдББдд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Бдгнннн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8-426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56-2691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,66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хтаров Руслан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БабГАбхВ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ГгВдБББа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адданннн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-46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7-456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92-2848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,83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рещагин Илья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БГбвАГаВ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ГДгГББвГ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хгвДнннн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-46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7-456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92-2848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,83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пов Данил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вГдГАГДВ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агддБаГ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Бббнннн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7-479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49-3004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94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нюшкина Лиза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БбВГдГДВ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ГаВбББад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адГгнннн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0-499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5-3131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,04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аев Саша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БГВГгГаВ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ГДВГБдвв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даавбнннн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-524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32-3259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,13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лин Ярослав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БГВГгГаа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ВГаВдгаБв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бгГбнннн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5-544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60-3409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,12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аева Рена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БГВГгГаВ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дГггдББаа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Бданннн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5-562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10-3551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,06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иков Петр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БГдвАГДВ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ГгВддвва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бгабнннн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3-577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52-3694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,04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андарова Женя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ГбГбГхВ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хГббГББга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адГбнннн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8-617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50-3998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,91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йнер Арсений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БхВахГДВ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ГвВнаБдн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бахГннннн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8-640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99-4150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,75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лацкий Егор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БГгбввгб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бвдГБББГ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даанннн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-56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1-659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51-4276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,66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хомов Ден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ДБГВвххах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дгВГБББа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аввбнннн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-56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1-659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51-4276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,66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клина Александра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БГВГАГДд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бгбГаага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дбвнннн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-58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0-676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77-4399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55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керов Руслан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БГбвббвВ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бггвБББа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дгГбнннн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-58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0-676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77-4399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55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абина Даша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БГдГдбДб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ВГДВдгггв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гдвннннн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-60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7-702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00-4541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,4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жанкин Иван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БГбГвГаВ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ГбававаГ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Бвхнннн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-60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7-702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00-4541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,4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евский Леонид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БГВабвгВ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ГбВдгБаа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адбанннн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6-774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43-5095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4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арков Никита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БГхнххДх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хвбГгБаб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адГвнннн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2-827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67-5473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,13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соев Илья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нбавгГаа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ГбВдБааа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аааанннн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7-866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05-5706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41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жанкин Егор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гГбГвГан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ГбававаГ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хвбнннн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1-906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22-5938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,04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мофей Бобылев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БагаАббг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баВддагГ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гдабнннн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9-965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97-6298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,27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харов Егор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аааббва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бвбдаББб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бдданннн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-1009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62-6605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,18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едова Юлия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БГВГАГДВ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ГгВГБББа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аБвбнннн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-68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-1063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89-6974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ьчикова Юлия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БГВГАГДВ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ГгВГБББа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аБвбнннн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-68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-1063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89-6974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баева Элина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ГБГВГГГВ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ВВВВадГДВ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дГдгВвДб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4-107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-531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,62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иманова Милена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ГБГВГГГВ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ВббвБГДг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аГбВВгбб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3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0-222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6-1086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,47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левская Таня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ГБГВГГГВ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ннаБнГДВ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ббГданБДВ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3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0-222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6-1086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,47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езнев Николай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ГгГВГддВ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дВВбББГДВ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бвбдВБДб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3-244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56-1216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85,78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льников Сергей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хБГхГхбВ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дбВгББбДВ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адбхВБДВ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5-252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17-1305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,82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ацело Софья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ГнГВГнГВ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ВдВагБГаВ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ГГнаВБба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1-275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81-1453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,77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ев Леонид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дБГВбддВ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ВабгаБбДВ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ГвбВВБДб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-9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7-294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32-1620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80,53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н Владимир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ГБГВбГГВ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ВагаБбДВ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ГбдгВБвб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-9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7-294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32-1620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53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екова Дардя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ГБГВбГГВ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ВбгаБбДВ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ГвагВБаб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-9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7-294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32-1620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53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чева Росица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ГдГВхГбВ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ВбдгдГДВ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вГбаВБДг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5-303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621-1720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,3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ебенкин Николай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ГдГВГГбВ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ВббвдГДг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бГГбаВБга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-12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6-332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14-1916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,73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гипти Владислав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ГБГВГаГВ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ВаВВБдГгВ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ГвдбнБгб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-12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6-332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14-1916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,73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ренкгв Олег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ГБГВГГГВ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ВгВББабВ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аГбаВгба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-14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3-346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17-2014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,3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курев Виталий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ГнГВГГГВ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ВВддБанд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ГвндВБнВ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-14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3-346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17-2014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,3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деев Ярослав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дгГВбГГВ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ВббвБГДВ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вГдгВгДб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-16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7-373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-2118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,83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ова Юлия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авГВбГГб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ббаБГДВ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вГдгВаДб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-16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7-373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-2118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,83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тенков Глеб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дБвВГГГб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ВабгаБГаВ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ГвбВВдгб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0-406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40-2365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,74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кова Алина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ГБГВГГГВ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аВВБвГДн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абаангхб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8-435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70-2592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,43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хайлов Никита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ГБГВГнГВ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ВВгадГгд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ГвбдбхаВ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6-457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93-2710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,67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иязов Никита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ГдГВГГГВ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ВбдгдаДВ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вдваВБДа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-21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2-535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01-3237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,17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слободцева Лера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двГВГббг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ВббББхДВ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ввбВВдаб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-21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2-535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01-3237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,17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харова Александра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ГБГВГнГВ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дВВнБндаВ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нбдванБгб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-24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9-565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70-3520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,12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баев Ярослав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даГВГдГВ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ВВВВггвгВ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аввдВгаб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-24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9-565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70-3520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,12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оков Михаил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ГБвВГаГг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ВгбВавабВ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вдГВгаДг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-24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9-565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70-3520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,12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рофеева Юлия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ГБГВГннВ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дгВннвГДг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аднаавДн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5-608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76-3813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,95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родин Акатя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ГБГВГнаб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ббаБвнДб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бГднгнБДВ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-27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9-633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14-3974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,85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рмолаев Игорь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ГБГВГнГг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ВнВВадГбн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нГвннннба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-27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9-633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14-3974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7,85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галимо Роман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ГдвВбГГВ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ВВддваДВ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авбаВгаб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6-682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06-4247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,52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коловский Данил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хдГВГбаВ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аВддБдгВ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бвГдавДа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-30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0-731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98-4532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,25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хайлов Вячеслав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ГБГВГГГВ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дбдввббг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бддабБаВ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-30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710-731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98-4532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,25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рилл Шубин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ГБвВГахВ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ВдВаагаДб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бдаааВаад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2-749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33-4683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,06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лов Максим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бдБГВдГдВ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абббгвббВ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дГвдВдга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-33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1-790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15-4947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,79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натьев Дима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вгвВдвГВ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гВддвГаВ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бГддаВгад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-33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771-790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15-4947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,79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хангельский Данила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хГБГВГГГг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абВБддаг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дддаааДа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0-872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27-5529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,85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личко Артемий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ГдвВГддВ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бггБвГбб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аандгБгВ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3-884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30-5634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тов Егор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аввВГГГг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ВббБннДб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нандгВнна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5-901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35-5723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,21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личко Арсений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бдбВбдГВ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ВВдБвббВ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вавгдабд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9-943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11-5992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,46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драшов Никита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ГБГВГаад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хахахбхх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вГвабаДб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4-951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93-6071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,99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якотных Олега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бхххГнГб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дннгнангн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набнВнннн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-1031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08-6624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45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ликова Анастасия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ГБГВГГГВ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ВВВВаБГДВ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ГГГВВБгВ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-9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-24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,65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ульчинский Эдуард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ГБГВбГГг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ВВВВББГДВ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бГГВгБгб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-42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0-221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,18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бурова Дарья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ГБГВГГГг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ВВВгББГДВ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ГГГгбБДб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4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-48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2-244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,83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пко Виктория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ГаГВГГГВ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ВВВВдБГДВ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ГваВдБДб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4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-48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2-244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,83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гафонова Евгения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ГаГВГвГВ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ВВВВБгГДВ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аГГббБДд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-88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8-489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,28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раков Ильяя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ГаГВббГВ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ВВВгББГДВ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ГдаВбаДг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-7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-103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9-640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,19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лмачев Андрей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ГБГВбаГг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ВВВгББГДВ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ГваабаДВ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-7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-103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9-640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,19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зарев Кирилл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ГгГВГаГВ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ВбВгБгГгВ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ГГаВВдДа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9-116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4-734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,56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дрин Михаил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ГБГВГГаг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ВВВВББГДВ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авГаадгх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-10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7-125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5-793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,63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ловачева Юлия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ГБГВбГГВ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ВВВгББГаВ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ГдабВдгб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-10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7-125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5-793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,63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шников Дмитрий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ГБГВГГГВ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ВВВгаБГаВ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ГбаддБгВ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6-136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4-857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,68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наенкова Екатерина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ГвГВГваВ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ВВВаББГДВ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дГГдааДг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7-148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8-917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,66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онин Александр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ГвГВГдГг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ВВВаБГбВ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ГГбВбБДа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2-179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46-1109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,17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скурин Александр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ГБГВГаГг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ВВгаБГДВ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двГВбвгВ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1-207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99-1285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52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чихина Дарья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ГБГВГаГВ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ВВдбББГад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ГвдбдвДа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8-226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86-1376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,05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шников Денис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ГБвВГГГВ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дВВдавГаВ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адГгадДа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-17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9-283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31-1732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,79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Щербинин Михаил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ГБГВГдГВ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ВВВВадбгб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аГваддДб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-17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9-283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31-1732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,79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рдников Руслан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ГдГВбаГВ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ВнВВБвбгн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ГднВнБгг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4-307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33-1836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,08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валенко Никита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ГБГВГГГВ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гВгББааВ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аГГбадаб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-21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8-321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37-1942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,32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шков Егор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даГВГаГВ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ВбВВБвагВ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адаВбБад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-21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8-321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37-1942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,32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розов Александр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ГвГВГдГВ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ВВггвГгВ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вГдВбБгб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-21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8-321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37-1942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,32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шина Татьяна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дБГВГГГг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дВВгБдГгВ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аГддбгвд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1-365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42-2149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,58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шов Николай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ГвГВГГГВ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ВаВбБдаДг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аддВВдгб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6-391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50-2271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,62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стовалова Александра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дБбВГГвд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ВбВбБвГДВ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аГдддгаВ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-25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2-419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72-2404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,7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оров Сергей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хдввВГббВ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дВВВББдна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дГдаВБгб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-25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2-419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72-2404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,7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деев Владислав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ГБГВбаГВ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гВгавГДг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бвГбадгВ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0-440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05-2530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,66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рьяков Павел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ГгбВГГвВ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ббВвдГгВ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аГаВбвДд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-31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1-468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31-2658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,55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вакумов Алексей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ГдбВГабВ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бВдБгГаг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бГдааБаВ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-31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1-468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31-2658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,55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тельников Иван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дБГВГГГВ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нВгддбДВ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бГдбаБбВ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-31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1-468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31-2658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,55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бышшкина Екатерина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ГдГВдГбВ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ВВбВББГаг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Гавабагб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-31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1-468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31-2658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,55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бединцев Сергей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ГдГВбвГг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ВВВгБдвДб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аГГВддДг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-31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1-468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31-2658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,55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шканов Даниил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аБвВвнГВ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дбВгавГДВ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бваааБгВ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-33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9-484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59-2750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,52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тловва Мтвея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ГгГВГдГг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ВгВгББГДВ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бдаанБаб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-33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9-484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59-2750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,52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ай Александр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дБГВГаГВ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дВВвБаДВ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бдГвабаДа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-35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5-535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79-3110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,1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аров Владимир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ГБГВГвГг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бВВгддваВ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ГввбВгаВ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-35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5-535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79-3110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,1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шкина Евгения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ГддВГнГг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ВВВавдДВ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ГдГдбваВ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6-557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11-3230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,98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бунько Иван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бГаГВбдГг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дВгвгбаВ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дхГдВдДг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7-599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51-3468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,72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цев Максим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ГдГВГдвВ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ВабгБдГаВ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бГааддга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-626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69-3590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57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вчинникова Арина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ГБГВГбдВ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ВВгаБввб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бГвндгггб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-40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7-646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91-3693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,45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ванов Даниилл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дгГВбдхВ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бВВдвГгВ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аабВбвДд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-40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7-646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91-3693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,45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ток Полина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ГваВГбвВ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ВВВгдаГгб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вдадбдДг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-42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5-692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10-3913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,29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пкова Анастасия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ГгГВГабВ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ВгбггаГаг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бГдббдгВ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-42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5-692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10-3913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,29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еев Павел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ГввВГдГВ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ВВгвБГДг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бббаадвбб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3-706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14-4018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,2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вякина Арина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ГБбВбаГВ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гВбБаГДб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дадГабдгд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7-719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19-4116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17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чкова Елена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ГгГВГабВ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гбггаГга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бГдббдгВ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-46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1-759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05-4308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,32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гвинов Владислав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ГаГаГвГВ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ВбВдгБваб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ГавдВгба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-46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1-759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05-4308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,32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иков Кирилл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двбВбдвг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ВббВБдвДВ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Гааагдбг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6-817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61-4636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,32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твергов Алексей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ГБГВбадВ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Вбгавдгб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аааааБгг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8-834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37-4709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,71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шлутова Наталья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ГБаВГавВ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ВггадаДВ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ддабаба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3-864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96-4865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,83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ндаренко Никита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ГнГВбадг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дбВддГДг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ббаддбхга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9-898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31-5079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1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арьян Сергей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ГБвВГабг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дбгББагб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вдвВддаа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6-912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26-5162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97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упикова Алена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ВДДДГГВД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БВБГББбБд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ГбваБВГА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-24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-75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,98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рюгина Дарья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ВДДДГГВД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БбБГББбаБ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ДаДБВдА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-37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-116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,36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оров Александр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ВДДДГГВД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БВБГББдББ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ГбавБгГА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-43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5-148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,96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овская Ксения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ВДДДГГВД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БбБГББбгд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ГДвгБаГА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5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-56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4-196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,41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огжанинов Дмитрий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аДДДГГВД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БВБГдБбББ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ГбваБгГА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5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-56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4-196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,41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силькова Анна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ВДвДГГаД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БдБГББбББ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абваБдГА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-101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8-433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,19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коловская Кристина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ВДДгГГВб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гБаБабаБ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ГДааБВГА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6-145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5-668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14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китин Артем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аДагГГбД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ВвГаБбББ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ГДБгБВдА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4-164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9-774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,47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ирова Анна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ВДДбГГВД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БавдаБбав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дДааБдГА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9-214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5-1044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,38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истов Артем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ВДДДГГаД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БгБГБааБд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ГбаадбГА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5-226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45-1122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,18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ляков Иван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ВДДДаГга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БггвББвгБ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ГбаДБгдА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-12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7-247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1-1281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71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уняшин Егор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ВДДДГГВД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БгБГББбад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бввБгнА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-12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7-247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1-1281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71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инская Анастасия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гДбгдГнД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ВБвБабдБ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ГаагБаГА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-14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8-263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82-1356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,38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ростина Елена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ВДДДдГаД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ВБГББбгд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ГДвахВаг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-14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8-263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82-1356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,38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финогентова Мария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ВДбДаГгД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БВБааБбад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дбвбБВдА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9-319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90-1682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,46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конникова Екатерина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ВДДДаГаД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БГББбгБ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бДвбаВаб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2-383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93-1986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,4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атова Евгения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ВДДДдГаД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гаГБабББ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аггадвд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1-465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93-2407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89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знецова Дарья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ВДбвдГВД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авГаабгд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аДааБдГА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-19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3-501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18-2621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,86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дронов Даниил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гДДДдГВв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гБвББбБд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ГбвгБбдг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-19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3-501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18-2621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,86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ц Денис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ВВДбгГГВД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дбБГББбад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ГбввБгбб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2-519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22-2715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,84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убкова Дарья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ВДвДдГВД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гаГаБбдв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ГбааБгдб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-22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3-570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40-3046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,43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ошниченко Анна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ВДвДддВД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бБГББбгБ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Гааавгдб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-22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3-570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40-3046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,43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колович Екатерина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аДДгГГаб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гвГаабгд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ббБбБбГг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-24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1-593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47-3160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,25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ьин Дмитрий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аДнДдГВД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вВБваБбдд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бабааБВдв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-24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1-593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47-3160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,25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юмин Иван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ДаДаГан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ВБГдабгд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ббвбБгдб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4-617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61-3273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,07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улова Алевтина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ВДДДдГнв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даББбгд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дбнбаВГг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-27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8-641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74-3393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,83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таренков Алексей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ВаДбДаГВД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гБГдвбдд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ВдбдагВаА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-27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8-641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74-3393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,83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рсанова Мария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ВДнДдГаД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дБдБдбад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абвааддА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5-671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86-3589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,38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ухин Иван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ВДнДГГВД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ввБабад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абввБгбв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-31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3-750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62-4050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,89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гаев Денис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ВДвндхВД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дБГБгбдБ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Гбаавгдб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-31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3-750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62-4050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,89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вастьянов Иван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дДхДаГаД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гддББбдд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ГбахБадг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-31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3-750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62-4050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,89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уськов Юрий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ВДаааГгД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ддбаабад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бдбггБгбв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9-923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29-5055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94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фронов Семен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ВДДДГГВД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БВгГББГББ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ГДБгБВГА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-11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,84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жинин Владислав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ВДДДГГВД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БВгГББГББ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ГДБгБаГА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3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-7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-38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,55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оухова Екатерина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ВДДДГГВД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БВгГББГББ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ГДБаБаГА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3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-7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-38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,55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обищев Андрей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ВДДДГГВв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БВгГББГББ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ГДБгБаГА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-49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,34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ронина Олеся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ВДгДГГВД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БВдГББбБд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ГаБДБВГА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-14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-81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,88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шина Евгения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ВДДДГГВв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БВБГаБГаБ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ГбБаБВГА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-17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-92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,74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менский Никита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гДДДГГВД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БВБГББвБв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дбБаБВдА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-56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3-317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,33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ренкова Александра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ДаДдГВД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БВБГББГад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ВГаБаБВГА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-60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8-347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,74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оточинова Анна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ВДДДдГВД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дВБГББбБд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ббБаБгГА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-77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5-441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,9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аров Илья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ВДДДГГВД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дВБГББбдд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баБаБгГА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-12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-89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2-495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,14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лыков Егор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ВДДДдГВД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БВБГБабББ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дбвгБВбА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-12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-89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2-495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,14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вырева Алина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ВДаДГГВД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БВБГББГББ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ГбааБгбв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-12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-89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2-495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,14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гаков Владислав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ВДДДГГВв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БгБГББбдв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ГДааБбдА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-109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6-623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,69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зарева Яна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ВДДДГГВД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вВгГдБбБд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ббБаБгГА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-16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-124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4-677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,73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икова Татьяна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ВДДДГГВг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ВБГББбдБ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ГбвДБббА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-16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-124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4-677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,73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городний Станислав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ВДхДГГВД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БВБГББбгд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бДхгБдГА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-16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-124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4-677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,73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ибров Никита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ВДаДаГВД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БВваББбдд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ГбваБВГА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-18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5-137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8-734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,81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вачаева Светлана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ВДаДГГВД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БВБГББбгБ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ГбвгБгбв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-18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5-137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8-734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,81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дриянова Ксения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ВДДДГГВД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ВБГББбББ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ббдДБгдб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-150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8-854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,72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хамедеев Булат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ВДДДдГВД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гБГаБГгд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ббдДБВдА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-21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-192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46-1219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,36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кшин Павел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нбДаГГВД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БВБГаБГББ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ббваБбдб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-21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-192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46-1219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,36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йденрайх Эвальд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бДДДГГВД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гБГБвГдБ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ббагБдГд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3-206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20-1292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,95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оточинов Валерий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ВДаДГГав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БВБвББбгд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ббБаБгдА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-24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7-230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93-1386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,48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щенко Дарья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ВДДДГГВД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ВБГдБбдд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ббдвхгГА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-24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7-230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93-1386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,48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стова Зоя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ВавДГГВД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БВвГдБбдд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ГбввБгдА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1-245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87-1474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,95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знецова Ольга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аДДДГГВД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БВБГдабгд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ГбдаБдГА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-27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9-277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46-1630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,72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винова Кристина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ВДДгГГВД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БвББбдБ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ГавбБббА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-27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9-277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46-1630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,72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рыгина Анастасия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ВДбавГВД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ВБГдБбад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хГбдгБгГА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-29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8-291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31-1733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,07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ександрова Анна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ВДДДГГВД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БВваББбБа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аДдвБгдА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-29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8-291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31-1733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,07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азов Артем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гДДгдГВД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ВБГББбдв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нДнаБндА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-31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2-310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34-1817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,38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былов Александр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ВДДДГГгД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бдГБдбав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бГДгаБВГА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-31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2-310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34-1817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,38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рсков Никита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аДДгдГВг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бБвББбБд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баБаагГА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-33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1-341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23-1999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,88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ранова Татьяна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ВДДДГГВв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бБвБабаБ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ббдавгГА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-33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1-341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23-1999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,88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кмарев Александр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ДДДдГВг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БгБвББбдБ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ГвдгБгдА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-36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2-356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0-2101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,1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итонова Екатерина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ВДДгГГВД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БгБГдБбдд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ВдбгаБбдА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-36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2-356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0-2101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,1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есова Алена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ВДбгГдВД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гБГБдбвд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ГДваБаГА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-36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2-356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0-2101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,1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денко Евгений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ВДДгдГВД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ВБвдабдд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ббдаБгГА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-38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7-377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02-2199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,25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колаев Михаил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гДДДГГВв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ВБвдБбгв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ббБДБддА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-38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7-377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02-2199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,25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пов Сергей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ВДДгГГВД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дБвдабдд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ГбдвагГА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8-393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00-2290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,36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дреев Дмитрий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аДДДГГВД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бдаББбгд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аГбБгБВдд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-41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4-419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91-2393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,49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колаев Максим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ВДвбГГВв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БгБГББбгБ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бббааааГА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-41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4-419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91-2393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,49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розов Дмитрий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ДвДГГВД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дбБвББбгд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бБбадГА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4-454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81-2573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,68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икушин Денис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ВДДгдГВД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БгдвБвдгд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абваагГА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5-470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74-2665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,72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углова Екатерина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бДгбаГгД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гБГББбдБ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ВГагаБгаб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4-513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70-2868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,83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тапова Анастасия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ВгДвГГВД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ВБГавбав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ГбагвВбА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7-554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59-3056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,92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рыгина Екатерина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гДгДдГаг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БГББбдд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ббБввбГА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5-589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44-3232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,99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енеев Сергей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ВДгДГГаД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ВдвдабдБ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вДггБгГг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4-632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06-3415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,16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денко Николай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бДДДдГВД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гавББбад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бваабБгдА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2-698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34-3818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,92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влова Елизавета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ВДагГГВД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БВБаББГаБ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ГбБвБгГА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-52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3-884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93-4960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шкодеров Владймир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ВДДДГГВД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БВБГдБбдд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ббдаБгГА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-52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3-884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93-4960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банова Мария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ВДагГГВД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БВБаББГаБ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ГбБвБгГА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-52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3-884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93-4960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вачкин Ян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ВДДДГГВД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БВБГдБбдд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ббдаБгГА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-52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3-884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93-4960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уляев Павел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ГАВГББГГ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ВДВвДДВа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гДаВбдгД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-22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3-155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,85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левская Мария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ГбВГББГГ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ВДВГДДбБ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гДаабдВД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-24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6-179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,48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лова Анастасия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ГбВГБвГГ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ВДаГДДВд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гДаВвббД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-28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5-248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,04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анов Александр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ГАВГаваГ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ВвВГбДВБ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ДаагбддД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-58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2-432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,59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шбейн Евгений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ГАВГБдГГ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ВбВГбДВБ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бгагбдбД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-93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6-641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,55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ров Евгений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ГАВГББГГ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ВДВаДДаБ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ггадвддв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-114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3-833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,86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сюткин Сергей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ГАдГБдГГ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ВДВвДДаа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агаадгВа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3-312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55-2256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,64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бков Александр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ГбаГББвГ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вбГДДбБ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вбадГдга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5-421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58-3063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,86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ударь Людмила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ГАВГББГГ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ВДВГДДВБ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гвГгббВа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-57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,24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пчевод Михаил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ГАВГББГГ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ВДВГбДВа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ДгГВабгб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-26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1-159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,73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ександров Александр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ГАВГБдГГ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ВДбГДДаБ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бвГгбдгД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-39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9-263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,36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ная Мария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ГАВГБвГГ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ВДВГДДба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гбаВГдба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5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-71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5-469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,83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тилин Максимилиан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ГАВГББГГ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ВДддгДаБ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ДбвВаддб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5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-71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5-469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,83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густыняк Ирина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ГАВГБгГГ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ВвВГДДаБ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Двадбдба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-7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-91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9-599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,46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шкевич Евгений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ГАВГББдГ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ВДВааДба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ДДададгД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-7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-91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9-599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,46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скаленко Алена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ГАВГББГГ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ВДВвДабБ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ДввгадгД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-97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-650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,07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елков Константин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ГАВГБдГГ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ВбВГбДВБ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вадбВбб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-10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-102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1-704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,61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в Александр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ГАВГББГГ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ВбВвДДба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абагбВбб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-10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-102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1-704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,61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ова Арина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бдВГБнГГ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ВДдаДДбБ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ДгГВадгг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6-114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9-826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,64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макова Яна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ГАВГБвГГ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бВГДДад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Двагббав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-13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5-120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7-896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,89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бединская Карина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аГАВГББГГ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ВДВабДбд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ДгаВбдда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-13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5-120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7-896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,89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маданова Анна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ГАВГББГГ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ВДбвДДаг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ДДададга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-15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1-132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7-971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,08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келова Елена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ГАВГББаГ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аДВаДДВБ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Дганббдб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-15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1-132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7-971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,08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щерякова Анастасия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ГбВГБдГГ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БВвбГбДаБ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ДгвдббаД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-17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3-144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2-1049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,33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белина Кристина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ГАВГБдГГ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ВвВаДДВБ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ввдабба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-17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3-144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2-1049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,33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иков Артур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ДдАВГхвГГ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БВДВГДДнв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Двддадга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8-166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83-1254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,29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йнерман Фаина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ГвВГвБГГ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БВДВабДба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гвГдабВа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8-189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20-1407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,08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нашева Ксения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ГАВГББаГ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БгДВаДДад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Дганвддб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-22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4-204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92-1564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,52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китина Александра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ГАВГББГГ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ВвбаДДаг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гвагвдба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-22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4-204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92-1564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,52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китин Роман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ГАВГБдГГ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вВабДаБ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агаВбдаа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-22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4-204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92-1564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,52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в Илья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ГАВГБдГГ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БВвВабДаБ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аваббдга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4-234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4-1789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29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ехин Максим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бГАВГБдГГ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ВбВдДабБ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бввгбдбД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4-261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26-2003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,88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ровский Андрей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ГАВГББбГ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гбВГДДаа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ггвдбдбб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4-285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76-2159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,98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темова Татьяна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ВБВГВВбБ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ВДБГГВБВВ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БДАВВгАБ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,79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обов Георгий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ВБВГВВбБ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ВДБГГВБВВ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вДАВВгвБ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-12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,55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шова Маргарита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ВБВГВВГБ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ВДБГГВБВВ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БДАВаБгд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-15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,39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ктеева Анастасия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ВБВГВВбБ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ВДБГГВБВВ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БДАВагАв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5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-27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,09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андинова Александр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ВБВГВВГБ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ВДБГГВБВВ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БДвВддАв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9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-35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,86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садин Дмитрий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ВБВГВВбБ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ВгБГГВБВВ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вДАбВгдБ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-11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-41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,55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щьцев Федор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ВБВГВВбв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ВДаГГбБВВ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вДАВВгдБ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-14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-51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,17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илова Наталья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ВБВГВВбБ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ДБдГВБВВ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БДАВВБва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-19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-67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,7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ш Катерина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ВБбГВВбБ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ДБГГВБВВ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БДАдВгдд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-27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-97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,41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лов Артемий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ВаВГВВГБ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ВДгГвВБВВ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БДАхбБдв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-31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-110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,94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вяхова Ирина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ВБВГВВаБ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ВваГббБВВ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БДАаВаАБ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-37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3-146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,47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зенко Василий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ВаВГВВГБ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ДБбГВБВВ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гДАаВдАг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-43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0-175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,23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лудкин Александр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гБВГВВбБ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ДвГГВБВВ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БаАаггАд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-53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0-239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91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якова Александра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ххБВаВВбБ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ДБГвВБВВ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БДАааБвв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-55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0-258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01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лева Анна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ВаВаВВвБ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ВвгГГгБВВ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БДАдагАд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-60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9-280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,08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ин Никита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ВаВаВВбБ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ВДБбвбБВг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вДАВВгвБ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-75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-330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,91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финин Данил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ВаВГВВбБ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ДБГГгБВВ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БДАаагдд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-18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-88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1-360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,75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мкин Олег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ВаВабВГБ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ВгБГбВвВВ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вДвВаБгБ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-18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-88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1-360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,75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льде Максим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ВБВГВВГБ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ДБГддгВВ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БДвВаггд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-20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-99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9-413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,27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знецов Герман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ВБВГВВбБ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ВДБГбгБВВ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БДвбаггд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-20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-99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9-413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,27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расимов Анатолий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ВаВГВВвБ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ВвгГдгБВВ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БДАдВгбд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-104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4-445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,86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очкина Анастасия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ВаВаВВбБ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гБГаВвбВ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БДвВВгдБ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-112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6-485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39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ов Сергей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ВаВГВВГБ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ДБГббгВВ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БДАаагдд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3-117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6-507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,84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усина Полина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ВабаВВбБ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ВДабдгБдВ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БДвдВгАд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-26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2-142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3-643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,66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илов Никита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ВаВдВВГБ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ДБГГдБаВ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гДвВбдАг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-26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2-142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3-643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,66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вельев Станислав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авВаВВбБ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ДгГвВдВг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БДАагБвд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-26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2-142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3-643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,66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арькова Елена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бБВГВВаБ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ДаабгБВг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аБгббВБдд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2-170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8-768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,85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нчугов Семен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даВГаВГБ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ДБбаВдВг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БДдбаБгд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4-201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6-907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,45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онина Алла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ВаВаВВГБ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гБГабгаВ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БДваггдд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3-227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7-1017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,93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зарев Никита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гаВвбВбБ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ВДгбГбдаВ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ДвбаБвд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7-302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45-1304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,1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арнов Николай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ВаВаВВбБ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гБГГВадг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ввДвбВдгд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4-362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48-1589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,09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лова Ирина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гБВГВВбБ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ВгБГГВдВВ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БДАаВБгБ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-44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,53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сова Ангелина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ВБаГВВбБ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ВДБГГВБВВ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БбАбгддд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-25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1-146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,35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валенко Оксана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ВаВГВВбБ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ВДБбГВБаВ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БДгаВБдд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-35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-197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,44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ский Антон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ВБВаВВГБ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ДБГГВдВВ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гДваггдд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-67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0-375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,01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шина Тамара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ВБВГбВбБ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ДБааВБаВ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БДгаВвдд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-72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6-398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,81%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знецов Никита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ВаВГВВбБ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ДБГвВдаг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двАааБдд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0-198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B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7-1079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8%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4:12:00Z</dcterms:created>
  <dc:creator>Яна</dc:creator>
  <dc:description/>
  <cp:keywords/>
  <dc:language>en-US</dc:language>
  <cp:lastModifiedBy>Козлов Виктор</cp:lastModifiedBy>
  <dcterms:modified xsi:type="dcterms:W3CDTF">2009-01-21T13:05:00Z</dcterms:modified>
  <cp:revision>7</cp:revision>
  <dc:subject/>
  <dc:title/>
</cp:coreProperties>
</file>