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раждения в 2004 году выпускников обще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и учреждений начального профессион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амарской области золотой и серебряной медал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особые успехи в уч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ой и серебряной медалями «За особые успехи в учении» награждаются независимо от формы получения образования выпускники государственных, муниципальных и негосударственных общеобразовательных учреждений и учреждений начального профессионального образования Самарской области, имеющих государственную аккредитац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, утвержденным приказом Министерства образования Российской Федерации, от 03.12.1999 № 1076 (зарегистрирован в Минюсте России 17.02.2000 № 2113)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1. Золотой медалью «За особые успехи в учении» награждаются выпускник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, </w:t>
      </w:r>
      <w:r>
        <w:rPr>
          <w:b/>
          <w:sz w:val="28"/>
          <w:szCs w:val="28"/>
        </w:rPr>
        <w:t xml:space="preserve">имеющие полугодовые (триместровые), годовые и итоговые отметки «5» по всем предметам, изучавшимся в классах третьей ступени общего образования, и получившие  на государственной (итоговой) аттестации отметки «5»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2.2. Серебряной медалью «За особые успехи в учении» награждаются выпускник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, имеющие по предмет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е по итогам полугодия (триместра) отметки «5» и «4»; по итогам второго полугодия (второго и третьего триместров) отметки «5» и не более двух отметок «4», годовые и итоговые отметки «5» и не более двух отметок «4»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лассах по итогам каждого полугодия (триместра) и годовые отметки «5» и не более двух отметок «4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государственной (итоговой) аттестации и в аттестате о среднем (полном) общем образовании итоговые отметки «5» и не более двух отметок «4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3. Золотой медалью «За особые успехи в учении» награждаются выпускники учреждений начального профессионального образования, получившие соответствующий уровень квалификации и среднее (полное) общее образование, имеющие полугодовые, годовые и итоговые отметки «5» по всем предметам за весь курс обучения и сдавшие выпускные экзамены на отметку «5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4. Серебряной медалью «За особые успехи в учении» награждаются выпускники учреждений начального профессионального образования, получившие соответствующий уровень квалификации и среднее (полное) общее образование, имеющие полугодовые, годовые и итоговые отметки «5» по всем предметам за весь курс обучения и не более двух отметок «4», получившие на выпускных экзаменах отметки «5» и не более двух отметок «4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им устанавливается порядок представления, рассмотрения и утверждения материалов для награждения золотой и серебряной медалями «За особые успехи в учении» выпускников общеобразовательных учреждений и учреждений начального профессионального образования подведомственной министерству образования и науки Самарской области системы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Награждение медалями выпускников образовательных учреждений, находящихся в ведении других министерств и ведомств, производится в соответствии с порядком рассмотрения материалов для награждения, устанавливаемым для них этими министерствами и ведомст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и науки Сама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3.2004   № 61 –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награждения в 2004 году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общеобразовательных учреждений 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начального профессионального образования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золотой и серебряной медалям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 особые успехи в учении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учреждений Российской Федерации, утвержденным приказом Минобразования России от 03.12.1999 № 1075 (в редакции приказов от 16.03.2001 № 1022, от 26.06.2002 №2398, от 21.01.2003 № 135), Положением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, утвержденным приказом Минобразования России от 03.12.1999 № 1076, приказом министерства образования и науки Самарской области от 04.02.2004 № 18-ОД «О проведении в 2004 году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Самарской области» и на основании решения государственной экзаменационной комиссии Самарской области по проведению единого государственного экзамена в 2004 году от 12.03.2004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награждения в 2004 году выпускников общеобразовательных учреждений и учреждений начального профессионального образования Самарской области золотой и серебряной медалями «За особые успехи в учен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риказ департамента образования и науки Администрации Самарской области от 06.05.2003 № 172-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начальника отдела общего образования Ларион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>Е.Я. Коган.</w:t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4:53:00Z</dcterms:created>
  <dc:creator>Приемная</dc:creator>
  <dc:description/>
  <dc:language>en-US</dc:language>
  <cp:lastModifiedBy>Приемная</cp:lastModifiedBy>
  <cp:lastPrinted>2004-03-29T11:02:00Z</cp:lastPrinted>
  <dcterms:modified xsi:type="dcterms:W3CDTF">2004-03-29T06:03:00Z</dcterms:modified>
  <cp:revision>1</cp:revision>
  <dc:subject/>
  <dc:title>ПОРЯДОК </dc:title>
</cp:coreProperties>
</file>