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есто СамЛИТа в рейтинге 148 образовательных учреждений г.о. Самара по результатам ЕГЭ в 2009 г. </w:t>
      </w:r>
    </w:p>
    <w:p>
      <w:pPr>
        <w:pStyle w:val="Normal"/>
        <w:ind w:left="-1620" w:hanging="0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Суммарный балл ЕГЭ по русскому языку и математике (рейтинг)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tbl>
      <w:tblPr>
        <w:tblW w:w="72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40"/>
        <w:gridCol w:w="3878"/>
      </w:tblGrid>
      <w:tr>
        <w:trPr>
          <w:trHeight w:val="25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У</w:t>
            </w:r>
          </w:p>
        </w:tc>
        <w:tc>
          <w:tcPr>
            <w:tcW w:w="3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ый балл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Л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6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Математика (средний балл по ОУ)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tbl>
      <w:tblPr>
        <w:tblW w:w="7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00"/>
        <w:gridCol w:w="2380"/>
        <w:gridCol w:w="1460"/>
        <w:gridCol w:w="154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У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ыпускников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М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,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hanging="0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Русский язык (средний балл по ОУ)                                                        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i/>
          <w:iCs/>
          <w:sz w:val="20"/>
          <w:szCs w:val="20"/>
        </w:rPr>
      </w:r>
    </w:p>
    <w:tbl>
      <w:tblPr>
        <w:tblW w:w="7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0"/>
        <w:gridCol w:w="2511"/>
        <w:gridCol w:w="1483"/>
        <w:gridCol w:w="1512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У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ыпускников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Перспектива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6,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4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620" w:hanging="0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Физика (средний балл по ОУ)                                                                                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tbl>
      <w:tblPr>
        <w:tblW w:w="72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0"/>
        <w:gridCol w:w="2471"/>
        <w:gridCol w:w="1483"/>
        <w:gridCol w:w="1512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У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ыпускников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7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4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9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вной пансион-84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0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5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Информатика (средний балл по ОУ)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tbl>
      <w:tblPr>
        <w:tblW w:w="7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5"/>
        <w:gridCol w:w="2525"/>
        <w:gridCol w:w="1442"/>
        <w:gridCol w:w="1498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У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ыпускников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40" w:hanging="0"/>
        <w:jc w:val="center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Обществознание (средний балл по ОУ) 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 xml:space="preserve">                                                                </w:t>
      </w:r>
    </w:p>
    <w:tbl>
      <w:tblPr>
        <w:tblW w:w="72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2433"/>
        <w:gridCol w:w="1495"/>
        <w:gridCol w:w="1472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ОУ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У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 выпускников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. балл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0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ЛИТ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,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2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 1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16:00Z</dcterms:created>
  <dc:creator>vik</dc:creator>
  <dc:description/>
  <cp:keywords/>
  <dc:language>en-US</dc:language>
  <cp:lastModifiedBy>Яна</cp:lastModifiedBy>
  <dcterms:modified xsi:type="dcterms:W3CDTF">2009-10-30T11:18:00Z</dcterms:modified>
  <cp:revision>3</cp:revision>
  <dc:subject/>
  <dc:title>Информатика (средний балл по ОУ)</dc:title>
</cp:coreProperties>
</file>