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ОУ СамЛИТ г.о. Сама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ебедеву Н.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     </w:t>
      </w:r>
      <w:r>
        <w:rPr>
          <w:sz w:val="16"/>
          <w:szCs w:val="16"/>
        </w:rPr>
        <w:t>(ф.и.о. в р.п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 (-ей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л. 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ребенка, ____________________________________________________________________________ , </w:t>
      </w:r>
    </w:p>
    <w:p>
      <w:pPr>
        <w:pStyle w:val="Normal"/>
        <w:jc w:val="both"/>
        <w:rPr/>
      </w:pPr>
      <w:r>
        <w:rPr/>
        <w:t>учащегося (-уюся) __________ класса,   в   развивающую   тренинговую   группу   по</w:t>
      </w:r>
    </w:p>
    <w:p>
      <w:pPr>
        <w:pStyle w:val="Normal"/>
        <w:jc w:val="both"/>
        <w:rPr/>
      </w:pPr>
      <w:r>
        <w:rPr/>
        <w:t>______________________________________ на 2014-2015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лен (-а) со следующими документами, регламентирующими деятельность </w:t>
      </w:r>
    </w:p>
    <w:p>
      <w:pPr>
        <w:pStyle w:val="Normal"/>
        <w:jc w:val="both"/>
        <w:rPr/>
      </w:pPr>
      <w:r>
        <w:rPr/>
        <w:t>МАОУ СамЛИТ г.о. Сама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ом МАОУ СамЛИТ г.о. Сам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ми об Учредит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ми о лицензии и о свидетельстве о государственной аккреди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ми о режиме работы учреждения по оказанию образователь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йскурантом цен на дополнительные платные образовательные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ми об условиях оказания и получения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ом о предоставлении платных дополнительных образовательных услуг в муниципальном автономном общеобразовательном учреждении Самарский лицей</w:t>
      </w:r>
    </w:p>
    <w:p>
      <w:pPr>
        <w:pStyle w:val="Normal"/>
        <w:ind w:left="720" w:hanging="0"/>
        <w:jc w:val="both"/>
        <w:rPr/>
      </w:pPr>
      <w:r>
        <w:rPr/>
        <w:t>информационных технологий г.о. Сам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Договор   о   предоставлении   платных   дополнительных   образовательных    услуг    в муниципальном автономном общеобразовательном учреждении Самарский лицей    информационных     технологий    г.о.   Самара,   Устав   МАОУ   СамЛИТ   г.о.   Самара  обязуюсь   выполнять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>
          <w:b/>
        </w:rPr>
        <w:t>На обработку персональных данных согласен (-на)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« ______ » _____________________ 20____ года              _________________________</w:t>
      </w:r>
    </w:p>
    <w:p>
      <w:pPr>
        <w:pStyle w:val="Normal"/>
        <w:ind w:left="720" w:hanging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платной образовательной  услуг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.о Самара                                                                                                   «       » __________ 20____года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Муниципальное автономное общеобразовательное учреждение Самарский лицей информационных технологий городского округа Самара, (именуемое в дальнейшем Исполнитель) на основании лицензии Р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№ 037426 регистрационный № 3902 от 20.02.2012 г., выданной Министерством образования и науки Самарской области, и свидетельства о государственной аккредитации серия 63 №000849 регистрационный № 1198-12 от 14.05.2012г., выданного Министерством образования и науки Самарской области, в лице директора Лебедева Николая Ивановича, действующего на основании Устава с одной стороны, и гр. </w:t>
      </w:r>
      <w:r>
        <w:rPr/>
        <w:t>_____________________________________________________________________,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Заказчик, и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,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16"/>
          <w:szCs w:val="16"/>
        </w:rPr>
        <w:t>(фамилия, имя, отчество ребенка, число, месяц и год рождения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именуемый в дальнейшем</w:t>
      </w:r>
      <w:r>
        <w:rPr>
          <w:sz w:val="22"/>
          <w:szCs w:val="22"/>
        </w:rPr>
        <w:t xml:space="preserve"> Обучающийся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остановлением Правительства Российской Федерации от 15.08.2013 года №706 «Об утверждении правил оказания платных образовательных услуг» настоящий договор о нижеследующем: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1.1. Исполнитель предоставляет, а Заказчик оплачивает платную образовательную услугу, предоставленную Обучающемуся </w:t>
      </w:r>
      <w:r>
        <w:rPr>
          <w:bCs/>
          <w:sz w:val="22"/>
          <w:szCs w:val="22"/>
        </w:rPr>
        <w:t xml:space="preserve"> 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мках образовательной программы «Волшебный английский» - проводимой из расчета 2 часа в неделю.  Уровень обучения, срок реализации программы, общее количество часов (</w:t>
      </w:r>
      <w:r>
        <w:rPr>
          <w:sz w:val="22"/>
          <w:szCs w:val="22"/>
        </w:rPr>
        <w:t>в соответствии с Приложением №1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латная   образовательная услуга предоставляется Исполнителем в очной групповой форме в здании МАОУ СамЛИТ г.о. Самара по адресу г. Самара, ул. Больничная 14а.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сполнителя, Заказчика, Обучающегося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Исполнитель вправе: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самостоятельно осуществлять образовательный процесс, выбирать систему оценок, формы, порядок и периодичность    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актами Исполнителя;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2. отказать Заказчику и Обучающемуся в заключение договора на новый срок по истечении действия настоящего договора, если  Заказчик,  Обучающийся  в  период  его  действия  допускали  нарушения,  предусмотренные 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Заказчик вправе: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ребовать от Исполнителя предоставления информации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оведении, успеваемости Обучающегося и его отношении к учеб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2.1 При обнаружении Заказчиком недостатка платных образовательных услуг, в том числе    оказания их не в полном объеме, предусмотренном образовательными программами, вправе по своему выбору потреб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размерного уменьшения стоимости оказанных платных образовательных услуг;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.3. Обучающийся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об иных образовательных достижениях, а также о критериях этой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Обязанности Исполнител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числить Обучающегося,  в группу с целью получе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Организовать и обеспечить надлежащее исполнение услуги, предусмотренной в разделе 1 настоящего договора. Образовательная услуга оказывается в соответствии с учебным планом, годовым, календарным, учебным графиком и расписанием занятий, разрабатываемыми Исполнителе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ить место за Обучающим</w:t>
      </w:r>
      <w:r>
        <w:rPr>
          <w:sz w:val="22"/>
          <w:szCs w:val="22"/>
        </w:rPr>
        <w:t>ся</w:t>
      </w:r>
      <w:r>
        <w:rPr>
          <w:rFonts w:cs="Times New Roman" w:ascii="Times New Roman" w:hAnsi="Times New Roman"/>
          <w:sz w:val="22"/>
          <w:szCs w:val="22"/>
        </w:rPr>
        <w:t xml:space="preserve"> в случае пропуска занятий по уважительным      причинам (с учетом оплаты услуг, предусмотренных раздело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 Уведомить Заказчика о нецелесообразности оказания Обучающемуся образовательной услуги в объеме, предусмотренном разделом 1 настоящего   договора,   вследствие   его   индивидуальных   особенностей,   делающих   невозможным   или   педагогически нецелесообразным оказание данной услуги.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4. Обязанности Заказчи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Своевременно вносить плату за предоставленную услугу, указанную в разделе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поступлении Обучающегося на курсы и в процессе его обучения своевременно предоставлять все необходимые документы, предусмотренные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Извещать руководителя Исполнителя об уважительных причинах отсутствия Обучающегося на занятиях не позднее, чем за 1 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о просьбе Исполнителя приходить для беседы при наличии претензий Исполнителя к поведению Обучающегося или его   отношению к получению образовательной услуги. 4.6. Проявлять уважение к педагогам, администрации и техническому персоналу                 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Обеспечить посещение Обучающимся занятий согласно учебному расписанию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бязанности Обучающего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йся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осещать занятия, указанные в учебном распис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Выполнять домашние задания к занят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облюдать   учебную   дисциплину   и   общепринятые   нормы   поведения,   в   частности,   проявлять   уважение  к педагогам, администрации   и   техническому  персоналу  Исполнителя   и   другим  обучающимся,  не   посягать  на  их  честь  и  достои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Бережно относиться к имуществу Исполнителя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6.1. Заказчик   оплачивает   образовательную   услугу  за   весь   период   обучения единовременно.  Стоимость  курса   за   весь  период обучения рассчитывается по формуле: стоимость одного часа умножается на количество часов курса. Стоимость одного часа обучения составляет 35 рублей, полная стоимость составляет ______________ рублей (общее количество часов см. в Приложении №1  к договору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течение 7 дней с момента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Заказчик перечисляет денежные средства в безналичном порядке на расчетный счет Исполнителя в отделении Сбербанка РФ 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ъявляет  Исполнителю  квитанцию  либо  платежное  поручение. Указанная сумма не подлежит индексации в процессе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 оказание образовательной услуги, предусмотренной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Основания дл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Условия, на которых заключен настоящий договор, могут быть изменены либо по соглашению сторон, либо в  соответствии с   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, может быть расторгнут по соглашению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рочка оплаты стоимости платных образовательных услуг более 14 календарных дн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надлежащего исполнения обязательств по оказанию платных образовательных услуг вследствие действий (бездействия) Потребител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ческое нарушение прав и законных интересов других обучающихся   и работников Исполнителя, расписания занятий и препятствование осуществлению образовательного процесс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Исполнитель вправе отказаться от исполнения обязательств по договору лишь при условии полного возмещения Заказчику убыт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 Возврат платы за обучение производится  посредством перечисления на лицевой счет Заказчика в отделении   Сбербанк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Договор считается расторгнутым со дня письменного уведомления стороны об отказе от исполнения договора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''О защите прав потребителей'' и иными нормативными правовыми актами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 и друг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30 мая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Адреса и подписи сторон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</w:rPr>
        <w:t>Исполнитель: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Заказчик: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е автономное общеобразовательное учреждение                              ___________________________________________________ 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Самарский лицей информационных технологий                                                                                          (фамилия, имя, отчество)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городского округа Самара                                                                                             ___________________________________________________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443096 г. Самара ул. Больничная, 14-а                                                                         ___________________________________________________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. 223-21-24                                                                                                                 Паспорт (серия) ___________ № _______________________ 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ИНН 6316035610 КПП 631601001                                                                                выдан (кем, когда)____________________________________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Поволжский банк ОАО «Сбербанк России» г. Самара                                               ____________________________________________________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БИК 043601607 к/сч 30101810200000000607                                                               Адрес: ______________________________________________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р/сч 40703810154404026006                                                                                           ____________________________________________________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ГРН 1026301165065                                                                                                     Телефон: ____________________________________________ 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Подпись: ____________________________________________ 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Директор __________________ Лебедев Н.И.                                                              Дата: _________________________________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96A30F676B9004EC83E9955D5892E2A504615D990293628D7B8AE773B100BD8377F40D129FBB62N" TargetMode="External"/><Relationship Id="rId3" Type="http://schemas.openxmlformats.org/officeDocument/2006/relationships/hyperlink" Target="consultantplus://offline/ref=91C9DA09EF1AE0BCB56498E50B5D57ED10A9083AC78486E4AF2D16F24D2BF199CE671385737A75I6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31:00Z</dcterms:created>
  <dc:creator>313-03</dc:creator>
  <dc:description/>
  <cp:keywords/>
  <dc:language>en-US</dc:language>
  <cp:lastModifiedBy>KEM</cp:lastModifiedBy>
  <dcterms:modified xsi:type="dcterms:W3CDTF">2014-04-10T18:31:00Z</dcterms:modified>
  <cp:revision>2</cp:revision>
  <dc:subject/>
  <dc:title>                                                                                               Директору</dc:title>
</cp:coreProperties>
</file>