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жители Октябрьского района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здравоохранения и социального развития Самарской области определены получатели новогодних подарков в 2009 году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вогодние подарки выдают детям в возрасте от 3-х до 15 лет следующих категорий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-сироты и дети, оставшиеся без попечения родителей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-инвалиды, дети родителей-инвалидов 1 и 2 групп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-жертвы вооруженных и межнациональных конфликтов, экологических и техногенных катастроф, стихийных бедствий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, оказавшиеся в экстремальных условиях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из семей беженцев и вынужденных переселенцев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, проживающие в малоимущих семьях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,  жизнедеятельность которых нарушена в результате сложившихся обстоятельств и которые не могут преодолеть обстоятельства самостоятельно или с помощью семьи.</w: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получения подарков необходимо предъявить документы, подтверждающие вышеуказанную категорию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вогодние подарки выдаются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 21 по 31 декабря 2009 года по адресу: г. Самара,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л. Ново-Садовая, 20, кабинет 17-19 с 09.00 до 17.00 (обед 12.30 – 13.18)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отдел опеки и попечительства Октябрьского района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43:00Z</dcterms:created>
  <dc:creator>SamLIT</dc:creator>
  <dc:description/>
  <cp:keywords/>
  <dc:language>en-US</dc:language>
  <cp:lastModifiedBy>SamLIT</cp:lastModifiedBy>
  <dcterms:modified xsi:type="dcterms:W3CDTF">2009-12-23T09:51:00Z</dcterms:modified>
  <cp:revision>1</cp:revision>
  <dc:subject/>
  <dc:title>Уважаемые жители Октябрьского района</dc:title>
</cp:coreProperties>
</file>