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Baltica;Arial" w:hAnsi="Baltica;Arial" w:cs="Baltica;Arial"/>
          <w:b/>
          <w:b/>
          <w:sz w:val="32"/>
          <w:szCs w:val="32"/>
        </w:rPr>
      </w:pPr>
      <w:r>
        <w:rPr>
          <w:rFonts w:cs="Baltica;Arial" w:ascii="Baltica;Arial" w:hAnsi="Baltica;Arial"/>
          <w:b/>
          <w:sz w:val="32"/>
          <w:szCs w:val="32"/>
        </w:rPr>
        <w:t>АДМИНИСТРАЦИЯ ГОРОДСКОГО ОКРУГА САМАРА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Baltica;Arial" w:hAnsi="Baltica;Arial" w:cs="Arial"/>
          <w:b/>
          <w:b/>
          <w:sz w:val="32"/>
          <w:szCs w:val="32"/>
        </w:rPr>
      </w:pPr>
      <w:r>
        <w:rPr>
          <w:rFonts w:cs="Baltica;Arial" w:ascii="Baltica;Arial" w:hAnsi="Baltica;Arial"/>
          <w:b/>
          <w:sz w:val="32"/>
          <w:szCs w:val="32"/>
        </w:rPr>
        <w:t>ДЕПАРТАМЕНТ ОБРАЗОВАНИЯ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Baltica;Arial" w:hAnsi="Baltica;Arial" w:cs="Baltica;Arial"/>
          <w:b/>
          <w:b/>
          <w:sz w:val="22"/>
          <w:szCs w:val="22"/>
        </w:rPr>
      </w:pPr>
      <w:r>
        <w:rPr>
          <w:rFonts w:cs="Baltica;Arial" w:ascii="Baltica;Arial" w:hAnsi="Baltica;Arial"/>
          <w:b/>
          <w:sz w:val="22"/>
          <w:szCs w:val="22"/>
        </w:rPr>
        <w:t>РОССИЯ, 443010, г. САМАРА, ул. ЛЬВА ТОЛСТОГО,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rFonts w:cs="Baltica;Arial" w:ascii="Baltica;Arial" w:hAnsi="Baltica;Arial"/>
          <w:b/>
          <w:sz w:val="22"/>
          <w:szCs w:val="22"/>
        </w:rPr>
        <w:t xml:space="preserve">тел.: (846) 332 32 50   факс: (846) 333 58 02   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e</w:t>
      </w:r>
      <w:r>
        <w:rPr>
          <w:rFonts w:cs="Baltica;Arial" w:ascii="Baltica;Arial" w:hAnsi="Baltica;Arial"/>
          <w:b/>
          <w:sz w:val="22"/>
          <w:szCs w:val="22"/>
        </w:rPr>
        <w:t>-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mail</w:t>
      </w:r>
      <w:r>
        <w:rPr>
          <w:rFonts w:cs="Baltica;Arial" w:ascii="Baltica;Arial" w:hAnsi="Baltica;Arial"/>
          <w:b/>
          <w:sz w:val="22"/>
          <w:szCs w:val="22"/>
        </w:rPr>
        <w:t xml:space="preserve">: 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samaraed</w:t>
      </w:r>
      <w:r>
        <w:rPr>
          <w:rFonts w:cs="Baltica;Arial" w:ascii="Baltica;Arial" w:hAnsi="Baltica;Arial"/>
          <w:b/>
          <w:sz w:val="22"/>
          <w:szCs w:val="22"/>
        </w:rPr>
        <w:t>@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sama</w:t>
      </w:r>
      <w:r>
        <w:rPr>
          <w:rFonts w:cs="Baltica;Arial" w:ascii="Baltica;Arial" w:hAnsi="Baltica;Arial"/>
          <w:b/>
          <w:sz w:val="22"/>
          <w:szCs w:val="22"/>
        </w:rPr>
        <w:t>.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2.2009 № 12-01/10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№ 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письм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ажаемые родители!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4"/>
        </w:rPr>
        <w:tab/>
        <w:t>10.12.2009 года состоялось городское родительское собрание родителей учащихся муниципальных общеобразовательных учреждений городского округа Самара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4"/>
        </w:rPr>
        <w:tab/>
        <w:t>На собрании присутствовали: заместитель Главы городского округа Самара Горбунова Е.В. руководитель Департамента образования Администрации городского округа Самара Шабаев С.Ф., заместители руководителя Департамента образования, специалисты Департамента образования, курирующие вопросы общего и дополнительного образования, директора МОУ, представители родительской общественности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4"/>
        </w:rPr>
        <w:tab/>
        <w:t>На собрании были рассмотрены следующие вопрос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риоритетные направления деятельности муниципальной системы образования городского округа Самара на 2010 год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Система финансирования муниципальных общеобразовательных учреждений из бюджета городского округа Сама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орядок привлечения благотворительных денежных средств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беспечение комплексной безопасности МОУ, а также обеспечение безопасности жизни и здоровья учащихся во время новогодних мероприятий и зимних каникул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во время новогодних мероприятий и зимних каникул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 реализации Федерального закона Российской Федерации от 27.07.2009 г.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№ 152-ФЗ «О персональных данных»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 проведении новогодних мероприятий и обеспечении подарками учащихся муниципальных общеобразовательных учреждений.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б оздоровлении детей в загородных лагерях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частникам собрания были доведены до сведения информация о финансовом обеспечении системы общего образования из бюджета городского округа Самара по отрасли «Образование», принципы формирования сметы бюджетных расходов МОУ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Также доведены до сведения нормативно-правовые основы привлечения дополнительных финансовых средств за счет благотворительных денежных средств родителей (законных представителей) обучающихс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собрания были ознакомлены с перечнем минимальных требований по обеспечению антитеррористической защищенности объектов образования, требованиями к организации охраны образовательных учреждений частными охранными предприятиями и обеспечению безопасности жизни и здоровья учащихся во время новогодних мероприятий и зимних каникул.</w:t>
      </w:r>
    </w:p>
    <w:p>
      <w:pPr>
        <w:pStyle w:val="Normal"/>
        <w:suppressAutoHyphens w:val="true"/>
        <w:ind w:right="-1"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До родителей доведена информация об обеспечении подарками учащихся муниципальных общеобразовательных учреждений и оздоровлении детей в загородных лагерях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родского родительского собрания принято решение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 приоритетных направлениях деятельности муниципальной системы образования городского округа Самара на 2010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в декабре 2009 года родительские собрания в каждом МОУ по вопросам, рассмотренным на городском родительском собрании 10.12.2009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информацию о городском родительском собрании до всех родителей учащихся МО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ся в Губернскую Думу, министерство образования и науки Самарской области об увеличении норматива на обучение одного ребенка и введении примерного штатного расписания МО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ам всех МОУ проинформировать родителей о формировании сметы расходов МОУ на 2010 год, о распределении сметных расходов согласно кодам бюджетной классифик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до сведения родителей содержание программы развития материально-технической базы каждого МО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прос о возможности привлечения добровольных благотворительных родительских средств рассматривать  на родительских собрания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Осуществлять п</w:t>
      </w:r>
      <w:r>
        <w:rPr>
          <w:rFonts w:cs="Arial" w:ascii="Arial" w:hAnsi="Arial"/>
          <w:sz w:val="24"/>
        </w:rPr>
        <w:t>ривлечение средств родителей (законных представителей) учащихся МОУ в порядке благотворительности исключительно на добровольной основ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ение благотворительных родительских средств осуществлять через банковские организации. Запретить прием наличных родительских средств работниками МО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ть информацию о расходовании денежных средств родителей ежеквартально на классных родительских собраниях, 2 раза в год на общих родительских собраниях с обязательным отражением в протоколах собр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сти до сведения родителей перечень минимальных требований по обеспечению антитеррористической защищенности объектов образования, требования к организации охраны образовательных учреждений частными охранными предприятия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одготовить  и направить в МОУ информацию  о частных охранных предприятиях, положительно зарекомендовавших себя при оказании услуг по организации постов охраны для  заключения договоров на дынный вид услуг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Довести до сведения родителей перечень требований по обеспечению безопасности жизни и здоровья учащихся во время новогодних мероприятий и зимних канику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до сведения родителей информацию об обеспечении учащихся МОУ новогодними подарками за счет средств муниципального бюдже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артамента образования                                                                   С.Ф. Шабаев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икит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2325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0:00Z</dcterms:created>
  <dc:creator> </dc:creator>
  <dc:description/>
  <cp:keywords/>
  <dc:language>en-US</dc:language>
  <cp:lastModifiedBy>vik</cp:lastModifiedBy>
  <cp:lastPrinted>2009-12-10T10:14:00Z</cp:lastPrinted>
  <dcterms:modified xsi:type="dcterms:W3CDTF">2009-12-18T13:20:00Z</dcterms:modified>
  <cp:revision>2</cp:revision>
  <dc:subject/>
  <dc:title>АДМИНИСТРАЦИЯ ГОРОДСКОГО ОКРУГА САМАРА</dc:title>
</cp:coreProperties>
</file>