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этап</w:t>
      </w:r>
      <w:r>
        <w:rPr>
          <w:b/>
          <w:bCs/>
        </w:rPr>
        <w:t xml:space="preserve"> олимпиады по физи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 динамометре висит гирька массой 100 г. К гирьке снизу прицеплен второй динамометр, другой конец которого жестко закреплен. Показания нижнего динамометра составляют 5 Н. Какая сила приложена к верхнему динамометру? Считать динамометры очень легкими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о свежему снегу прошел снегоход масса которого вместе с водителем 500 кг, а площадь опорной поверхности гусениц 0,75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. По следу снегохода идет человек массой 80 кг. Площадь одной подошвы валенок 250 см</w:t>
      </w:r>
      <w:r>
        <w:rPr>
          <w:color w:val="000000"/>
          <w:vertAlign w:val="superscript"/>
        </w:rPr>
        <w:t>2</w:t>
      </w:r>
      <w:r>
        <w:rPr>
          <w:color w:val="000000"/>
        </w:rPr>
        <w:t>. Будет ли человек проваливаться в снег?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Ученик измерил плотность бруска, и она оказалась равной ρ = 6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 Но на самом деле брусок состоит из двух частей, равных по массе, плотность одной из которых в два раза больше плотности другой. Найдите плотности обеих частей бруск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Парафиновая свечка горит так, что ее длина уменьшается со скоростью                    </w:t>
      </w:r>
      <w:r>
        <w:rPr>
          <w:i/>
          <w:iCs/>
          <w:color w:val="000000"/>
        </w:rPr>
        <w:t xml:space="preserve">u </w:t>
      </w:r>
      <w:r>
        <w:rPr>
          <w:color w:val="000000"/>
        </w:rPr>
        <w:t>= 5·10</w:t>
      </w:r>
      <w:r>
        <w:rPr>
          <w:color w:val="000000"/>
          <w:vertAlign w:val="superscript"/>
        </w:rPr>
        <w:t xml:space="preserve">–5 </w:t>
      </w:r>
      <w:r>
        <w:rPr>
          <w:color w:val="000000"/>
        </w:rPr>
        <w:t>м/с, а испаряющийся парафин полностью сгорает, не стекая вниз. Свечка плавает в широком сосуде с водой. Ее слегка поддерживают в вертикальном положении, чтобы она не опрокидывалась. С какой скоростью υ свечка движется относительно сосуда во время сгорания? Плотность воды ρ</w:t>
      </w:r>
      <w:r>
        <w:rPr>
          <w:color w:val="000000"/>
          <w:vertAlign w:val="subscript"/>
        </w:rPr>
        <w:t xml:space="preserve">в </w:t>
      </w:r>
      <w:r>
        <w:rPr>
          <w:color w:val="000000"/>
        </w:rPr>
        <w:t>= 10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, плотность парафина ρ</w:t>
      </w:r>
      <w:r>
        <w:rPr>
          <w:color w:val="000000"/>
          <w:vertAlign w:val="subscript"/>
        </w:rPr>
        <w:t xml:space="preserve">п </w:t>
      </w:r>
      <w:r>
        <w:rPr>
          <w:color w:val="000000"/>
        </w:rPr>
        <w:t>= 9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08:00Z</dcterms:created>
  <dc:creator>1</dc:creator>
  <dc:description/>
  <cp:keywords/>
  <dc:language>en-US</dc:language>
  <cp:lastModifiedBy>1</cp:lastModifiedBy>
  <dcterms:modified xsi:type="dcterms:W3CDTF">2009-11-30T07:08:00Z</dcterms:modified>
  <cp:revision>2</cp:revision>
  <dc:subject/>
  <dc:title/>
</cp:coreProperties>
</file>