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b/>
          <w:bCs/>
        </w:rPr>
        <w:t xml:space="preserve"> олимпиады по физик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/>
        <w:t>В отливной сосуд, наполненный до краев водой, опустили некоторое количество одинаковых свинцовых дробинок объемом 4·10</w:t>
      </w:r>
      <w:r>
        <w:rPr>
          <w:vertAlign w:val="superscript"/>
        </w:rPr>
        <w:t>-9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каждая. При этом объем вытекшей из отливного сосуда воды составил 1 мл. Сколько дробинок опустили в воду? 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ую половину пути Баба-Яга летела со скоростью 20 км/ч. Затем видимость ухудшилась и половину оставшегося времени она пролетела со скоростью 10 км/ч. В этот момент у неё сломалась метла и ей, чтобы успеть на встречу с Лешим, пришлось оставшееся время идти пешком со скоростью 5 км/ч. Найти среднюю скорость Бабы-Яги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каком случае, по озеру или по реке, катеру нужно меньше времени, чтобы проплыть между двумя пунктами туда и обратно?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Останкинская телебашня в Москве высотой 540 м имеет массу 55 000 т. Какую массу имела бы точная модель этой башни высотой 54 с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7:00Z</dcterms:created>
  <dc:creator>1</dc:creator>
  <dc:description/>
  <cp:keywords/>
  <dc:language>en-US</dc:language>
  <cp:lastModifiedBy>1</cp:lastModifiedBy>
  <dcterms:modified xsi:type="dcterms:W3CDTF">2009-11-30T07:07:00Z</dcterms:modified>
  <cp:revision>2</cp:revision>
  <dc:subject/>
  <dc:title/>
</cp:coreProperties>
</file>