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я городского тура олимпиады 2008-2009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</w:t>
      </w:r>
    </w:p>
    <w:p>
      <w:pPr>
        <w:pStyle w:val="TextBodyIndent"/>
        <w:ind w:left="0" w:hanging="0"/>
        <w:rPr/>
      </w:pPr>
      <w:r>
        <w:rPr/>
        <w:t>Определить скорость, с которой движется тень Луны по земной поверхности во время полного солнечного затмения: не учитывая поправки за орбитальное движение Земли. Для простоты считать, что затмение наблюдается на экваторе и что земная ось перпендикулярна к плоскости лунной орбиты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0960</wp:posOffset>
                </wp:positionV>
                <wp:extent cx="2127250" cy="1943100"/>
                <wp:effectExtent l="508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943280"/>
                          <a:chOff x="0" y="0"/>
                          <a:chExt cx="2127240" cy="1943280"/>
                        </a:xfrm>
                      </wpg:grpSpPr>
                      <wps:wsp>
                        <wps:cNvSpPr/>
                        <wps:spPr>
                          <a:xfrm>
                            <a:off x="647640" y="740520"/>
                            <a:ext cx="55512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850400" cy="18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73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925200"/>
                            <a:ext cx="73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99000"/>
                            <a:ext cx="459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6">
                                <a:moveTo>
                                  <a:pt x="724" y="26"/>
                                </a:moveTo>
                                <a:cubicBezTo>
                                  <a:pt x="666" y="22"/>
                                  <a:pt x="494" y="0"/>
                                  <a:pt x="373" y="0"/>
                                </a:cubicBezTo>
                                <a:cubicBezTo>
                                  <a:pt x="252" y="0"/>
                                  <a:pt x="78" y="21"/>
                                  <a:pt x="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72200"/>
                            <a:ext cx="23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">
                                <a:moveTo>
                                  <a:pt x="362" y="42"/>
                                </a:moveTo>
                                <a:cubicBezTo>
                                  <a:pt x="330" y="35"/>
                                  <a:pt x="232" y="0"/>
                                  <a:pt x="172" y="0"/>
                                </a:cubicBezTo>
                                <a:cubicBezTo>
                                  <a:pt x="112" y="0"/>
                                  <a:pt x="36" y="33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93240"/>
                            <a:ext cx="18468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8pt;width:167.5pt;height:152.95pt" coordorigin="7,96" coordsize="3350,3059">
                <v:oval id="shape_0" fillcolor="white" stroked="t" o:allowincell="f" style="position:absolute;left:1027;top:1262;width:873;height:8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;top:243;width:2913;height:29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96;width:115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1553;width:115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4,26" path="m724,26c666,22,494,0,373,0c252,0,78,21,0,26e" stroked="t" o:allowincell="f" style="position:absolute;left:1090;top:252;width:723;height:2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coordsize="362,42" path="m362,42c330,35,232,0,172,0c112,0,36,33,0,42e" stroked="t" o:allowincell="f" style="position:absolute;left:1288;top:1312;width:361;height:4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oval id="shape_0" fillcolor="white" stroked="t" o:allowincell="f" style="position:absolute;left:1901;top:243;width:290;height:2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Направления вращения Земли вокруг оси и движения Луны по орбите указаны на рисунке. Расстояние между Землей и Луной  r = 3,8·105 км, радиус Земли  R = 6,4·103 км, лунный месяц принять равным 28 земным суткам. При расчете принять за внимание, что расстояние от Земли до Солнца значительно превышает расстояние от Земли до Луны.</w:t>
      </w:r>
    </w:p>
    <w:p>
      <w:pPr>
        <w:pStyle w:val="Normal"/>
        <w:tabs>
          <w:tab w:val="clear" w:pos="708"/>
          <w:tab w:val="left" w:pos="3945" w:leader="none"/>
        </w:tabs>
        <w:ind w:firstLine="543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</w:t>
      </w:r>
    </w:p>
    <w:p>
      <w:pPr>
        <w:pStyle w:val="Normal"/>
        <w:jc w:val="both"/>
        <w:rPr/>
      </w:pPr>
      <w:r>
        <w:rPr>
          <w:szCs w:val="24"/>
        </w:rPr>
        <w:t xml:space="preserve">Вычислить первую космическую скорость при старте с поверхности Юпитера, используя параметры орбиты третьего спутника Юпитера – Ганимеда, который вращается практически по круговой орбите радиуса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 xml:space="preserve"> </w:t>
      </w:r>
      <w:r>
        <w:rPr>
          <w:szCs w:val="24"/>
        </w:rPr>
        <w:t>= 1·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км с периодом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7,15 суток. Радиус планеты </w:t>
      </w:r>
      <w:r>
        <w:rPr>
          <w:i/>
          <w:iCs/>
          <w:szCs w:val="24"/>
          <w:lang w:val="en-US"/>
        </w:rPr>
        <w:t>r</w:t>
      </w:r>
      <w:r>
        <w:rPr>
          <w:szCs w:val="24"/>
        </w:rPr>
        <w:t xml:space="preserve"> = 70·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км.</w:t>
      </w:r>
    </w:p>
    <w:p>
      <w:pPr>
        <w:pStyle w:val="Normal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3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Для получения сверхвысоких температур используются установки, состоящие из закрытого с одного конца цилиндра (ствола) и поршня, которым является пуля, влетающая в цилиндр с открытого конца.</w:t>
      </w:r>
    </w:p>
    <w:p>
      <w:pPr>
        <w:pStyle w:val="Normal"/>
        <w:jc w:val="both"/>
        <w:rPr/>
      </w:pPr>
      <w:r>
        <w:rPr>
          <w:szCs w:val="24"/>
        </w:rPr>
        <w:t xml:space="preserve">Оценить верхний предел температуры аргона, подвергнутого сжатию в такой установке, если пуля массой </w:t>
      </w:r>
      <w:r>
        <w:rPr>
          <w:i/>
          <w:iCs/>
          <w:szCs w:val="24"/>
          <w:lang w:val="en-US"/>
        </w:rPr>
        <w:t>m</w:t>
      </w:r>
      <w:r>
        <w:rPr>
          <w:szCs w:val="24"/>
        </w:rPr>
        <w:t xml:space="preserve"> = 100 г влетает в ствол, имеющий объем </w:t>
      </w:r>
      <w:r>
        <w:rPr>
          <w:i/>
          <w:iCs/>
          <w:szCs w:val="24"/>
          <w:lang w:val="en-US"/>
        </w:rPr>
        <w:t>V</w:t>
      </w:r>
      <w:r>
        <w:rPr>
          <w:szCs w:val="24"/>
        </w:rPr>
        <w:t xml:space="preserve"> = 2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с начальной скоростью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250 м/с. Начальные температура и давление аргона соответственно равны </w:t>
      </w:r>
      <w:r>
        <w:rPr>
          <w:i/>
          <w:iCs/>
          <w:szCs w:val="24"/>
        </w:rPr>
        <w:t>Т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300 К и 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 атм. Принять во внимание, что при очень высокой температуре сильно сжатые газы можно считать идеальными.</w:t>
      </w:r>
    </w:p>
    <w:p>
      <w:pPr>
        <w:pStyle w:val="Normal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4.</w:t>
      </w:r>
    </w:p>
    <w:p>
      <w:pPr>
        <w:pStyle w:val="Normal"/>
        <w:jc w:val="both"/>
        <w:rPr/>
      </w:pPr>
      <w:r>
        <w:rPr>
          <w:szCs w:val="24"/>
        </w:rPr>
        <w:t>В калориметр поместили кусок льда при 0</w:t>
      </w:r>
      <w:r>
        <w:rPr>
          <w:szCs w:val="24"/>
          <w:vertAlign w:val="superscript"/>
        </w:rPr>
        <w:t>0</w:t>
      </w:r>
      <w:r>
        <w:rPr>
          <w:szCs w:val="24"/>
        </w:rPr>
        <w:t>С и кусок стали при 20</w:t>
      </w:r>
      <w:r>
        <w:rPr>
          <w:szCs w:val="24"/>
          <w:vertAlign w:val="superscript"/>
        </w:rPr>
        <w:t>0</w:t>
      </w:r>
      <w:r>
        <w:rPr>
          <w:szCs w:val="24"/>
        </w:rPr>
        <w:t>С. Что произойдет?</w:t>
      </w:r>
    </w:p>
    <w:p>
      <w:pPr>
        <w:pStyle w:val="Normal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5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Предлагается местным жюри окружной олимпиады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432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2"/>
        <w:ind w:right="-432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9:00Z</dcterms:created>
  <dc:creator>1</dc:creator>
  <dc:description/>
  <cp:keywords/>
  <dc:language>en-US</dc:language>
  <cp:lastModifiedBy>1</cp:lastModifiedBy>
  <dcterms:modified xsi:type="dcterms:W3CDTF">2009-11-30T06:49:00Z</dcterms:modified>
  <cp:revision>2</cp:revision>
  <dc:subject/>
  <dc:title/>
</cp:coreProperties>
</file>