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ИТОГОВЫХ АДМИНИСТРАТИВНЫХ КОНТРОЛЬНЫХ 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  <w:r>
        <w:rPr>
          <w:b/>
          <w:lang w:val="en-US"/>
        </w:rPr>
        <w:t xml:space="preserve"> </w:t>
      </w:r>
      <w:r>
        <w:rPr>
          <w:b/>
        </w:rPr>
        <w:t>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-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-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-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еогра-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-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оло-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еогра-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-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оло-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еогра-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-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еогра-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оло-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иоло-г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 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еогра-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-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-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иоло-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еогра-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-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-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-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-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-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–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-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иоло-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-ския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–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иоло-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еогра-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-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–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-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–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-вознание (профи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–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-вознание (б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–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-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– 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глий-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2:00Z</dcterms:created>
  <dc:creator> </dc:creator>
  <dc:description/>
  <cp:keywords/>
  <dc:language>en-US</dc:language>
  <cp:lastModifiedBy>MarGO</cp:lastModifiedBy>
  <cp:lastPrinted>2009-05-05T11:41:00Z</cp:lastPrinted>
  <dcterms:modified xsi:type="dcterms:W3CDTF">2009-05-06T10:52:00Z</dcterms:modified>
  <cp:revision>2</cp:revision>
  <dc:subject/>
  <dc:title>Утверждаю</dc:title>
</cp:coreProperties>
</file>