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ИСАНИЕ  ВЫПУСКНЫХ ЭКЗАМЕНОВ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 УЧ.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90"/>
        <w:gridCol w:w="1904"/>
        <w:gridCol w:w="1893"/>
        <w:gridCol w:w="1279"/>
        <w:gridCol w:w="239"/>
        <w:gridCol w:w="162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«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«Б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9 </w:t>
            </w:r>
            <w:r>
              <w:rPr>
                <w:b/>
              </w:rPr>
              <w:t>«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«А»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«Б»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6 м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и ИКТ </w:t>
            </w: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  <w:r>
              <w:rPr>
                <w:b/>
              </w:rPr>
              <w:t>10.00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мая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00   </w:t>
            </w:r>
            <w:r>
              <w:rPr/>
              <w:t>Алгеб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01         № 303        № 30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 м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9 м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10.00 </w:t>
            </w:r>
            <w:r>
              <w:rPr/>
              <w:t>Русский язык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м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 ма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ию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10.00  </w:t>
            </w:r>
            <w:r>
              <w:rPr/>
              <w:t>Литератур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июня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.00   </w:t>
            </w:r>
            <w:r>
              <w:rPr>
                <w:lang w:val="en-US"/>
              </w:rPr>
              <w:t>Русский язы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01               № 303                № 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ию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ию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 xml:space="preserve">10.00 </w:t>
            </w:r>
            <w:r>
              <w:rPr/>
              <w:t>Математик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ию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ию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00 </w:t>
            </w: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00</w:t>
            </w:r>
            <w:r>
              <w:rPr/>
              <w:t xml:space="preserve"> Хим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00</w:t>
            </w:r>
            <w:r>
              <w:rPr/>
              <w:t xml:space="preserve"> Истор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00</w:t>
            </w:r>
            <w:r>
              <w:rPr/>
              <w:t xml:space="preserve"> Об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00</w:t>
            </w:r>
            <w:r>
              <w:rPr/>
              <w:t xml:space="preserve"> Информа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00</w:t>
            </w:r>
            <w:r>
              <w:rPr/>
              <w:t xml:space="preserve"> Геометр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00</w:t>
            </w:r>
            <w:r>
              <w:rPr/>
              <w:t xml:space="preserve"> Физ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2.00</w:t>
            </w:r>
            <w:r>
              <w:rPr/>
              <w:t xml:space="preserve"> Общес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00</w:t>
            </w:r>
            <w:r>
              <w:rPr/>
              <w:t xml:space="preserve"> Хим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00</w:t>
            </w:r>
            <w:r>
              <w:rPr/>
              <w:t xml:space="preserve"> Истор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00</w:t>
            </w:r>
            <w:r>
              <w:rPr/>
              <w:t xml:space="preserve"> Геометр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00</w:t>
            </w:r>
            <w:r>
              <w:rPr/>
              <w:t xml:space="preserve"> Физ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3.00 </w:t>
            </w:r>
            <w:r>
              <w:rPr/>
              <w:t>Инф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00 </w:t>
            </w:r>
            <w:r>
              <w:rPr/>
              <w:t>Физ-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00</w:t>
            </w:r>
            <w:r>
              <w:rPr/>
              <w:t>Обще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ию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ию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ию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ию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00 </w:t>
            </w: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00 </w:t>
            </w: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00 </w:t>
            </w:r>
            <w:r>
              <w:rPr/>
              <w:t>Об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00 </w:t>
            </w: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00 </w:t>
            </w:r>
            <w:r>
              <w:rPr/>
              <w:t>Инфор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2.00 </w:t>
            </w:r>
            <w:r>
              <w:rPr/>
              <w:t>Англ.яз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0.00 </w:t>
            </w:r>
            <w:r>
              <w:rPr/>
              <w:t>Инфор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00 </w:t>
            </w: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00</w:t>
            </w:r>
            <w:r>
              <w:rPr/>
              <w:t>Англ.яз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00 </w:t>
            </w: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00 </w:t>
            </w:r>
            <w:r>
              <w:rPr/>
              <w:t>Геометр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9.00 </w:t>
            </w:r>
            <w:r>
              <w:rPr/>
              <w:t>Общ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9.00 </w:t>
            </w:r>
            <w:r>
              <w:rPr/>
              <w:t>Инфор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ию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 ию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ию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ию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ию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тория, Физи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1:00Z</dcterms:created>
  <dc:creator>Павел П. Паньков</dc:creator>
  <dc:description/>
  <cp:keywords/>
  <dc:language>en-US</dc:language>
  <cp:lastModifiedBy>Павел П. Паньков</cp:lastModifiedBy>
  <dcterms:modified xsi:type="dcterms:W3CDTF">2009-04-30T14:42:00Z</dcterms:modified>
  <cp:revision>12</cp:revision>
  <dc:subject/>
  <dc:title>РАСПИСАНИЕ  ПЕРЕВОДНЫХ ЭКЗАМЕНОВ</dc:title>
</cp:coreProperties>
</file>