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98"/>
        <w:gridCol w:w="2393"/>
      </w:tblGrid>
      <w:tr>
        <w:trPr/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вонков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мена</w:t>
            </w:r>
          </w:p>
        </w:tc>
      </w:tr>
      <w:tr>
        <w:trPr>
          <w:trHeight w:val="31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-ПЯТ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0   8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  14.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55   9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55  15.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  10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45  16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5   11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35  17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  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25  18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  13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5  18.55</w:t>
            </w:r>
          </w:p>
        </w:tc>
      </w:tr>
      <w:tr>
        <w:trPr/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0  8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 14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55  9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 15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50  10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 15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45  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 16.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40  12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  17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35   13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ИСАНИЕ ЗВОНКОВ ДЛЯ УЧАЩИХСЯ НАЧАЛЬНЫХ КЛАССОВ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ме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0  8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5  13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55  9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  14.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55  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55  15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40  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40  16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25  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25 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  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0  17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05:00Z</dcterms:created>
  <dc:creator>MarGO</dc:creator>
  <dc:description/>
  <cp:keywords/>
  <dc:language>en-US</dc:language>
  <cp:lastModifiedBy>SamLIT</cp:lastModifiedBy>
  <dcterms:modified xsi:type="dcterms:W3CDTF">2009-09-04T05:36:00Z</dcterms:modified>
  <cp:revision>3</cp:revision>
  <dc:subject/>
  <dc:title>Расписание звонков</dc:title>
</cp:coreProperties>
</file>