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 конференции «Первые шаги в науку»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ционные заседания 5-7 классов (начало в 10 часов)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екции гуманитарного направл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удитория 306 – секции "Русский язык", "Литературоведение" (сопредседатели Коробова Е.В., Васюткина Е.В.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удитория 307 – секция "Английский язык" (сопредседатели Гашимов  Э.А., Меднова С.Т.)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аудитория 407 - секции "История Отечества", "Всеобщая история", " Историческое краеведение", «Экономика», "Социология",   «Философия»,   «Культурология»,   "Искусствознание", «География», «Психология», «Окружающий мир» (сопредседатели Тысченко Я.В., Смолякова Н.А.)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екции естественнонаучного направлени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диацентр – секция "Информатика" (сопредседатели Козлов В.И., Алексеева Н.Б.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ия  301 -  секция "Математика" (сопредседатели Глебова А.В., Козлова Е.В.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ия 409  -  секции «Зоология», «Ботаника», «Экология», «Валеология» , Физика», «Астрономия», «Химия» (сопредседатели Жиркова О.Н., Гурылева О.А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Секционные заседания начальной школ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удитория 201 (начало в 12 часов 30 минут) – секции "Русский язык", "Литературное творчество", "Литературоведение", «Искусствознание», «Психология» (сопредседатели Кунаковская Н.Ю., Решетова Н.М.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дитория 202 (начало в 14 часов) – секции «Физика», «Астрономия» сопредседатели Постольникова Н.Б., Якусевич И.В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удитория  203 (начало в 14 часов) – секции "История Отечества", "Всеобщая история", "Краеведение", «География», «Культурология» (сопредседатели Кузнецова И.Н., Рагулина Е.В.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дитория  204 (начало  в 14 часов) - секции "Математика", «Экономика», «Техника» (сопредседатели Косилова Е.А., Шашова С.А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удитория 205 (начало в 12 часов 30 минут) – секции «Экология», «Зоология», «Ботаника», «Химия» (сопредседатели Левченко С.Н., Пузанова В.А.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удитория 206 (начало в 14 часов) – секция «Валеология» (сопредседатели Каткасова А.И., Коваленко И.Г.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диацентр (начало в 14 часов) – секция "Информатика" (сопредседатели Кудряшова Е.М., Жарылгапова А.К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удитория 307 (начало в 10 часов) – секция "Английский язык" (сопредседатели Гашимов  Э.А., Меднова С.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>
      <w:jc w:val="center"/>
    </w:pPr>
    <w:rPr>
      <w:b/>
      <w:i/>
      <w:sz w:val="20"/>
      <w:u w:val="single"/>
    </w:rPr>
  </w:style>
  <w:style w:type="paragraph" w:styleId="Style15">
    <w:name w:val="заголовок таблицы"/>
    <w:basedOn w:val="Normal"/>
    <w:qFormat/>
    <w:pPr>
      <w:spacing w:lineRule="auto" w:line="360" w:before="0" w:after="0"/>
      <w:ind w:firstLine="709"/>
      <w:contextualSpacing/>
      <w:jc w:val="right"/>
    </w:pPr>
    <w:rPr>
      <w:i/>
      <w:sz w:val="28"/>
      <w:szCs w:val="28"/>
    </w:rPr>
  </w:style>
  <w:style w:type="paragraph" w:styleId="Style16">
    <w:name w:val="таблица"/>
    <w:basedOn w:val="Style15"/>
    <w:qFormat/>
    <w:pPr>
      <w:widowControl w:val="false"/>
      <w:spacing w:lineRule="auto" w:line="240" w:before="0" w:after="0"/>
      <w:ind w:hanging="0"/>
      <w:contextualSpacing w:val="false"/>
      <w:jc w:val="left"/>
    </w:pPr>
    <w:rPr>
      <w:i w:val="false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sz w:val="28"/>
      <w:szCs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Style19">
    <w:name w:val="заголовок раздела"/>
    <w:basedOn w:val="Normal"/>
    <w:qFormat/>
    <w:pPr>
      <w:keepNext w:val="true"/>
      <w:pageBreakBefore/>
      <w:spacing w:lineRule="auto" w:line="360" w:before="280" w:after="60"/>
      <w:contextualSpacing/>
      <w:jc w:val="center"/>
      <w:outlineLvl w:val="0"/>
    </w:pPr>
    <w:rPr>
      <w:rFonts w:cs="Arial"/>
      <w:b/>
      <w:bCs/>
      <w:caps/>
      <w:shadow/>
      <w:kern w:val="2"/>
      <w:sz w:val="28"/>
      <w:szCs w:val="28"/>
    </w:rPr>
  </w:style>
  <w:style w:type="paragraph" w:styleId="Style20">
    <w:name w:val="основной 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номер в таюлице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Cs w:val="20"/>
    </w:rPr>
  </w:style>
  <w:style w:type="paragraph" w:styleId="Style22">
    <w:name w:val="колонтитул"/>
    <w:basedOn w:val="Header"/>
    <w:qFormat/>
    <w:pPr>
      <w:spacing w:before="240" w:after="0"/>
      <w:ind w:firstLine="709"/>
      <w:contextualSpacing/>
      <w:jc w:val="center"/>
    </w:pPr>
    <w:rPr>
      <w:rFonts w:ascii="Arial" w:hAnsi="Arial" w:cs="Arial"/>
      <w:b/>
      <w:i/>
      <w:sz w:val="20"/>
      <w:u w:val="single"/>
    </w:rPr>
  </w:style>
  <w:style w:type="paragraph" w:styleId="Style23">
    <w:name w:val="полужирный основной"/>
    <w:basedOn w:val="TextBody"/>
    <w:qFormat/>
    <w:pPr>
      <w:spacing w:before="0" w:after="0"/>
      <w:contextualSpacing/>
      <w:jc w:val="both"/>
    </w:pPr>
    <w:rPr>
      <w:b/>
      <w:bCs/>
      <w:sz w:val="28"/>
    </w:rPr>
  </w:style>
  <w:style w:type="paragraph" w:styleId="Style24">
    <w:name w:val="нумерованный список таблицы"/>
    <w:basedOn w:val="Style16"/>
    <w:qFormat/>
    <w:pPr>
      <w:tabs>
        <w:tab w:val="clear" w:pos="708"/>
        <w:tab w:val="left" w:pos="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3:00Z</dcterms:created>
  <dc:creator>Natali</dc:creator>
  <dc:description/>
  <cp:keywords/>
  <dc:language>en-US</dc:language>
  <cp:lastModifiedBy>cool</cp:lastModifiedBy>
  <dcterms:modified xsi:type="dcterms:W3CDTF">2009-01-13T11:55:00Z</dcterms:modified>
  <cp:revision>6</cp:revision>
  <dc:subject/>
  <dc:title>Провести 17 января 2009 года лицейскую конференцию «Первые шаги в науку»</dc:title>
</cp:coreProperties>
</file>