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СТАТИКА. ПОТЕНЦИАЛ. РАБО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Заря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8"/>
          <w:szCs w:val="28"/>
        </w:rPr>
        <w:t xml:space="preserve"> под действием сил электростатического поля перемещается из точки 1 в точку2, при этом поле совершает работу 3 Дж. Чему равна разность потенциалов между точками 1 и 2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днородном электрическом поле с напряженн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м</m:t>
            </m:r>
          </m:den>
        </m:f>
      </m:oMath>
      <w:r>
        <w:rPr>
          <w:sz w:val="28"/>
          <w:szCs w:val="28"/>
        </w:rPr>
        <w:t xml:space="preserve"> положительный заряд перемещается на 2 см перпендикулярно линиям напряженности. Чему равна разность потенциалов между этими точками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На капельке ртути радиусом 0,1 см находится заря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8"/>
          <w:szCs w:val="28"/>
        </w:rPr>
        <w:t>. Десять таких капель сливаются в одну большую каплю. Найти потенциал этой капл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а шара диаметром 10 см каждый заряжены до потенциалов 6 и 15 кВ, а затем соединены проволокой. Каким оказался потенциал шаров после соединения и как изменился заряд каждого из них?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оле образовано заряд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8"/>
          <w:szCs w:val="28"/>
        </w:rPr>
        <w:t xml:space="preserve">. Какую работу надо совершить, чтобы одноименный заря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8"/>
          <w:szCs w:val="28"/>
        </w:rPr>
        <w:t xml:space="preserve"> перенести из точки, удаленной от первого заряда на 50 см в точку, удаленную от первого заряда на 5 см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йти потенциал проводящего шара радиусом 1 м, если на расстоянии 2 м от его поверхности потенциал этого поля равен 20В.</w:t>
      </w:r>
    </w:p>
    <w:p>
      <w:pPr>
        <w:pStyle w:val="Normal"/>
        <w:numPr>
          <w:ilvl w:val="0"/>
          <w:numId w:val="1"/>
        </w:numPr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047490</wp:posOffset>
                </wp:positionH>
                <wp:positionV relativeFrom="paragraph">
                  <wp:posOffset>486410</wp:posOffset>
                </wp:positionV>
                <wp:extent cx="1767840" cy="117284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960" cy="1172880"/>
                          <a:chOff x="0" y="0"/>
                          <a:chExt cx="1767960" cy="1172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1767240" cy="11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080" y="137880"/>
                            <a:ext cx="1338480" cy="858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93400" y="636840"/>
                            <a:ext cx="21384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3800" y="720"/>
                            <a:ext cx="226800" cy="24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080" y="900360"/>
                            <a:ext cx="21384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78840"/>
                            <a:ext cx="21384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292760" y="555120"/>
                            <a:ext cx="213840" cy="20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pt;margin-top:38.3pt;width:139.2pt;height:92.35pt" coordorigin="6374,766" coordsize="2784,1847">
                <v:rect id="shape_0" stroked="f" o:allowincell="f" style="position:absolute;left:6375;top:766;width:2782;height:1846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6659;top:983;width:2107;height:1351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836;top:1769;width:336;height:387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057;top:767;width:356;height:387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6404;top:2184;width:336;height:30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374;top:890;width:336;height:307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stroked="f" o:allowincell="f" style="position:absolute;left:8410;top:1640;width:336;height:326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Определить потенциал поля, создаваемого двумя заряд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8"/>
          <w:szCs w:val="28"/>
        </w:rPr>
        <w:t xml:space="preserve">, находящимися в вершинах А и В треугольника АВС, в его третьей вершине С.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см</m:t>
        </m:r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ую скорость приобретет электрон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sup>
            </m:sSup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л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9,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sup>
            </m:sSup>
            <m:r>
              <m:t xml:space="preserve"> </m:t>
            </m:r>
            <m:r>
              <w:rPr>
                <w:rFonts w:ascii="Cambria Math" w:hAnsi="Cambria Math"/>
              </w:rPr>
              <m:t xml:space="preserve">г</m:t>
            </m:r>
          </m:e>
        </m:d>
      </m:oMath>
      <w:r>
        <w:rPr>
          <w:sz w:val="28"/>
          <w:szCs w:val="28"/>
        </w:rPr>
        <w:t xml:space="preserve"> в электрическом поле, перемещаясь между точками с разностью потенциало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ечный заря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Кл</m:t>
        </m:r>
      </m:oMath>
      <w:r>
        <w:rPr>
          <w:sz w:val="28"/>
          <w:szCs w:val="28"/>
        </w:rPr>
        <w:t xml:space="preserve"> создает на расстоянии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электрическое поле с потенциалом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 Три концентрические сферы с радиусами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2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 3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несут равномерно распределенные по их поверхностям заряды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q</m:t>
        </m:r>
      </m:oMath>
      <w:r>
        <w:rPr>
          <w:sz w:val="28"/>
          <w:szCs w:val="28"/>
        </w:rPr>
        <w:t xml:space="preserve">, соответственно. Значение потенциала в точке А, отстоящей от центра сферы на расстояни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 xml:space="preserve"> равно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6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. Чему равна величина заряда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ЛЕКТРОЕМК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ряд на обкладках плоского конденсатора увеличили в 4 раза. Как изменится электрическая емкость конденсатора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оский воздушный конденсатор зарядили и отключили от источника тока. Какой станет энергия электрического поля конденсатора после увеличения расстояния между его пластинами в 2 раза, если после зарядки она составляла 5 Дж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яжение на обкладках конденсатора увеличивают в два раза. Как изменится при этом напряженность электрического поля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Как изменится полная энергия взаимодействия двух одинаковых металлических шаров, имеющих заряд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>, если шары привести в соприкосновение и раздвинуть на прежнее расстояние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object w:dxaOrig="4319" w:dyaOrig="28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0.95pt;margin-top:35.35pt;width:158pt;height:105.3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345263931" r:id="rId12"/>
        </w:object>
      </w:r>
      <w:r>
        <w:rPr>
          <w:sz w:val="28"/>
          <w:szCs w:val="28"/>
        </w:rPr>
        <w:t>С каким ускорением начнет двигаться пылинка массой 0,001 мг, попавшая в однородное электрическое поле напряженностью 1000 В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 xml:space="preserve">м, если на ней находится заря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Кл</m:t>
        </m:r>
        <m:r>
          <m:t xml:space="preserve"> 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тношение зарядов </w:t>
      </w:r>
      <w:r>
        <w:rPr>
          <w:sz w:val="28"/>
          <w:szCs w:val="28"/>
        </w:rPr>
      </w:r>
      <m:oMath xmlns:m="http://schemas.openxmlformats.org/officeDocument/2006/math"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на обкладках конденсаторов в изображенной на рисунке цепи равно: …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яженность электрического поля между пластинами плоского конденсатора 40 И/м. Расстояние между пластинами 2 см. Чему равно напряжение между пластинами</w:t>
      </w:r>
      <w:r>
        <w:rPr>
          <w:sz w:val="28"/>
          <w:szCs w:val="28"/>
          <w:lang w:val="en-US"/>
        </w:rPr>
        <w:t>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йти емкость конденсатора С, площадь пластин которого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и расстояние между пластинам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, если в конденсатор вставлена металлическая пластинка толщ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</m:oMath>
      <w:r>
        <w:rPr>
          <w:sz w:val="28"/>
          <w:szCs w:val="28"/>
        </w:rPr>
        <w:t>, параллельная его обкладк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каком соединении двух конденсаторов равной электроемкости (параллельном или последовательном) энергия батареи будет больше? Напряжение на батареях одинако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равна электроемкость батареи конденсаторов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меются три различных конденсатора. Электроемкость одного из них 2 мкФ. Когда все три конденсатора соединены последовательно, суммарная электроемкость равна 1 мкФ. Когда конденсаторы соединены параллельно, то их емкость равна 11 мкФ. Определить электроемкость двух неизвестных конденсато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зарядки батареи, состоящей из 20 параллельно соединенных конденсаторов, выделилось количество теплоты 10 Дж. Электроемкость каждого конденсатора равна 4 мкФ. Определите до какой разности потенциалов были заряжены конденсатор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oleObject" Target="embeddings/oleObject1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15:40:00Z</dcterms:created>
  <dc:creator>Валентина</dc:creator>
  <dc:description/>
  <cp:keywords/>
  <dc:language>en-US</dc:language>
  <cp:lastModifiedBy>user</cp:lastModifiedBy>
  <dcterms:modified xsi:type="dcterms:W3CDTF">2008-01-25T08:24:00Z</dcterms:modified>
  <cp:revision>3</cp:revision>
  <dc:subject/>
  <dc:title>ЭЛЕКТРОСТАТИКА</dc:title>
</cp:coreProperties>
</file>