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ки участников лицейско-гимназического этапа </w:t>
      </w:r>
      <w:r>
        <w:rPr>
          <w:b/>
          <w:lang w:val="en-US"/>
        </w:rPr>
        <w:t>IX</w:t>
      </w:r>
      <w:r>
        <w:rPr>
          <w:b/>
        </w:rPr>
        <w:t xml:space="preserve"> городской межшкольной конференции «Первые шаги в науку», делегированных для участия в заключительном городском этап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е звено</w:t>
      </w:r>
    </w:p>
    <w:p>
      <w:pPr>
        <w:pStyle w:val="Normal"/>
        <w:jc w:val="center"/>
        <w:rPr/>
      </w:pPr>
      <w:r>
        <w:rPr/>
        <w:t>Секция «История Отечества»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86"/>
        <w:gridCol w:w="4217"/>
        <w:gridCol w:w="1417"/>
        <w:gridCol w:w="108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  участни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аджаня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утюн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Русские конные карусели в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в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бозева Зоя Михайл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 Александр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главные битвы Александра Не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ынин Сергей Леонидович,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екция «Всеобщая история»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42"/>
        <w:gridCol w:w="4155"/>
        <w:gridCol w:w="1362"/>
        <w:gridCol w:w="893"/>
        <w:gridCol w:w="411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  участник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ласс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 Станислав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цари Европы и самураи Японии. Сравнительный анализ кодексов че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занцева Елена Ивановна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нин Руслан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нтида. Потерянный рай или выдумка Плат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цева Елена Ивановн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 Мирослав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и Древней Гре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«Эврика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 Петр Анатольевич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динова Алин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да в древнем мир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«Престиж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дейчева Екатерина Владимировн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нев Павел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амураи – сословие средневековой Япони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рева  Майя Геннадьевн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ходов Иван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евание империй ацтеков и инк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ынин Сергей Леонидович, </w:t>
            </w:r>
          </w:p>
        </w:tc>
      </w:tr>
    </w:tbl>
    <w:p>
      <w:pPr>
        <w:pStyle w:val="Normal"/>
        <w:jc w:val="center"/>
        <w:rPr/>
      </w:pPr>
      <w:r>
        <w:rPr/>
        <w:t>Секция «Краеведение»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034"/>
        <w:gridCol w:w="3955"/>
        <w:gridCol w:w="1768"/>
        <w:gridCol w:w="889"/>
        <w:gridCol w:w="408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  участник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 Кирилл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ие сарматы в среднем Повольжь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 «Поиск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шенков Дмитрий Алексееви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хов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седневность куйбышевских школьников в первое послевоенное десятилетие и учащихся города Самары на современном этапе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«Перспекти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вкина Александра Сергеев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ерюгина Даш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ое знам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Ли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ысченко Яна Владимиров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еркальФилипп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ервых красных командиров на территории  Самарского края в годы гражданской войн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Ли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ченко Яна Владимиров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илина Даш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уездного купечества в жизни села в дореволюционный пери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 «Поиск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ардина Ирина Федоровна</w:t>
            </w:r>
          </w:p>
        </w:tc>
      </w:tr>
    </w:tbl>
    <w:p>
      <w:pPr>
        <w:pStyle w:val="Normal"/>
        <w:jc w:val="center"/>
        <w:rPr/>
      </w:pPr>
      <w:r>
        <w:rPr/>
        <w:t>Секция «Культурология»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2"/>
        <w:gridCol w:w="4214"/>
        <w:gridCol w:w="1203"/>
        <w:gridCol w:w="894"/>
        <w:gridCol w:w="43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 участни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руковод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ина Анн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гры и игрушки России и Европы в конце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–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чалова Юлия Владимировна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кина Анастас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ка древнерусского алфави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«Эврика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янова Инна Вениаминовна</w:t>
            </w:r>
          </w:p>
        </w:tc>
      </w:tr>
    </w:tbl>
    <w:p>
      <w:pPr>
        <w:pStyle w:val="Normal"/>
        <w:jc w:val="center"/>
        <w:rPr/>
      </w:pPr>
      <w:r>
        <w:rPr/>
        <w:t>Секция «Искусствознание»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17"/>
        <w:gridCol w:w="3951"/>
        <w:gridCol w:w="1768"/>
        <w:gridCol w:w="887"/>
        <w:gridCol w:w="421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  участник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трохин Иван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ное искусство. Православные крест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Ли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знецова Ирина Николаевн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а Злат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лодия воздуха и света» Франческо Гвард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имназия «Перспектив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курина Галина Владимировн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а Анастас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ейзажной живописи средневекового Кита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никова Дарья Александровна,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Елизавет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и тайны древних пирамид (сравнительный анализ построек Египта и Мексик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никова Дарья Александровна,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екция «Русский язык»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69"/>
        <w:gridCol w:w="4005"/>
        <w:gridCol w:w="1768"/>
        <w:gridCol w:w="891"/>
        <w:gridCol w:w="410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 участник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руководит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бьева Екатерина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моды и традиции в появлении и употреблении личных имен в Росси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к Светлана Владимиров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 Григорий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словотворчество (по книге К.И. Чуковского «От двух до пяти»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Валентина Васильев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ырёва Алина,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авачаева Светлан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мы в рассказах А.П.Чехо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Ли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робова Елена Владимиров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това Софь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художественно – эстетического потенциала слов со значением восприятия в феерии А. Грина «Алые парус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«Перспектива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цицкая Евгения Владимиров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сян Карин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обенности образования индивидуально-авторских слов в переводах сказок Льюиса Кэрролл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имназия № 3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Б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щенко Ксения Викторов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szCs w:val="20"/>
                <w:lang w:bidi="zxx"/>
              </w:rPr>
            </w:pPr>
            <w:r>
              <w:rPr>
                <w:rFonts w:cs="Tahoma"/>
                <w:szCs w:val="20"/>
                <w:lang w:bidi="zxx"/>
              </w:rPr>
              <w:t>Никитина Татьян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szCs w:val="20"/>
                <w:lang w:bidi="zxx"/>
              </w:rPr>
            </w:pPr>
            <w:r>
              <w:rPr>
                <w:rFonts w:cs="Tahoma"/>
                <w:szCs w:val="20"/>
                <w:lang w:bidi="zxx"/>
              </w:rPr>
              <w:t>«Термины родства в русском языке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szCs w:val="20"/>
                <w:lang w:bidi="zxx"/>
              </w:rPr>
            </w:pPr>
            <w:r>
              <w:rPr>
                <w:rFonts w:cs="Tahoma"/>
                <w:szCs w:val="20"/>
                <w:lang w:bidi="zxx"/>
              </w:rPr>
              <w:t>НОУ школа «Альтернатива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szCs w:val="20"/>
                <w:lang w:bidi="zxx"/>
              </w:rPr>
            </w:pPr>
            <w:r>
              <w:rPr>
                <w:rFonts w:cs="Tahoma"/>
                <w:szCs w:val="20"/>
                <w:lang w:bidi="zxx"/>
              </w:rPr>
              <w:t>6 класс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szCs w:val="20"/>
                <w:lang w:bidi="zxx"/>
              </w:rPr>
            </w:pPr>
            <w:r>
              <w:rPr>
                <w:rFonts w:cs="Tahoma"/>
                <w:szCs w:val="20"/>
                <w:lang w:bidi="zxx"/>
              </w:rPr>
              <w:t>Кортукова Л.К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цева Алён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будет новый русский язык, формируемый молодёжью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ёва Ольга Михайловна</w:t>
            </w:r>
          </w:p>
        </w:tc>
      </w:tr>
    </w:tbl>
    <w:p>
      <w:pPr>
        <w:pStyle w:val="Normal"/>
        <w:jc w:val="center"/>
        <w:rPr/>
      </w:pPr>
      <w:r>
        <w:rPr/>
        <w:t>Секция «Литературоведение»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75"/>
        <w:gridCol w:w="3823"/>
        <w:gridCol w:w="1768"/>
        <w:gridCol w:w="883"/>
        <w:gridCol w:w="439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  участник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руководител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цкова Анн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слания в раннем творчестве А.С. Пушкина как диалог культур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зия «Перспектив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репина  Татьяна Ивановн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унова Ольга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деятельной нравственной позиции героев (на примере повестей Анатолия Алексина «Третий в первом ряду», «Поздний ребенок», «а тем временем где-то»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зия №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телева Любовь Николаевна,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а Александр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удожественная роль цветовых слов и цветовая символика звуков в стихотворениях А.С. Пушкина о зиме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зия «Перспектив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цицкая Евгения Владимировн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ц Оксан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ль цветовой детали в романе А.С.Пушкина «Капитанская дочк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гимназия №2 г.Самар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нова Ольга Борисовн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ецкая</w:t>
            </w:r>
          </w:p>
          <w:p>
            <w:pPr>
              <w:pStyle w:val="Normal"/>
              <w:ind w:right="-8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  <w:p>
            <w:pPr>
              <w:pStyle w:val="Normal"/>
              <w:ind w:right="-8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 говорю в</w:t>
            </w:r>
          </w:p>
          <w:p>
            <w:pPr>
              <w:pStyle w:val="Normal"/>
              <w:ind w:right="-8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хах и прозе…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 СОШ</w:t>
            </w:r>
          </w:p>
          <w:p>
            <w:pPr>
              <w:pStyle w:val="Normal"/>
              <w:ind w:right="-8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ворчеств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«Б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рнфельд Софья Григорьевна,</w:t>
            </w:r>
          </w:p>
          <w:p>
            <w:pPr>
              <w:pStyle w:val="Normal"/>
              <w:ind w:right="-8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п.н., доцент СТУ,</w:t>
            </w:r>
          </w:p>
          <w:p>
            <w:pPr>
              <w:pStyle w:val="Normal"/>
              <w:ind w:right="-8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лова Екатерина Владимировна,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евцева Екатерин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усские народные сказители Рябинины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Лицей «Престиж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евцева Зоя Николаевн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Семина Дарья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«Загадка как жанр устного народного творчеств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НОУ школа «Альтернатив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5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Горбунова С.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cs="Tahoma"/>
                <w:sz w:val="18"/>
                <w:szCs w:val="18"/>
                <w:lang w:val="en-US" w:bidi="zxx"/>
              </w:rPr>
            </w:pPr>
            <w:r>
              <w:rPr>
                <w:rFonts w:cs="Tahoma"/>
                <w:sz w:val="18"/>
                <w:szCs w:val="18"/>
                <w:lang w:val="en-US" w:bidi="zxx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чина</w:t>
            </w:r>
          </w:p>
          <w:p>
            <w:pPr>
              <w:pStyle w:val="Normal"/>
              <w:ind w:right="-8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  <w:p>
            <w:pPr>
              <w:pStyle w:val="Normal"/>
              <w:ind w:right="-8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чем рассказалимне дубы на</w:t>
            </w:r>
          </w:p>
          <w:p>
            <w:pPr>
              <w:pStyle w:val="Normal"/>
              <w:ind w:right="-8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бошиной </w:t>
            </w:r>
          </w:p>
          <w:p>
            <w:pPr>
              <w:pStyle w:val="Normal"/>
              <w:ind w:right="-8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е» (эссе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 СОШ</w:t>
            </w:r>
          </w:p>
          <w:p>
            <w:pPr>
              <w:pStyle w:val="Normal"/>
              <w:ind w:right="-8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ворчество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жельских Анна Геннадьевна,</w:t>
            </w:r>
          </w:p>
          <w:p>
            <w:pPr>
              <w:pStyle w:val="Normal"/>
              <w:ind w:right="-8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Секция «Немецкий язык»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66"/>
        <w:gridCol w:w="4217"/>
        <w:gridCol w:w="1204"/>
        <w:gridCol w:w="894"/>
        <w:gridCol w:w="43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 участни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ердовская</w:t>
            </w:r>
          </w:p>
          <w:p>
            <w:pPr>
              <w:pStyle w:val="Normal"/>
              <w:rPr/>
            </w:pPr>
            <w:r>
              <w:rPr/>
              <w:t>Маргарита Василь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мецкие народные сказки в творчестве братьев Гримм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имназия № 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</w:t>
            </w:r>
          </w:p>
          <w:p>
            <w:pPr>
              <w:pStyle w:val="Normal"/>
              <w:jc w:val="center"/>
              <w:rPr/>
            </w:pPr>
            <w:r>
              <w:rPr/>
              <w:t>Оксана Петров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Французский язык»</w:t>
      </w:r>
    </w:p>
    <w:tbl>
      <w:tblPr>
        <w:tblW w:w="12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66"/>
        <w:gridCol w:w="4217"/>
        <w:gridCol w:w="1204"/>
        <w:gridCol w:w="894"/>
        <w:gridCol w:w="36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  участни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рсова Аня, </w:t>
            </w:r>
          </w:p>
          <w:p>
            <w:pPr>
              <w:pStyle w:val="Normal"/>
              <w:jc w:val="center"/>
              <w:rPr/>
            </w:pPr>
            <w:r>
              <w:rPr/>
              <w:t>Осипова Кат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е и французские пословиц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поговорки как отражение </w:t>
            </w:r>
          </w:p>
          <w:p>
            <w:pPr>
              <w:pStyle w:val="Normal"/>
              <w:jc w:val="center"/>
              <w:rPr/>
            </w:pPr>
            <w:r>
              <w:rPr/>
              <w:t>менталитетов двух наро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ынникова М.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ыхина </w:t>
            </w:r>
          </w:p>
          <w:p>
            <w:pPr>
              <w:pStyle w:val="Normal"/>
              <w:jc w:val="center"/>
              <w:rPr/>
            </w:pPr>
            <w:r>
              <w:rPr/>
              <w:t>Анастас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зыка французского язык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а Татьяна Валерие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октист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фья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Французские фразеологизмы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7 классах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мнази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№ 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ьфм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на Александров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писок участников </w:t>
      </w:r>
      <w:r>
        <w:rPr>
          <w:b/>
          <w:lang w:val="en-US"/>
        </w:rPr>
        <w:t>IX</w:t>
      </w:r>
      <w:r>
        <w:rPr>
          <w:b/>
        </w:rPr>
        <w:t xml:space="preserve"> городской межшкольной конференции «Первые шаги в науку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е звено (общеобразовательные школ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Английский язык»</w:t>
      </w:r>
    </w:p>
    <w:tbl>
      <w:tblPr>
        <w:tblW w:w="12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32"/>
        <w:gridCol w:w="4145"/>
        <w:gridCol w:w="1397"/>
        <w:gridCol w:w="893"/>
        <w:gridCol w:w="36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 участник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руковод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аньков Артем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пьютерные игры как средство повышения мотивации при самостоятельном изучении английского язы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Ли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днова Светлана Тимофее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болева Ксен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равнительный анализ особенностей национального характера английских и русских школьников на примере детских рисунк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Ли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нова Светлана Тимофее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орев Аркади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имствования в английском и русском языка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Ли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крей Наталья Николае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Александ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– сосед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«Эврика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кова Маргарита Игоре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а Элин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эллоуи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хтина Н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Английский язык» (углубленное изучение)</w:t>
      </w:r>
    </w:p>
    <w:tbl>
      <w:tblPr>
        <w:tblW w:w="12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57"/>
        <w:gridCol w:w="4000"/>
        <w:gridCol w:w="1768"/>
        <w:gridCol w:w="891"/>
        <w:gridCol w:w="348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 участник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руководит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ьнова Мари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нтаксические стилистические приемы в произведении Г. Уэллса«Человек – невидимк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«Перспектива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юхина Анастасия Вячеславов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рман Анн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нгвистические особенности газетно – журнального стиля» ( на материале зарубежных реклам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«Перспектива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атова Марина Вадимов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Галин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и английские пословицы как источник изучения национального менталит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«Перспектива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Анастаси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оязычные заимствования в русском языке (на примере бытовой лексики, относящейся к наименованиям продуктов питания, названиям блюд и напитков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форова Ольга Михайловна, учитель английского язык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Анастаси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эффективного запоминания английских сл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ова Галина Дмитриевна, учитель английского языка гимназии №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ченко Наст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в английских пословицах и поговорках и в их русских соответствия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нова Ирина Евгеньевна, учитель английского языка гимназии №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дян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андра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иалектика Английского язык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мназия № 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енк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 Юрьев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бурка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волод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собенности развития и использования самолета в России и Великобритани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мназия № 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енк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 Юрьев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ячк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елина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нглийские породы собак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мназия № 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ыч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а Николаев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гма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лья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ука о полетах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мназия № 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яхт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 Власов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ткова Анастаси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ондо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 Альтернатива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ьникова Т.И.</w:t>
            </w:r>
          </w:p>
        </w:tc>
      </w:tr>
    </w:tbl>
    <w:p>
      <w:pPr>
        <w:pStyle w:val="Normal"/>
        <w:jc w:val="center"/>
        <w:rPr/>
      </w:pPr>
      <w:r>
        <w:rPr/>
        <w:t>Секция «Социология»</w:t>
      </w:r>
    </w:p>
    <w:tbl>
      <w:tblPr>
        <w:tblW w:w="12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66"/>
        <w:gridCol w:w="4217"/>
        <w:gridCol w:w="1204"/>
        <w:gridCol w:w="894"/>
        <w:gridCol w:w="36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  участни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ч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 Александр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оцсально – психологический портрет Жанны д Арк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№ 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«А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ар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стасия Владимировна</w:t>
            </w:r>
          </w:p>
        </w:tc>
      </w:tr>
    </w:tbl>
    <w:p>
      <w:pPr>
        <w:pStyle w:val="Normal"/>
        <w:jc w:val="center"/>
        <w:rPr/>
      </w:pPr>
      <w:r>
        <w:rPr/>
        <w:t>Секция «География»</w:t>
      </w:r>
    </w:p>
    <w:tbl>
      <w:tblPr>
        <w:tblW w:w="12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06"/>
        <w:gridCol w:w="4217"/>
        <w:gridCol w:w="1204"/>
        <w:gridCol w:w="894"/>
        <w:gridCol w:w="3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  участни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руковод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гу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рья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кинги – первооткрыватели Америки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имназия № 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«Б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у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Льв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ч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люсы Земли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 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«А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агун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 Льв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я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, Безлепкин Ники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дом – моя креп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зия №2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анова Наталья Назим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ух Да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Кристи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иковый эффект: что ждет человечество?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часова Светлана Владимировна,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екция «Химия»</w:t>
      </w:r>
    </w:p>
    <w:tbl>
      <w:tblPr>
        <w:tblW w:w="12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06"/>
        <w:gridCol w:w="4217"/>
        <w:gridCol w:w="1204"/>
        <w:gridCol w:w="894"/>
        <w:gridCol w:w="3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  участни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вг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свойств кристал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ундукова Гузель Усмано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кция «Ботаника»</w:t>
      </w:r>
    </w:p>
    <w:tbl>
      <w:tblPr>
        <w:tblW w:w="13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66"/>
        <w:gridCol w:w="4217"/>
        <w:gridCol w:w="1204"/>
        <w:gridCol w:w="894"/>
        <w:gridCol w:w="368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  участни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ликова Татья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лазерного излучения на листья раст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Ли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Гурылева Ольга Анатолье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ова Мария</w:t>
            </w:r>
          </w:p>
          <w:p>
            <w:pPr>
              <w:pStyle w:val="Normal"/>
              <w:rPr/>
            </w:pPr>
            <w:r>
              <w:rPr/>
              <w:t>Хомякова Анастаст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изменения параметров устьичных линий  у традескан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вская Ольга Анатольевна, учитель биолог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екция «Зоология»</w:t>
      </w:r>
    </w:p>
    <w:tbl>
      <w:tblPr>
        <w:tblW w:w="13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66"/>
        <w:gridCol w:w="4217"/>
        <w:gridCol w:w="1204"/>
        <w:gridCol w:w="894"/>
        <w:gridCol w:w="368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  участни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еева Анастас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ониты и белемниты юрского периода на территории Ульяновского Поволжь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ина Марина Александров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дя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анд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октист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словия содержания домашних животных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 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«А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аман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лана Викторов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екция «Экология»</w:t>
      </w:r>
    </w:p>
    <w:tbl>
      <w:tblPr>
        <w:tblW w:w="12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66"/>
        <w:gridCol w:w="4014"/>
        <w:gridCol w:w="1407"/>
        <w:gridCol w:w="894"/>
        <w:gridCol w:w="36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  участник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Василис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е реки – притоки реки Волг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мназия №2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енкова Ольга Владимир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</w:t>
            </w:r>
          </w:p>
          <w:p>
            <w:pPr>
              <w:pStyle w:val="Normal"/>
              <w:rPr/>
            </w:pPr>
            <w:r>
              <w:rPr/>
              <w:t>Владислав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оценка классной комнаты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 «Эврика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ьянова Ольга Владимиро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жафарова Альбин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асовская Светлан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оздействие химических веществ на окружающую среду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имназия № 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«В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аман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лана Викторо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Астрономия»</w:t>
      </w:r>
    </w:p>
    <w:tbl>
      <w:tblPr>
        <w:tblW w:w="12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95"/>
        <w:gridCol w:w="3984"/>
        <w:gridCol w:w="1768"/>
        <w:gridCol w:w="890"/>
        <w:gridCol w:w="346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  участник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ина Александр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 происхождении и значении некоторых космонимов и астронимов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«Перспектива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Надежда Петро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Физика»</w:t>
      </w:r>
    </w:p>
    <w:tbl>
      <w:tblPr>
        <w:tblW w:w="13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46"/>
        <w:gridCol w:w="3959"/>
        <w:gridCol w:w="1892"/>
        <w:gridCol w:w="888"/>
        <w:gridCol w:w="347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 участник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руководит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аев Артём, Краснов Николай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различных способов определения относительной влаж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лицей «Классический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ынина Ирина Евгеньев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сский Антон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разнообразных видов мыльных пузыре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гина Наталья Александровна,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аткин Никит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висимость формы снежинок от условий их формир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Ли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ирина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льга Константино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Информатика»</w:t>
      </w:r>
    </w:p>
    <w:tbl>
      <w:tblPr>
        <w:tblW w:w="12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89"/>
        <w:gridCol w:w="4038"/>
        <w:gridCol w:w="1628"/>
        <w:gridCol w:w="891"/>
        <w:gridCol w:w="353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 участник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руководит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Залевская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ария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гра «Криптография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Ли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Кудряшова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катерина Максимов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аш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и сжатие графической информ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рыг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ладимиров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г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сайта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льеф на поверхности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» в программах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0"/>
                <w:szCs w:val="20"/>
                <w:lang w:val="en-US"/>
              </w:rPr>
              <w:t>Adob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hotoshop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MFrontPag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ОУ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рчество»</w:t>
            </w:r>
          </w:p>
          <w:p>
            <w:pPr>
              <w:pStyle w:val="Normal"/>
              <w:ind w:right="-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брова 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талья Николаевна 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н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тем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 xml:space="preserve"> технологии и открытая сетевая энциклопед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ьизд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ладими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н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Евг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рикушин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енис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Виртуальный музей компьютерной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хни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Ли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Жарылгапова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лтынай Кутбаев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Круглова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катерина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Шлыков Егор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оделирование Рабочего стола на основе законов цветовед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Ли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опова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лена Васильев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Харитонова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катерин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зработка дизайна сайта-портфоли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Ли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Алексеева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лли Борисов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ояков Дани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утешествие во времени: хранение информации в Кита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оякова Инна Александров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екция «Математика»</w:t>
      </w:r>
    </w:p>
    <w:tbl>
      <w:tblPr>
        <w:tblW w:w="12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78"/>
        <w:gridCol w:w="3976"/>
        <w:gridCol w:w="1725"/>
        <w:gridCol w:w="890"/>
        <w:gridCol w:w="353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  участник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китин Кирилл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. Пропорци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</w:t>
            </w:r>
          </w:p>
          <w:p>
            <w:pPr>
              <w:pStyle w:val="Normal"/>
              <w:jc w:val="center"/>
              <w:rPr/>
            </w:pPr>
            <w:r>
              <w:rPr/>
              <w:t>«Творчество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зарова Ольга Александров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ина Анастаси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уги Эйлера Венн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Лицей «Престиж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/>
              <w:t>Шашина Екатерина Викторов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ружинин Владислав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числовых ребус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Ли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ебова Анастасия Владимиров-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Алексе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олько открытий можно сделать, пришивая пуговицу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талина </w:t>
            </w:r>
          </w:p>
          <w:p>
            <w:pPr>
              <w:pStyle w:val="Normal"/>
              <w:jc w:val="center"/>
              <w:rPr/>
            </w:pPr>
            <w:r>
              <w:rPr/>
              <w:t>Ирина Константинов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лина Полин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 пропорц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Елена Андреев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екция «Математика» 7 класс</w:t>
      </w:r>
    </w:p>
    <w:tbl>
      <w:tblPr>
        <w:tblW w:w="12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78"/>
        <w:gridCol w:w="3976"/>
        <w:gridCol w:w="1725"/>
        <w:gridCol w:w="890"/>
        <w:gridCol w:w="353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  участник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Иль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шение задач по комбинаторике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харева </w:t>
            </w:r>
          </w:p>
          <w:p>
            <w:pPr>
              <w:pStyle w:val="Normal"/>
              <w:jc w:val="center"/>
              <w:rPr/>
            </w:pPr>
            <w:r>
              <w:rPr/>
              <w:t>Ирина Николаев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ин Александр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свойства чевиан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Ли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рошник Оксана Васильев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рехова Анн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«Разноаспектное исследование симметрии и асимметрии.» (Поиски ответов на вопросы литературных героев писателей XIX- XX в.в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ОУ школа «Альтернатива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а класс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Филиппова Н.Е.</w:t>
            </w:r>
          </w:p>
        </w:tc>
      </w:tr>
    </w:tbl>
    <w:p>
      <w:pPr>
        <w:pStyle w:val="Normal"/>
        <w:jc w:val="center"/>
        <w:rPr/>
      </w:pPr>
      <w:r>
        <w:rPr/>
        <w:t>Секция «Валеология»</w:t>
      </w:r>
    </w:p>
    <w:tbl>
      <w:tblPr>
        <w:tblW w:w="13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87"/>
        <w:gridCol w:w="4013"/>
        <w:gridCol w:w="1768"/>
        <w:gridCol w:w="890"/>
        <w:gridCol w:w="348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  участник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Иль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циональное питание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«Перспектива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р Анна Аркадьев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ин Максим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ияние учебной нагрузки на физические параметры ученик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сонова Наталья Юрьев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екция «Психология»</w:t>
      </w:r>
    </w:p>
    <w:tbl>
      <w:tblPr>
        <w:tblW w:w="12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66"/>
        <w:gridCol w:w="4217"/>
        <w:gridCol w:w="1204"/>
        <w:gridCol w:w="894"/>
        <w:gridCol w:w="36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  участни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син Максим</w:t>
            </w:r>
          </w:p>
          <w:p>
            <w:pPr>
              <w:pStyle w:val="Normal"/>
              <w:jc w:val="center"/>
              <w:rPr/>
            </w:pPr>
            <w:r>
              <w:rPr/>
              <w:t>Ванюшина Александр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компьютерных игр на формирование психологической зависимости у подрост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овская Ольга Анатольев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барский Макси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 Пифагора – миф или реальность?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Галина Евгеньевна Кондратьева Ольга Николаевна</w:t>
            </w:r>
          </w:p>
        </w:tc>
      </w:tr>
    </w:tbl>
    <w:p>
      <w:pPr>
        <w:pStyle w:val="Normal"/>
        <w:jc w:val="center"/>
        <w:rPr/>
      </w:pPr>
      <w:r>
        <w:rPr/>
        <w:t>Секция «Экономика»</w:t>
      </w:r>
    </w:p>
    <w:tbl>
      <w:tblPr>
        <w:tblW w:w="12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66"/>
        <w:gridCol w:w="4217"/>
        <w:gridCol w:w="1204"/>
        <w:gridCol w:w="894"/>
        <w:gridCol w:w="298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  участни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Иль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 значение государственных ценных бума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Алена Алексеев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оян Юри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вышения конвертируемости руб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Алена Алексеев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ев Андре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коммерческих банков и их положение в современной Росс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пкова Дарья Дмитриев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ова Кс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 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шпанова Анна Олегов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30 октября 2007 года был подписан Указ Президента Российской Федерации № 1431 «О праздновании 175-летия со дня рождения Д.И. Менделеева». В письме Министерства образования и науки Самарской области от 25.12.2007г. № МО-16/7503 перечислены основные мероприятия, планируемые в рамках юбилейного года. В данный перечень вошли и конкурсы исследовательских работ учащихся. </w:t>
      </w:r>
    </w:p>
    <w:p>
      <w:pPr>
        <w:pStyle w:val="Normal"/>
        <w:jc w:val="both"/>
        <w:rPr/>
      </w:pPr>
      <w:r>
        <w:rPr/>
        <w:tab/>
        <w:t xml:space="preserve">В связи с этим в рамках </w:t>
      </w:r>
      <w:r>
        <w:rPr>
          <w:lang w:val="en-US"/>
        </w:rPr>
        <w:t>IX</w:t>
      </w:r>
      <w:r>
        <w:rPr/>
        <w:t xml:space="preserve"> конференции «Первые шаги в науку» сформирована секция «Менделеевские чтения». Учитывая, что Д.И. Менделеев был ученым-энциклопедистом и внес вклад в развитие различных областей знаний, в работе секции принимают участие школьники, чьи исследовательские проекты носят разноплановый по тематике характер.</w:t>
      </w:r>
    </w:p>
    <w:p>
      <w:pPr>
        <w:pStyle w:val="Normal"/>
        <w:jc w:val="center"/>
        <w:rPr/>
      </w:pPr>
      <w:r>
        <w:rPr/>
        <w:t>Секция «Менделеевские чтения»</w:t>
      </w:r>
    </w:p>
    <w:tbl>
      <w:tblPr>
        <w:tblW w:w="12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31"/>
        <w:gridCol w:w="3930"/>
        <w:gridCol w:w="1892"/>
        <w:gridCol w:w="889"/>
        <w:gridCol w:w="343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  участник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ень Антон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ектория движения точек окруж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ой пансион-8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олгушева Нина Александров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Дарь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фические события в геохронологии планеты Земл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цева Любовь Аркадьев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ова Ангелин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менелые деревья Самарской обла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оенко Татьяна Станиславов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Корякин</w:t>
            </w:r>
          </w:p>
          <w:p>
            <w:pPr>
              <w:pStyle w:val="Normal"/>
              <w:ind w:right="-850" w:hanging="0"/>
              <w:rPr/>
            </w:pPr>
            <w:r>
              <w:rPr/>
              <w:t>Игорь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«Ветры – повелители погоды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НОУ СОШ</w:t>
            </w:r>
          </w:p>
          <w:p>
            <w:pPr>
              <w:pStyle w:val="Normal"/>
              <w:ind w:right="-850" w:hanging="0"/>
              <w:rPr/>
            </w:pPr>
            <w:r>
              <w:rPr/>
              <w:t>«Творче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 xml:space="preserve">5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Камбина  Татьяна Николаевна,</w:t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лькина Елизавет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. История и наши дни древнейшего продукта питания челове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 Екатерина Михайловна, учитель географии гимназии №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ашко Ярослав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явления в литературных произведения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инская Ирина Андреев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шков Иль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-художественные задач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У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ханова Виктория Самсонов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апова Юли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имология названий распространённых блю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ина Татьяна Геннадьев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вский Влас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кругов Фехне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ина Наталья Александров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днев Алексей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0000"/>
              </w:rPr>
            </w:pPr>
            <w:r>
              <w:rPr/>
              <w:t xml:space="preserve">Рациональное использ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ектроэнергии при освещении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Т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аев Игорь Николаевич, учитель физи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аев Артём, Краснов Николай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 различных способов определения относительной влаж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лицей «Классический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ынина Ирина Евгеньев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бирц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лексей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Особенности массы и энергии в теории относительности»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янк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тьяна Евгеньев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уллина Над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звития татарского этноса на примере волжских и крымских тата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Р «Поиск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ардина Ирина Федоров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чер Дарья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Ландшафтный дизайн </w:t>
            </w:r>
          </w:p>
          <w:p>
            <w:pPr>
              <w:pStyle w:val="Normal"/>
              <w:jc w:val="center"/>
              <w:rPr/>
            </w:pPr>
            <w:r>
              <w:rPr/>
              <w:t>(«Мой двор»)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гун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Льво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8:02:00Z</dcterms:created>
  <dc:creator>Nataly</dc:creator>
  <dc:description/>
  <cp:keywords/>
  <dc:language>en-US</dc:language>
  <cp:lastModifiedBy>user</cp:lastModifiedBy>
  <dcterms:modified xsi:type="dcterms:W3CDTF">2008-03-22T08:02:00Z</dcterms:modified>
  <cp:revision>2</cp:revision>
  <dc:subject/>
  <dc:title>Списки участников лицейско-гимназического этапа IX городской межшкольной конференции «Первые шаги в науку», делегированных для участия в заключительном городском этапе</dc:title>
</cp:coreProperties>
</file>