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Списки участников лицейско-гимназического этапа </w:t>
      </w:r>
      <w:r>
        <w:rPr>
          <w:b/>
          <w:lang w:val="en-US"/>
        </w:rPr>
        <w:t>IX</w:t>
      </w:r>
      <w:r>
        <w:rPr>
          <w:b/>
        </w:rPr>
        <w:t xml:space="preserve"> городской межшкольной конференции «Первые шаги в науку», делегированных для участия в заключительном городском этап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ладшее звено</w:t>
      </w:r>
    </w:p>
    <w:p>
      <w:pPr>
        <w:pStyle w:val="Normal"/>
        <w:jc w:val="center"/>
        <w:rPr/>
      </w:pPr>
      <w:r>
        <w:rPr/>
        <w:t>Секция «История Отечества»</w:t>
      </w:r>
    </w:p>
    <w:tbl>
      <w:tblPr>
        <w:tblW w:w="129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466"/>
        <w:gridCol w:w="4217"/>
        <w:gridCol w:w="1204"/>
        <w:gridCol w:w="894"/>
        <w:gridCol w:w="3683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  участника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У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 руководителя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ронцов Владислав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витие русского флота в эпоху Петра Первого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имназия №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авшина Тамара Ивановна, учитель начальных классов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канов Дмитрий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рия подводного флота России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П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злова Татьяна Петровн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хоров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Владислав 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«Память Сталинграда»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Гимназия № 1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тепанов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талья Михайловн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Абазов Адиль 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«Геральдические особенности герба Российской Федерации»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Гимназия № 1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ерноиванов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Лидия Павловн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гурнов Михаил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.И. Сикорский – выдающийся авиаконструктор XX век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П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пендина Татьяна Николаевна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екция «Всеобщая история»</w:t>
      </w:r>
    </w:p>
    <w:tbl>
      <w:tblPr>
        <w:tblW w:w="131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2370"/>
        <w:gridCol w:w="3997"/>
        <w:gridCol w:w="1768"/>
        <w:gridCol w:w="884"/>
        <w:gridCol w:w="3680"/>
      </w:tblGrid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  участника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У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 руководителя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верова Екатерина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равнение между образованием в Древнем Египте и в современном мире» презентация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ЛИТ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«Б»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силова Елена Анатольевна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рчагин Лев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Роль боевых слонов в армии прошлого»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Гимназия «Перспектива»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коробогатая Наталья Михайловна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хапкин Дитрий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Особенности изготовления бумаги в домашних условиях»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Гимназия «Перспектива»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коробогатая Наталья Михайловна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унев Максим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ибель гигантского лайнера «Титаник»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П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пендина Татьяна Николаевна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Секция «Краеведение»</w:t>
      </w:r>
    </w:p>
    <w:tbl>
      <w:tblPr>
        <w:tblW w:w="128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2383"/>
        <w:gridCol w:w="3997"/>
        <w:gridCol w:w="1542"/>
        <w:gridCol w:w="1076"/>
        <w:gridCol w:w="3379"/>
      </w:tblGrid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  участника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У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 руководителя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пасов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настасия 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«Прочны ли традиции праздничной культуры? Праздники и развлечения жителей Самары второй половины 19 – начала 20 века»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имназия 1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«А»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Черноиванова Лидия Павловна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укова</w:t>
            </w:r>
          </w:p>
          <w:p>
            <w:pPr>
              <w:pStyle w:val="Normal"/>
              <w:jc w:val="center"/>
              <w:rPr/>
            </w:pPr>
            <w:r>
              <w:rPr/>
              <w:t>Ольга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Территориальное развитие г. Самары. Градостроительство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мЛит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знецова И.Н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екция «Культурология»</w:t>
      </w:r>
    </w:p>
    <w:tbl>
      <w:tblPr>
        <w:tblW w:w="127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2358"/>
        <w:gridCol w:w="3951"/>
        <w:gridCol w:w="1768"/>
        <w:gridCol w:w="881"/>
        <w:gridCol w:w="3331"/>
      </w:tblGrid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  участника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У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 руководителя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а Юлия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Языки мира и мир языков»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У «Творчество»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«А»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юбецкая Елена Григорьевна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дакова Ольга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«Своеобразие рубах как вида традиционной русской одежды в Самарском крае»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ВР «Поиск»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класс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шкардина Ирина Федоровна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ндрейкин Никита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ние природных форм в архитектуре и строительстве технических сооружений, созданных человеком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П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злова Татьяна Петровна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ванова</w:t>
            </w:r>
          </w:p>
          <w:p>
            <w:pPr>
              <w:pStyle w:val="Normal"/>
              <w:jc w:val="center"/>
              <w:rPr/>
            </w:pPr>
            <w:r>
              <w:rPr/>
              <w:t>Юлия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сследование речевых способов общения: «Языки мира и мир языков»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У школа «Творчество»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юбецкая Е.Г.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марцева Влада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Образ дуба в русской культуре»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имназия «Перспектива»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ртавенко Елена Дмитриевна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екция «Культурология 2» (посвящается году семьи)</w:t>
      </w:r>
    </w:p>
    <w:tbl>
      <w:tblPr>
        <w:tblW w:w="127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2358"/>
        <w:gridCol w:w="3951"/>
        <w:gridCol w:w="1768"/>
        <w:gridCol w:w="881"/>
        <w:gridCol w:w="3331"/>
      </w:tblGrid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  участника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У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 руководителя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нибаева Элина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Влияние праздника на сплочение семьи» (Посвящено Году Семьи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мЛит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шетова Н.М.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рош Андрей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Традиции русского народа в воспитании ребенка»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имназия «Перспектива»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скурина Галина Владимировна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игоров Дмитри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сская изба – модель мира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имназия «Перспектива»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скурина Галина Владимировна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огаткина Лера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 и роль фольклора в воспитании детей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П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знецова Татьяна Владимировна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идина Ангелина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рская кукла как предмет искусства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имназия «Перспектива»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ликова Мария Михайловна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ахаров Дима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«Герб семейного рода»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СЛ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Замотина Галина Михайловна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екция «Искусствознание»</w:t>
      </w:r>
    </w:p>
    <w:tbl>
      <w:tblPr>
        <w:tblW w:w="130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520"/>
        <w:gridCol w:w="4320"/>
        <w:gridCol w:w="1260"/>
        <w:gridCol w:w="900"/>
        <w:gridCol w:w="3577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  участник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 руководителя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ртамонов Дмитрий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Русская тряпичная кукла как оберег семьи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имназия «Перспектива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скурина Галина Владимировн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тапова Елен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следование законов православной иконопис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У школа «Творчество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 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юбецкая Е.Г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рмолаева Мария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Хлеб и хлебные традиции в русской культуре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имназия «Перспектива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скурина Галина Владимировн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асовский Анатолий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рический образ пирата и его отображение в литературе и кин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имназия № 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рноиванова Лидия Павловна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екция «Литературоведение»</w:t>
      </w:r>
    </w:p>
    <w:tbl>
      <w:tblPr>
        <w:tblW w:w="128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2352"/>
        <w:gridCol w:w="3972"/>
        <w:gridCol w:w="1768"/>
        <w:gridCol w:w="879"/>
        <w:gridCol w:w="3452"/>
      </w:tblGrid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  участника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У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 руководителя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йдлин Андрей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Изучение жизни и творчества поэта С. Эйдлина»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ЛИТ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«А»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льникова Наталья Викторовна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утолимов Александр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Алгоритм создания загадок»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имназия «Перспектива»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менова Надежда Петровна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йвазова Лейла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удожник как читатель (по иллюстрациям к сказке А.С. Пушкина «Сказка о царе Салтане»)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имназия №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вина Л.В., Липенская И.А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уравицкий Никита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Книга и современный ребенок»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имназия «Перспектива»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ртавенко Елена Дмитриевна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Секция «Русский язык»</w:t>
      </w:r>
    </w:p>
    <w:tbl>
      <w:tblPr>
        <w:tblW w:w="132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"/>
        <w:gridCol w:w="2376"/>
        <w:gridCol w:w="3997"/>
        <w:gridCol w:w="1768"/>
        <w:gridCol w:w="883"/>
        <w:gridCol w:w="3760"/>
      </w:tblGrid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  участника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У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 руководителя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ргина Арина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кольный прозвища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имназия №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пенская Ирина Александровна, Бирюкова Елена Евгеньевна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пко Глеб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История происхождения слов, обозначающих учебные дисциплины»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имназия «Перспектива»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одубова Татьяна Владимировна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илкин Глеб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Эмоционально – экспрессивные обороты живой речи»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имназия «Перспектива»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ванова Елена Юрьевна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харов Семен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Мнемонические приемы при обучении непроверяемым написаниям  на уроках русского языка»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имназия «Перспектива»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одубова Татьяна Владимировна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Чернов Глеб 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«Правописание слова «Россия»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Гимназия № 1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анкратова  Надежда Александровна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льникова Станислава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з буквы «Ё» букварь не ёмок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У гимназия №2 г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услярова Елена Петровна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екция «Английский язык» (Общеобразовательные школы)</w:t>
      </w:r>
    </w:p>
    <w:tbl>
      <w:tblPr>
        <w:tblW w:w="132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520"/>
        <w:gridCol w:w="4320"/>
        <w:gridCol w:w="900"/>
        <w:gridCol w:w="900"/>
        <w:gridCol w:w="414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  участник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 руководителя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икитин Егор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«Известное и неизвестное слово «</w:t>
            </w:r>
            <w:r>
              <w:rPr>
                <w:color w:val="000000"/>
                <w:lang w:val="en-US"/>
              </w:rPr>
              <w:t>Ball</w:t>
            </w:r>
            <w:r>
              <w:rPr>
                <w:color w:val="000000"/>
              </w:rPr>
              <w:t>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ЛФП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молякова Ольга Ивановн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иницина Александр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емья и семейные ценн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ЛФП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харова Надежда Михайловна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екция «Английский язык» (Углубленное изучение)</w:t>
      </w:r>
    </w:p>
    <w:tbl>
      <w:tblPr>
        <w:tblW w:w="132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"/>
        <w:gridCol w:w="2369"/>
        <w:gridCol w:w="4039"/>
        <w:gridCol w:w="1768"/>
        <w:gridCol w:w="883"/>
        <w:gridCol w:w="3725"/>
      </w:tblGrid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  участника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У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 руководителя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китина  Елена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Сказки  Старой  Англии  (этнолингвистический  анализ)»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А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китина  Марина  Олеговна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кровская Алиса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ои любимые детские стихи в переводах К.И. Чуковского и С.Я. Маршака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МТЛ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ворцова Вера Витольдовна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ворцова Полина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начение английского языка для современного человека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МТЛ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ворцова Вера Витольдовна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колова Анна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Куклы в Англии и России»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имназия «Перспектива»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вченко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вельева Арина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В мире английских детских рифмовок»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имназия «Перспектива»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вельева Марина Евгеньевна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елтякова Евгения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Особенности английского юмора»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имназия «Перспектива»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авченко Людмила Михайловна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екмарёв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лина Наильевна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«Как я исследовала Нью – Йорк»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Гимназия № 1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 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луяхтов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атьяна Власовна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екция «Немецкий язык»</w:t>
      </w:r>
    </w:p>
    <w:tbl>
      <w:tblPr>
        <w:tblW w:w="132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2463"/>
        <w:gridCol w:w="4208"/>
        <w:gridCol w:w="1204"/>
        <w:gridCol w:w="894"/>
        <w:gridCol w:w="4012"/>
      </w:tblGrid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  участника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У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 руководителя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рышева Виктория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мецкий национальный костюм – история и современность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имназия №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оль Татьяна Петровна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Секция «Французский язык»</w:t>
      </w:r>
    </w:p>
    <w:tbl>
      <w:tblPr>
        <w:tblW w:w="132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2473"/>
        <w:gridCol w:w="4223"/>
        <w:gridCol w:w="1164"/>
        <w:gridCol w:w="895"/>
        <w:gridCol w:w="4026"/>
      </w:tblGrid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  участника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У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 руководителя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лова Влада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Французский в мире животных»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имназия № 3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игавонина Елена Викторовна</w:t>
            </w:r>
          </w:p>
        </w:tc>
      </w:tr>
    </w:tbl>
    <w:p>
      <w:pPr>
        <w:pStyle w:val="Normal"/>
        <w:jc w:val="center"/>
        <w:rPr/>
      </w:pPr>
      <w:r>
        <w:rPr/>
        <w:t>Секция «Социология»</w:t>
      </w:r>
    </w:p>
    <w:tbl>
      <w:tblPr>
        <w:tblW w:w="132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2377"/>
        <w:gridCol w:w="3999"/>
        <w:gridCol w:w="1768"/>
        <w:gridCol w:w="884"/>
        <w:gridCol w:w="3755"/>
      </w:tblGrid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  участника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У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 руководителя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алабанова </w:t>
            </w:r>
          </w:p>
          <w:p>
            <w:pPr>
              <w:pStyle w:val="Normal"/>
              <w:jc w:val="center"/>
              <w:rPr/>
            </w:pPr>
            <w:r>
              <w:rPr/>
              <w:t>Анна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Выявление положительных критериев в воспитании и развитии детей в многодетных семьях»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Гимназия «Перспектива»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одубова Татьяна Владимировна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обрянская </w:t>
            </w:r>
          </w:p>
          <w:p>
            <w:pPr>
              <w:pStyle w:val="Normal"/>
              <w:jc w:val="center"/>
              <w:rPr/>
            </w:pPr>
            <w:r>
              <w:rPr/>
              <w:t>Мария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Роль социальной рекламы в нашей жизни»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Гимназия «Перспектива»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имендейкина Ирина  Петровна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олчанова </w:t>
            </w:r>
          </w:p>
          <w:p>
            <w:pPr>
              <w:pStyle w:val="Normal"/>
              <w:jc w:val="center"/>
              <w:rPr/>
            </w:pPr>
            <w:r>
              <w:rPr/>
              <w:t>Анастасия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Я и мой друг – исследование дружеских отношений  младшего школьного возраста»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Гимназия «Перспектива»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ивенко  Екатерина Валерьевн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Секция «Философия»</w:t>
      </w:r>
    </w:p>
    <w:tbl>
      <w:tblPr>
        <w:tblW w:w="132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2378"/>
        <w:gridCol w:w="4000"/>
        <w:gridCol w:w="1725"/>
        <w:gridCol w:w="886"/>
        <w:gridCol w:w="3794"/>
      </w:tblGrid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  участника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У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 руководителя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Морозов Александр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«Я и моя Вселенная»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НОУ школа «Альтернатива»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4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Плохова Е.Н.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  <w:t>Секция «Математика»</w:t>
      </w:r>
    </w:p>
    <w:tbl>
      <w:tblPr>
        <w:tblW w:w="131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"/>
        <w:gridCol w:w="2307"/>
        <w:gridCol w:w="3794"/>
        <w:gridCol w:w="1892"/>
        <w:gridCol w:w="873"/>
        <w:gridCol w:w="3773"/>
      </w:tblGrid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  участника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У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 руководителя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манов Александр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амое большое число в мире»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ЛИТ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«А»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льникова Наталья Викторовна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ршов Олег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дивительный мир натуральных чисел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имназия №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водкова Алефтина Анатальевна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Гужарина Алёна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«Волшебные углы».(от сказки к знаниям)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НОУ школа «Альтернатива»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4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Филиппова Н.Е.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ind w:left="0" w:hanging="0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ликова Анастасия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Исследование вопросов составления нестандартных математических задач на примере учебно – методической разработки «Математический кроссворд»»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мЛит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ашова С.А.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Котенко Андрей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нимательные задачи по математике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У лицей «Классический»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Маркина Раиса Николаевна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пцов Артем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Методы решения нестандартных задач»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имназия «Перспектива»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борнова Ольга Викторовна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гилава Роман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зможности использования системы координат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имназия №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твинова Елена Викторовна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огов Михаил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удеса ленты Мёбиуса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П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пендина Татьяна Николаевна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Шабардин Дмитрий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рицательные числа в математике и жизни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П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омова Ольга Сергеевна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Секция «Физика»</w:t>
      </w:r>
    </w:p>
    <w:tbl>
      <w:tblPr>
        <w:tblW w:w="13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2377"/>
        <w:gridCol w:w="4004"/>
        <w:gridCol w:w="1768"/>
        <w:gridCol w:w="884"/>
        <w:gridCol w:w="3970"/>
      </w:tblGrid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  участника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У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 руководителя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ндаев Николай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Анализ факторов, влияющих на многообразие видов снежинок»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имназия «Перспектива»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коробогатая Наталья Михайловна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Самойлов Дмитрий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лектрические явления в атмосфере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П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мойлов Евгений Андреевич Арзамасцева Галина Юрьевна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лодов Георгий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айны магнитов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П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омова Ольга Сергеевна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jc w:val="center"/>
        <w:rPr/>
      </w:pPr>
      <w:r>
        <w:rPr/>
        <w:t>Секция «Астрономия»</w:t>
      </w:r>
    </w:p>
    <w:tbl>
      <w:tblPr>
        <w:tblW w:w="134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2405"/>
        <w:gridCol w:w="4021"/>
        <w:gridCol w:w="1628"/>
        <w:gridCol w:w="885"/>
        <w:gridCol w:w="4007"/>
      </w:tblGrid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  участника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У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 руководителя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ионкин Владислав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уна – естественный спутник Земли. Влияние фаз луны на самочувствие человека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имназия №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гафонова Ольга Михайловн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оляров Иван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рия космонавтики и проектирование Юпитерохода: «Мой Юпитероход»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У школа «Творчество»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 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шникова Т.В.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морыго Дмитрий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исимость времени от Солнца в живой и неживой природе.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У «Эврика»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шина Елена Анатольевна.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иканов Александр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смос будущего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П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 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злова Татьяна Петровна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Секция «Информатика»</w:t>
      </w:r>
    </w:p>
    <w:tbl>
      <w:tblPr>
        <w:tblW w:w="134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"/>
        <w:gridCol w:w="2356"/>
        <w:gridCol w:w="3987"/>
        <w:gridCol w:w="1892"/>
        <w:gridCol w:w="880"/>
        <w:gridCol w:w="3902"/>
      </w:tblGrid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  участника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У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 руководителя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панян Арно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Создание мультфильма с помощью компьютера»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имназия «Перспектива»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ликова Мария Михайловна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аева Мелек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ирование и сжатие звуковой информации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имназия №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урыгина Светлана Владимировна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селев Павел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учение компьютера и</w:t>
            </w:r>
          </w:p>
          <w:p>
            <w:pPr>
              <w:pStyle w:val="Normal"/>
              <w:jc w:val="center"/>
              <w:rPr/>
            </w:pPr>
            <w:r>
              <w:rPr/>
              <w:t>программы «</w:t>
            </w:r>
            <w:r>
              <w:rPr>
                <w:lang w:val="en-US"/>
              </w:rPr>
              <w:t>PHOTOSHOP</w:t>
            </w:r>
            <w:r>
              <w:rPr/>
              <w:t>»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П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злова Татьяна Петровна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иридонова Анастасия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ифрование при передаче информации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имназия №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урыгина Светлана Владимировна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богин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лья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История развития компьютерной техники»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мЛит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00" w:hanging="0"/>
              <w:jc w:val="center"/>
              <w:rPr/>
            </w:pPr>
            <w:r>
              <w:rPr/>
              <w:t>Кузнецова И.Н.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узенко Артемий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ль компьютера в жизни школьника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У лицей «Классический»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кина Раиса Николаевна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jc w:val="center"/>
        <w:rPr/>
      </w:pPr>
      <w:r>
        <w:rPr/>
        <w:t>Секция «Зоология»</w:t>
      </w:r>
    </w:p>
    <w:tbl>
      <w:tblPr>
        <w:tblW w:w="134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"/>
        <w:gridCol w:w="2374"/>
        <w:gridCol w:w="3976"/>
        <w:gridCol w:w="1768"/>
        <w:gridCol w:w="882"/>
        <w:gridCol w:w="3957"/>
      </w:tblGrid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  участника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У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 руководителя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икифорова Анастасия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Роль божьей коровки в природном сообществе»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ОУ «Авнер»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едорова Виктория Валерьевна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 xml:space="preserve">Шатохина </w:t>
            </w:r>
          </w:p>
          <w:p>
            <w:pPr>
              <w:pStyle w:val="Style13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Арина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«Содержание собак в условиях современных городских квартир»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НОУ школа «Альтернатива»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4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Плохова Е.Н.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ind w:left="0" w:hanging="0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Желтякова </w:t>
            </w:r>
          </w:p>
          <w:p>
            <w:pPr>
              <w:pStyle w:val="Normal"/>
              <w:jc w:val="center"/>
              <w:rPr/>
            </w:pPr>
            <w:r>
              <w:rPr/>
              <w:t>Евгения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оведенческие особенности птиц»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имназия «Перспектива»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ковлева Лариса Анатольевна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Секция «Ботаника»</w:t>
      </w:r>
    </w:p>
    <w:tbl>
      <w:tblPr>
        <w:tblW w:w="134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2366"/>
        <w:gridCol w:w="3988"/>
        <w:gridCol w:w="1768"/>
        <w:gridCol w:w="883"/>
        <w:gridCol w:w="3964"/>
      </w:tblGrid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  участника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У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 руководителя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тлов Матвей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Микромир. Грибы – загадочные существа» 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ЛИТ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«В»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вченко Светлана Николаевна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Есебуа </w:t>
            </w:r>
          </w:p>
          <w:p>
            <w:pPr>
              <w:pStyle w:val="Normal"/>
              <w:jc w:val="center"/>
              <w:rPr/>
            </w:pPr>
            <w:r>
              <w:rPr/>
              <w:t>Анна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Наша дачная аптека»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имназия «Перспектива»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жиркова Татьяна Алексеевна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тонян Милена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Многообразие окраски и язык цветочных растений»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имназия «Перспектива»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уторина Ольга Ивановна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лап Егор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хи и лишайники в природе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имназия №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сова Любовь Ивановна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зьмина Екатерина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леб – всему голова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МТЛ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нашева Татьяна Владимировна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Секция «Экология»</w:t>
      </w:r>
    </w:p>
    <w:tbl>
      <w:tblPr>
        <w:tblW w:w="134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2363"/>
        <w:gridCol w:w="3972"/>
        <w:gridCol w:w="1768"/>
        <w:gridCol w:w="881"/>
        <w:gridCol w:w="3934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  участника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У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 руководителя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йоров Михаил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Роль воды в питании растений» 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ЛИТ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«В»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йншетейн Наталья Львовна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нилов Денис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Нефть. Природа. Человек.»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имназия «Перспектива»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ласова Наталья Дмитриевна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буль Мария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чистка воды и нанотехнологии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имназия «Перспектива»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оров Михаил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Роль воды в питании растений»</w:t>
            </w:r>
          </w:p>
          <w:p>
            <w:pPr>
              <w:pStyle w:val="Normal"/>
              <w:jc w:val="center"/>
              <w:rPr/>
            </w:pPr>
            <w:r>
              <w:rPr/>
              <w:t>(Презентация)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мЛит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йнштейн Н.Л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фикова Елена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жет ли планета заболеть?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ФПГ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ихонова Татьяна Юрьевна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богина Анастасия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Исследование загрязнения снежного покрова»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имназия «Перспектива»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крябина Лариса Александровна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  <w:t>Секция «Валеология»</w:t>
      </w:r>
    </w:p>
    <w:tbl>
      <w:tblPr>
        <w:tblW w:w="134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2376"/>
        <w:gridCol w:w="4001"/>
        <w:gridCol w:w="1768"/>
        <w:gridCol w:w="884"/>
        <w:gridCol w:w="3975"/>
      </w:tblGrid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  участника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У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 руководителя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кач Руслан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Влияние  напитка кока – кола на  молочные зубы»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имназия «Перспектива»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ковлева Лариса Анатольевна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идель Софья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Микроорганизмы на службе здоровья человека»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имназия «Перспектива»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уторина Ольга Ивановна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ирюков Дмитрий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к влияют запахи на человека?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имназия №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ирюкова Е.Е.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зырев Дмитрий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Влияние погодных условий на самочувствие людей»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имназия «Перспектива»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ликова Мария Михайловна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робова Милена 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тамины и их роль в жизни школьников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имназия 1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епанова Наталья Михайловна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Секция «Психология»</w:t>
      </w:r>
    </w:p>
    <w:tbl>
      <w:tblPr>
        <w:tblW w:w="13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2378"/>
        <w:gridCol w:w="3982"/>
        <w:gridCol w:w="1768"/>
        <w:gridCol w:w="790"/>
        <w:gridCol w:w="3961"/>
      </w:tblGrid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  участника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У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 руководителя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ин Владимир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Человек собаке друг» 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ЛИТ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«Б»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това Надежда Михайловна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чанова Анастасия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Самооценка младшего школьника»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имназия «Перспектива»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имендейкина Ирина  Петровна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баджанян Евгения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ияние развития мелкой моторики руки на каллиграфию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имназия 1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ролова Елена Геннадьевна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йлян </w:t>
            </w:r>
          </w:p>
          <w:p>
            <w:pPr>
              <w:pStyle w:val="Normal"/>
              <w:rPr/>
            </w:pPr>
            <w:r>
              <w:rPr/>
              <w:t>Мария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/>
              <w:t>«Влияние колыбельной песни на развитии ребенка в ХХ</w:t>
            </w:r>
            <w:r>
              <w:rPr>
                <w:lang w:val="en-US"/>
              </w:rPr>
              <w:t>I</w:t>
            </w:r>
            <w:r>
              <w:rPr/>
              <w:t xml:space="preserve"> веке»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имназия «Перспектива»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одубова Татьяна Владимировна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нилова </w:t>
            </w:r>
          </w:p>
          <w:p>
            <w:pPr>
              <w:pStyle w:val="Normal"/>
              <w:rPr/>
            </w:pPr>
            <w:r>
              <w:rPr/>
              <w:t>Ольга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перамент и его значение в профессиональной деятельности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имназия №2  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мина Светлана Николаевна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ински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ихаил 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«Связь темперамента  и характер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ладших школьников с успеваемость»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Гимназия № 1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орюнов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атьяна Петровна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jc w:val="center"/>
        <w:rPr/>
      </w:pPr>
      <w:r>
        <w:rPr/>
        <w:t>Секция «Экономика»</w:t>
      </w:r>
    </w:p>
    <w:tbl>
      <w:tblPr>
        <w:tblW w:w="134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"/>
        <w:gridCol w:w="2390"/>
        <w:gridCol w:w="3992"/>
        <w:gridCol w:w="1768"/>
        <w:gridCol w:w="881"/>
        <w:gridCol w:w="3940"/>
      </w:tblGrid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  участника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У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 руководителя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ченко Ярослав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Ценообразование на Самарском рынке детских и подростковых велосипедов» 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ЛИТ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«Б»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ченко Ярослав Анатольевич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олопов Максим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Первые шаги на фондовом рынке»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имназия «Перспектива»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менова Надежда Петровна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ченко Ярослав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Ценообразование на самарском рынке детских и подростковых велосипедов»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мЛит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силова Е.А.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ульянинов Егор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следование рынка шоколада в г. Самара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имназия №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ванова Ольга Борисовна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шанина Аня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зникновение и развитие денег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П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знецова Татьяна Владимировна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Секция «География»</w:t>
      </w:r>
    </w:p>
    <w:tbl>
      <w:tblPr>
        <w:tblW w:w="134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2371"/>
        <w:gridCol w:w="4007"/>
        <w:gridCol w:w="1768"/>
        <w:gridCol w:w="883"/>
        <w:gridCol w:w="3976"/>
      </w:tblGrid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  участника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У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 руководителя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рабель </w:t>
            </w:r>
          </w:p>
          <w:p>
            <w:pPr>
              <w:pStyle w:val="Normal"/>
              <w:jc w:val="center"/>
              <w:rPr/>
            </w:pPr>
            <w:r>
              <w:rPr/>
              <w:t>Артём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Агаты»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СЛ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отина Галина Михайловна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адяев </w:t>
            </w:r>
          </w:p>
          <w:p>
            <w:pPr>
              <w:pStyle w:val="Normal"/>
              <w:jc w:val="center"/>
              <w:rPr/>
            </w:pPr>
            <w:r>
              <w:rPr/>
              <w:t>Владислав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обенности добычи и анализа свойств отдельных видов полезных ископаемых на Кольском полуострове (на примере месторождения «Коашвинский» карьер)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П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рзамасцева Галина Юрьевна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дамян </w:t>
            </w:r>
          </w:p>
          <w:p>
            <w:pPr>
              <w:pStyle w:val="Normal"/>
              <w:jc w:val="center"/>
              <w:rPr/>
            </w:pPr>
            <w:r>
              <w:rPr/>
              <w:t>Софья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Землетрясение:: причины, последствия, прогноз»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имназия «Перспектива»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менова Надежда Петровна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аплин </w:t>
            </w:r>
          </w:p>
          <w:p>
            <w:pPr>
              <w:pStyle w:val="Normal"/>
              <w:jc w:val="center"/>
              <w:rPr/>
            </w:pPr>
            <w:r>
              <w:rPr/>
              <w:t>Ярослав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География высокогорий и влияние погодных условий на разрушение гор»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мЛит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00" w:hanging="0"/>
              <w:jc w:val="center"/>
              <w:rPr/>
            </w:pPr>
            <w:r>
              <w:rPr/>
              <w:t>Косилова Е.А.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йшоголов </w:t>
            </w:r>
          </w:p>
          <w:p>
            <w:pPr>
              <w:pStyle w:val="Normal"/>
              <w:jc w:val="center"/>
              <w:rPr/>
            </w:pPr>
            <w:r>
              <w:rPr/>
              <w:t>Вадим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Особенности жизни человека в пустыне»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СЛ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имакова Татьяна Михайловна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jc w:val="center"/>
        <w:rPr/>
      </w:pPr>
      <w:r>
        <w:rPr/>
        <w:t>Секция «Химия»</w:t>
      </w:r>
    </w:p>
    <w:tbl>
      <w:tblPr>
        <w:tblW w:w="131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2437"/>
        <w:gridCol w:w="4131"/>
        <w:gridCol w:w="1064"/>
        <w:gridCol w:w="890"/>
        <w:gridCol w:w="4113"/>
      </w:tblGrid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  участника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У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 руководителя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жимов Александр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Необычные свойства воды» 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ЛИТ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«Б»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силова Елена Анатольевна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ожимов Александр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Необычные свойства воды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мЛит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силова Е.А.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ргеев Владислав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исталлы – чудо природ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ФПГ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арипова Диляра Латифовна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латова Екатерина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ча – древняя и молодая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ФПГ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сильченко Ирина Владимировна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30 октября 2007 года был подписан Указ Президента Российской Федерации № 1431 «О праздновании 175-летия со дня рождения Д.И. Менделеева». В письме Министерства образования и науки Самарской области от 25.12.2007г. № МО-16/7503 перечислены основные мероприятия, планируемые в рамках юбилейного года. В данный перечень вошли и конкурсы исследовательских работ учащихся. </w:t>
      </w:r>
    </w:p>
    <w:p>
      <w:pPr>
        <w:pStyle w:val="Normal"/>
        <w:jc w:val="both"/>
        <w:rPr/>
      </w:pPr>
      <w:r>
        <w:rPr/>
        <w:tab/>
        <w:t xml:space="preserve">В связи с этим в рамках </w:t>
      </w:r>
      <w:r>
        <w:rPr>
          <w:lang w:val="en-US"/>
        </w:rPr>
        <w:t xml:space="preserve">IX </w:t>
      </w:r>
      <w:r>
        <w:rPr/>
        <w:t>конференции «Первые шаги в науку» сформирована секция «Менделеевские чтения». Учитывая, что Д.И. Менделеев был ученым-энциклопедистом и внес вклад в развитие различных областей знаний, в работе секции принимают участие школьники, чьи исследовательские проекты носят разноплановый по тематике характер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Секция «Менделеевские чтения»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"/>
        <w:gridCol w:w="2341"/>
        <w:gridCol w:w="3966"/>
        <w:gridCol w:w="1892"/>
        <w:gridCol w:w="881"/>
        <w:gridCol w:w="3935"/>
        <w:gridCol w:w="1308"/>
      </w:tblGrid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  участника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У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 руководителя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кция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лоненко Роман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имия в ленте времени всемирной истории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3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жнова Галина Геннадьевна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лякин Даниил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Алмаз и графит»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А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щилова Татьяна Александровна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я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встифеев Денис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ногогранники вокруг нас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ак Татьяна Викторовна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ова Анастасия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авнительный анализ морей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невной пансион-84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никова Людмила Борисовна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кова Анна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ение характера человека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 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А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длина 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Наталья Васильевна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имак Арина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словарной работы на уроках русского языка в зависимости от канала восприятия учащихся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В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лстова Тамара Баградовна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дин Виталий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видетельства палеонтологической истории Среднего Поволжья в юрский и меловой периоды мезозойской эры»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ВР «Поиск»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класс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шкардина Ирина Федоровна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ирков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Людмила 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«Влияние природных камней на человека»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имназия № 1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ролов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лена Геннадьевна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ньякова Мария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ердечно-сосудистая система, пульс и факторы, влияющие на его частоту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МТЛ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нашева Татьяна Владимировна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афиев Олег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астота заболеваний органов дыхания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имназия «Перспектива»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пирина </w:t>
            </w:r>
          </w:p>
          <w:p>
            <w:pPr>
              <w:pStyle w:val="Normal"/>
              <w:rPr/>
            </w:pPr>
            <w:r>
              <w:rPr/>
              <w:t>Алена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Проблемы развития памяти младших школьников»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Гимназия «Перспектива»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ванова Елена Юрьевна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колов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лина 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«Влияет ли имя на судьбу человека?»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Гимназия № 1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 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ролов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лена Геннадьевна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ронцов Никита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лшебные свойства цифры 9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П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дон Любовь Яковлевна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ртёменко Анастасия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кон всемирного тяготения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У лицей «Классический»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 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рифуллина Гульшат Минхановна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харцев Павел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леофауна Ср. Поволжья в Юрский период Мезозойской эры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имназия №1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нкратова Надежда Александровна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Lucida Sans Unicode" w:cs="Arial"/>
      <w:kern w:val="2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2T08:02:00Z</dcterms:created>
  <dc:creator>Nataly</dc:creator>
  <dc:description/>
  <cp:keywords/>
  <dc:language>en-US</dc:language>
  <cp:lastModifiedBy>user</cp:lastModifiedBy>
  <dcterms:modified xsi:type="dcterms:W3CDTF">2008-03-22T08:02:00Z</dcterms:modified>
  <cp:revision>2</cp:revision>
  <dc:subject/>
  <dc:title>Списки участников лицейско-гимназического этапа IX городской межшкольной конференции «Первые шаги в науку», делегированных для участия в заключительном городском этапе</dc:title>
</cp:coreProperties>
</file>