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1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приказу Департамента образования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министрации городского округа Самара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ПИСОК ПОБЕДИТЕЛЕЙ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en-US"/>
        </w:rPr>
        <w:t>XXXVII</w:t>
      </w:r>
      <w:r>
        <w:rPr>
          <w:rFonts w:cs="Arial" w:ascii="Arial" w:hAnsi="Arial"/>
          <w:sz w:val="22"/>
          <w:szCs w:val="22"/>
        </w:rPr>
        <w:t xml:space="preserve"> ГОРОДСКОЙ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УЧНО-ПРАКТИЧЕСКОЙ КОНФЕРЕНЦИИ УЧАЩИХСЯ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СЕКЦИЯ «Английский язык 8-9 кл</w:t>
      </w:r>
      <w:r>
        <w:rPr/>
        <w:t>»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3485"/>
        <w:gridCol w:w="1760"/>
        <w:gridCol w:w="720"/>
        <w:gridCol w:w="1800"/>
        <w:gridCol w:w="720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.И. участник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м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чебно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ве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ит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.-т</w:t>
            </w:r>
          </w:p>
        </w:tc>
      </w:tr>
      <w:tr>
        <w:trPr>
          <w:trHeight w:val="822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Асабин Константин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Пространство и время в романе Дж. Роулинг "</w:t>
            </w: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Harry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Potter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and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the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Deathly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Hallows</w:t>
            </w:r>
            <w:r>
              <w:rPr>
                <w:rFonts w:cs="Arial CYR" w:ascii="Arial CYR" w:hAnsi="Arial CYR"/>
                <w:sz w:val="22"/>
                <w:szCs w:val="22"/>
              </w:rPr>
              <w:t>"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гимназия №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360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Левенкова Е.Р., к.ф.к.ф. н., Лубков В.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I</w:t>
            </w:r>
          </w:p>
        </w:tc>
      </w:tr>
      <w:tr>
        <w:trPr>
          <w:trHeight w:val="153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едерникова Галина, Беликова Дарья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Лексико-фразеологические средства обозначения трудовой деятельности в английской и русской лингвокультурах: сопоставительный аспек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ОУ гимназия "Перспекти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олчкова Л.В., к.ф.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II</w:t>
            </w:r>
          </w:p>
        </w:tc>
      </w:tr>
      <w:tr>
        <w:trPr>
          <w:trHeight w:val="976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Фетисова Елизавет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Языковые средства описания речи персонажей в романе Дж. Роулинг</w:t>
            </w: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 xml:space="preserve"> "Harry Potter and the Deathly Hallows"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гимназия №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Левенкова Е.Р, к.ф.н., Павлишина М.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II</w:t>
            </w:r>
          </w:p>
        </w:tc>
      </w:tr>
      <w:tr>
        <w:trPr>
          <w:trHeight w:val="76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осяева Мария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редства создания комического в повести А.Милна "Winnie-the-Pooh"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ОУ Гимназия №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ишина О.В., к.ф.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III</w:t>
            </w:r>
          </w:p>
        </w:tc>
      </w:tr>
      <w:tr>
        <w:trPr>
          <w:trHeight w:val="76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опова Виктория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пособы оценочности в публицистике на материале британской прессы с российской тематико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ОУ СОШ №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даева У.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III</w:t>
            </w:r>
          </w:p>
        </w:tc>
      </w:tr>
      <w:tr>
        <w:trPr>
          <w:trHeight w:val="12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Черноталова Мария, Клишина Ольг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Лингвокультурные особенности рекламного текста (на материале англоязычной рекламы молодежной косметики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ОУ гимназия "Перспекти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олчкова Л.В., к.ф.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Г</w:t>
            </w:r>
          </w:p>
        </w:tc>
      </w:tr>
      <w:tr>
        <w:trPr>
          <w:trHeight w:val="64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алова Елен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ворчество В.Шекспира и М.Лермонтова. Сравнительный анализ произведе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гимназия №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Левенкова Е.Р., к.ф.н., Басаргина С.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Г</w:t>
            </w:r>
          </w:p>
        </w:tc>
      </w:tr>
      <w:tr>
        <w:trPr>
          <w:trHeight w:val="95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ордовина Мария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опоставительный британского и американского вариантов английского языка на примере лексик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амЛИ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укрей Н.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Г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СЕКЦИЯ «Английский язык 10 кл</w:t>
      </w:r>
      <w:r>
        <w:rPr/>
        <w:t>»</w:t>
      </w:r>
    </w:p>
    <w:tbl>
      <w:tblPr>
        <w:tblW w:w="1031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3013"/>
        <w:gridCol w:w="1800"/>
        <w:gridCol w:w="720"/>
        <w:gridCol w:w="1856"/>
        <w:gridCol w:w="900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.И. участник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чебно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ве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кл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ул.</w:t>
            </w:r>
          </w:p>
        </w:tc>
      </w:tr>
      <w:tr>
        <w:trPr>
          <w:trHeight w:val="76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Янковская Екатерин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Английская народная сказка как выражение лингво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гимназия №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Левенкова Е.Р., к.ф.н., Лубков В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I</w:t>
            </w:r>
          </w:p>
        </w:tc>
      </w:tr>
      <w:tr>
        <w:trPr>
          <w:trHeight w:val="153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Матвеев Михаил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тображение языковой картины мира в фразеологии (на примере английских и русских фразеологизмов с цветообозначен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ОУ Гимназия №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Гринштейн А.Л., д.ф.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II</w:t>
            </w:r>
          </w:p>
        </w:tc>
      </w:tr>
      <w:tr>
        <w:trPr>
          <w:trHeight w:val="102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адовский Антон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собенности компьютерного дискурса в английском и русском язы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амЛИ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укрей Н.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II</w:t>
            </w:r>
          </w:p>
        </w:tc>
      </w:tr>
      <w:tr>
        <w:trPr>
          <w:trHeight w:val="102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ишин Матвей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тонационные особенности текста телетрансляции футбольного матч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ОУ Гимназия №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ишина О.В., к.ф.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III</w:t>
            </w:r>
          </w:p>
        </w:tc>
      </w:tr>
      <w:tr>
        <w:trPr>
          <w:trHeight w:val="127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уева Елизавет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Способы перевода на русский язык иронии и юмора в произведении П.Г. Вудхауза "Радость поутру" (Joy in the mornin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ОУ школа "Альтернати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Жаткина О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III</w:t>
            </w:r>
          </w:p>
        </w:tc>
      </w:tr>
      <w:tr>
        <w:trPr>
          <w:trHeight w:val="51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околова Мар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браз Америки в речах президентов СШ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гимназия №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Левенкова Е.Р., к.ф.н., Лубков В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III</w:t>
            </w:r>
          </w:p>
        </w:tc>
      </w:tr>
      <w:tr>
        <w:trPr>
          <w:trHeight w:val="76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аранова  Ян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Формирование и развитие сленгов английского и русского язы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ОУ Гимназия №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аслова Н.Ю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Г</w:t>
            </w:r>
          </w:p>
        </w:tc>
      </w:tr>
      <w:tr>
        <w:trPr>
          <w:trHeight w:val="76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Ждамирова Вер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ленг как явление в современной лингвисти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ОУ СОШ "Дневной пансион - 84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Гаркуша Е.Ю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Г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СЕКЦИЯ «Английский язык 11 кл»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3013"/>
        <w:gridCol w:w="1829"/>
        <w:gridCol w:w="673"/>
        <w:gridCol w:w="1856"/>
        <w:gridCol w:w="862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.И. участник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м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чебно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веде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кл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ител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ул</w:t>
            </w:r>
          </w:p>
        </w:tc>
      </w:tr>
      <w:tr>
        <w:trPr>
          <w:trHeight w:val="76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алахова Анастасия, Кобзев Андрей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олитическая риторика Тони Блэра как средство воздействия на электора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гимназия №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Левенкова Е.Р., к.ф.н., Дальнова А.Л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I</w:t>
            </w:r>
          </w:p>
        </w:tc>
      </w:tr>
      <w:tr>
        <w:trPr>
          <w:trHeight w:val="51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апулина Кристин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имвол мирового древа в английской литератур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ОУ СОШ №3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адриева Л.З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II</w:t>
            </w:r>
          </w:p>
        </w:tc>
      </w:tr>
      <w:tr>
        <w:trPr>
          <w:trHeight w:val="102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равчук Наталь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Лингвокультурный типаж "звезды Голливуда" как предмет лингвистического исследова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ОУ СОШ "Дневной пансион - 84"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парина В.Г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II</w:t>
            </w:r>
          </w:p>
        </w:tc>
      </w:tr>
      <w:tr>
        <w:trPr>
          <w:trHeight w:val="51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раснов Максим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имволика цвета в английской литератур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ОУ СОШ №3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адриева Л.З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III</w:t>
            </w:r>
          </w:p>
        </w:tc>
      </w:tr>
      <w:tr>
        <w:trPr>
          <w:trHeight w:val="76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Абросимова Мар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ционально-культурная идентичность, реализуемая через юмор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ОУ СОШ "Дневной пансион - 84"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антелеенко Т.И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III</w:t>
            </w:r>
          </w:p>
        </w:tc>
      </w:tr>
      <w:tr>
        <w:trPr>
          <w:trHeight w:val="76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итрофанова Анастас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Функция прилагательного цвета в рамках экономического текст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ОУ СОШ "Дневной пансион - 84"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парина В.Г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Г</w:t>
            </w:r>
          </w:p>
        </w:tc>
      </w:tr>
      <w:tr>
        <w:trPr>
          <w:trHeight w:val="76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ецко Мар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Лингвокультурные характеристики британской и американской реклам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гимназия №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Левенкова Е.Р., к.ф.н., Семенова Е.В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Г</w:t>
            </w:r>
          </w:p>
        </w:tc>
      </w:tr>
      <w:tr>
        <w:trPr>
          <w:trHeight w:val="127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Голубушкина Анн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труктурные и семантические особенности рекламного слогана в современном английском язык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ОУ гимназия "Перспектива"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Гаманко Р.С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Г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СЕКЦИЯ «Археология, этнография</w:t>
      </w:r>
      <w:r>
        <w:rPr/>
        <w:t>»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3013"/>
        <w:gridCol w:w="1800"/>
        <w:gridCol w:w="673"/>
        <w:gridCol w:w="1847"/>
        <w:gridCol w:w="1080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.И. участник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чебно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веде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кл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и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ул</w:t>
            </w:r>
          </w:p>
        </w:tc>
      </w:tr>
      <w:tr>
        <w:trPr>
          <w:trHeight w:val="102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рамм Евген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огребальный обряд населения Самарского Поволжья в эпоху поздней бронз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ДДЮ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алугина Н.П., к.и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I</w:t>
            </w:r>
          </w:p>
        </w:tc>
      </w:tr>
      <w:tr>
        <w:trPr>
          <w:trHeight w:val="51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акарова Анастас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Этнокультурная специфика немцев Поволж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ОУ СОШ №5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Луковкина И.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I</w:t>
            </w:r>
          </w:p>
        </w:tc>
      </w:tr>
      <w:tr>
        <w:trPr>
          <w:trHeight w:val="51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ташенкова Екатерин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 золотоордынском поселении "Samar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ДДЮ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ташенков Д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I</w:t>
            </w:r>
          </w:p>
        </w:tc>
      </w:tr>
      <w:tr>
        <w:trPr>
          <w:trHeight w:val="76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трелков Денис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скопки одиночного кургана эпохи бронзы "Рассвет-1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ДДЮ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алугина Н.П., к.и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II</w:t>
            </w:r>
          </w:p>
        </w:tc>
      </w:tr>
      <w:tr>
        <w:trPr>
          <w:trHeight w:val="76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Линник Анн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брядовая культура самарских чувашей - языч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ОУ СОШ №5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Луковкина И.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II</w:t>
            </w:r>
          </w:p>
        </w:tc>
      </w:tr>
      <w:tr>
        <w:trPr>
          <w:trHeight w:val="76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убакина Елен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усские люди в Золотой Орде (по материалам Самарского Поволжь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ДДЮ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ташенков Д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икишина Анн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гры и игрушки России и Европ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ОУ СМТ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очалова Ю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II</w:t>
            </w:r>
          </w:p>
        </w:tc>
      </w:tr>
      <w:tr>
        <w:trPr>
          <w:trHeight w:val="229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ордаева Элин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пецифика сохранения дохристианских обрядов в системе весенне-летних календарных праздников мордвы (по материалам экспедиции 2007г. В с.Багряшин и в с.Вечканово Исаклинского района Самарской област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ЦВР "Поиск"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ашкардина И.Ф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III</w:t>
            </w:r>
          </w:p>
        </w:tc>
      </w:tr>
      <w:tr>
        <w:trPr>
          <w:trHeight w:val="76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емцева Анастас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ерамический комплекс из одиночного кургана "Рассвет-1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ДДЮ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алугина Н.П., к.и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III</w:t>
            </w:r>
          </w:p>
        </w:tc>
      </w:tr>
      <w:tr>
        <w:trPr>
          <w:trHeight w:val="51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Антонова Александр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Этнокультурная специфика самарских старообрядц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ОУ СОШ №5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Луковкина И.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III</w:t>
            </w:r>
          </w:p>
        </w:tc>
      </w:tr>
      <w:tr>
        <w:trPr>
          <w:trHeight w:val="51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алетина Анастас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Феномен русского национального характе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гимназия №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Филиппов С.А., к.и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III</w:t>
            </w:r>
          </w:p>
        </w:tc>
      </w:tr>
      <w:tr>
        <w:trPr>
          <w:trHeight w:val="51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Андреев Кирилл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оздние сарматы в Самарском Поволжь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ДДЮ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ташенков Д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III</w:t>
            </w:r>
          </w:p>
        </w:tc>
      </w:tr>
      <w:tr>
        <w:trPr>
          <w:trHeight w:val="25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очеров Андрей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о Восточным Жигул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ДДЮ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ташенков Д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Г</w:t>
            </w:r>
          </w:p>
        </w:tc>
      </w:tr>
      <w:tr>
        <w:trPr>
          <w:trHeight w:val="51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Герасимов Иль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ооружение срубной культуры эпохи бронз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ДДЮ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алугина Н.П., к.и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Г</w:t>
            </w:r>
          </w:p>
        </w:tc>
      </w:tr>
      <w:tr>
        <w:trPr>
          <w:trHeight w:val="25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Цуканов Иль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Археологический поиск из космо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МА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аркелов С.А., к.т.н., Ратник О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Г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СЕКЦИЯ «Всеобщая история</w:t>
      </w:r>
      <w:r>
        <w:rPr/>
        <w:t>»</w:t>
      </w:r>
    </w:p>
    <w:tbl>
      <w:tblPr>
        <w:tblW w:w="104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3013"/>
        <w:gridCol w:w="1800"/>
        <w:gridCol w:w="702"/>
        <w:gridCol w:w="1818"/>
        <w:gridCol w:w="1136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.И. участник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чебно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веде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ител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ул.</w:t>
            </w:r>
          </w:p>
        </w:tc>
      </w:tr>
      <w:tr>
        <w:trPr>
          <w:trHeight w:val="102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ошелева Мар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оссия глазами американского посла ( Д.К. Адамс в Санкт-Петербурге 1809-1814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гимназия №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кунь А.Б., к.и.н., Филиппов С.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I</w:t>
            </w:r>
          </w:p>
        </w:tc>
      </w:tr>
      <w:tr>
        <w:trPr>
          <w:trHeight w:val="51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Галиуллина Диан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ва мира, две войн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ОУ СОШ №4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Чередниченко О.В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II</w:t>
            </w:r>
          </w:p>
        </w:tc>
      </w:tr>
      <w:tr>
        <w:trPr>
          <w:trHeight w:val="76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Филиппова Анн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Авиация СССР и США в Корейской войне (1950-195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ОУ гимназия №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елкин А.В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II</w:t>
            </w:r>
          </w:p>
        </w:tc>
      </w:tr>
      <w:tr>
        <w:trPr>
          <w:trHeight w:val="76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синский Андрей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редневековые университеты: система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гимназия №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кунь А.Б., к.и.н., Филиппов С.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III</w:t>
            </w:r>
          </w:p>
        </w:tc>
      </w:tr>
      <w:tr>
        <w:trPr>
          <w:trHeight w:val="76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Гречина Валер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екларация независимости как основа Конституции СШ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ОУ СОШ №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Муртазина Е.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III</w:t>
            </w:r>
          </w:p>
        </w:tc>
      </w:tr>
      <w:tr>
        <w:trPr>
          <w:trHeight w:val="25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ондряков Сергей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арусные кораб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ЛА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реенков С.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III</w:t>
            </w:r>
          </w:p>
        </w:tc>
      </w:tr>
      <w:tr>
        <w:trPr>
          <w:trHeight w:val="127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лючарева Мишэль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еставрация Мэйдзи: западный путь модернизации и традиционные японские ц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ОУ СОШ №4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Чередниченко О.В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Г</w:t>
            </w:r>
          </w:p>
        </w:tc>
      </w:tr>
      <w:tr>
        <w:trPr>
          <w:trHeight w:val="102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иколаев П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арон Карл Густав Эмиль фон Маннергейм: русский генерал или финский фельдмаршал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ОУ СОШ №7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Щукина С.Д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Г</w:t>
            </w:r>
          </w:p>
        </w:tc>
      </w:tr>
      <w:tr>
        <w:trPr>
          <w:trHeight w:val="51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Леонтьев Сергей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асонство: История и соврем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ОУ СОШ №1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окутов Д.В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Г</w:t>
            </w:r>
          </w:p>
        </w:tc>
      </w:tr>
      <w:tr>
        <w:trPr>
          <w:trHeight w:val="76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удов Сергей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.М. Сперанский и Н.М. Карамзин: два взгляда на будущее Ро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гимназия №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кунь А.Б., к.и.н., Филиппов С.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Г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СЕКЦИЯ «Историческое краеведение</w:t>
      </w:r>
      <w:r>
        <w:rPr/>
        <w:t>»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3249"/>
        <w:gridCol w:w="1564"/>
        <w:gridCol w:w="720"/>
        <w:gridCol w:w="1800"/>
        <w:gridCol w:w="1080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.И. участник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м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чебно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ве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и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ул.</w:t>
            </w:r>
          </w:p>
        </w:tc>
      </w:tr>
      <w:tr>
        <w:trPr>
          <w:trHeight w:val="1461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ычева  Виктория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Повседневная жизнь населения Самары в 1918 - начале 1930-х гг. (обеспечение продовольствием, жильем, проблемы здравоохранения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ОУ Гимназия №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убман Э.Л., д.и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I</w:t>
            </w:r>
          </w:p>
        </w:tc>
      </w:tr>
      <w:tr>
        <w:trPr>
          <w:trHeight w:val="65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урновский Роман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Хулиганство  в России в 20-30е годы ХХ века на примере Самарской област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гимназия №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обозева З.М., к.и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I</w:t>
            </w:r>
          </w:p>
        </w:tc>
      </w:tr>
      <w:tr>
        <w:trPr>
          <w:trHeight w:val="51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рамм Евгения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ортрет семьи на фоне эпо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ОУ СОШ №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рамм А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I</w:t>
            </w:r>
          </w:p>
        </w:tc>
      </w:tr>
      <w:tr>
        <w:trPr>
          <w:trHeight w:val="102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гайцева Ян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ыл страны на хрупких плечах женщин Куйбышевской области в годы В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ОУ гимназия "Перспекти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кунь А.Б., к.и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II</w:t>
            </w:r>
          </w:p>
        </w:tc>
      </w:tr>
      <w:tr>
        <w:trPr>
          <w:trHeight w:val="102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ыжов Роман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Жанр басни в творчестве самарского поэта В.П. Бурыгина (17 сентября 1932 - 19 февраля 2004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ОУ СОШ №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унина Н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II</w:t>
            </w:r>
          </w:p>
        </w:tc>
      </w:tr>
      <w:tr>
        <w:trPr>
          <w:trHeight w:val="51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корюпина Екатерин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амятники поселка Красная Глин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расноглинское УК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олхонская 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III</w:t>
            </w:r>
          </w:p>
        </w:tc>
      </w:tr>
      <w:tr>
        <w:trPr>
          <w:trHeight w:val="127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арсукова Наталия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стория Самарской городской клинической больницы №1 имени Н.И. Пирогова: прошлое и настояще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ОУ СОШ №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Шорина О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Г</w:t>
            </w:r>
          </w:p>
        </w:tc>
      </w:tr>
      <w:tr>
        <w:trPr>
          <w:trHeight w:val="76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Филиппов Иван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оль Иверского женского монастыря в духовной жизни города Самар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ОУ СОШ №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махова В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Г</w:t>
            </w:r>
          </w:p>
        </w:tc>
      </w:tr>
      <w:tr>
        <w:trPr>
          <w:trHeight w:val="25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Френов Владимир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Голод 1921 года в Самар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ОУ СОШ №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Луковкина И.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Г</w:t>
            </w:r>
          </w:p>
        </w:tc>
      </w:tr>
      <w:tr>
        <w:trPr>
          <w:trHeight w:val="51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оргачев Максим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амарское авиастроение в 1941-1945 г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ОУ СОШ №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Луковкина И.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Г</w:t>
            </w:r>
          </w:p>
        </w:tc>
      </w:tr>
      <w:tr>
        <w:trPr>
          <w:trHeight w:val="51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Габдрахманова Карин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стория семьи в истории страны (Часть 2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ОУ СМТ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атвеева Л.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Г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СЕКЦИЯ «История России ХХ века</w:t>
      </w:r>
      <w:r>
        <w:rPr/>
        <w:t>»</w:t>
      </w:r>
    </w:p>
    <w:tbl>
      <w:tblPr>
        <w:tblW w:w="1029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3193"/>
        <w:gridCol w:w="1620"/>
        <w:gridCol w:w="720"/>
        <w:gridCol w:w="1725"/>
        <w:gridCol w:w="1008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.И. участник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чебно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ве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кл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ител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ул.</w:t>
            </w:r>
          </w:p>
        </w:tc>
      </w:tr>
      <w:tr>
        <w:trPr>
          <w:trHeight w:val="912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Антипова Ксени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Анализ Цусимского сражения по материалам мемуаров, дневников, документов и воспоми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ОУ Гимназия №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саева А.А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I</w:t>
            </w:r>
          </w:p>
        </w:tc>
      </w:tr>
      <w:tr>
        <w:trPr>
          <w:trHeight w:val="102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Любушкина Дарь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оль женских батальонов смерти в политической истории России периода Первой Мировой вой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ОУ СОШ №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уртазина Е.А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I</w:t>
            </w:r>
          </w:p>
        </w:tc>
      </w:tr>
      <w:tr>
        <w:trPr>
          <w:trHeight w:val="102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ильщиков Алексей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звитие снайпинга от зарождения и до окончания Великой Отечественной вой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ОУ Гимназия №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амаев В.В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II</w:t>
            </w:r>
          </w:p>
        </w:tc>
      </w:tr>
      <w:tr>
        <w:trPr>
          <w:trHeight w:val="353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рыляков Андрей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оциально-психологический портрет Стал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гимназия №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омарова А.В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II</w:t>
            </w:r>
          </w:p>
        </w:tc>
      </w:tr>
      <w:tr>
        <w:trPr>
          <w:trHeight w:val="127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Янковская Екатерин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"В помощь голодающим России… ". (Американское благотворительное движение во время голода в России в 1891-1892гг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гимназия №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кунь А.Б., к.и.н., Филиппов С.А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II</w:t>
            </w:r>
          </w:p>
        </w:tc>
      </w:tr>
      <w:tr>
        <w:trPr>
          <w:trHeight w:val="76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Авдонина Василис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ереализованные проекты советской космонавтики в 60-е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ОУ СОШ №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ахтуева О.В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III</w:t>
            </w:r>
          </w:p>
        </w:tc>
      </w:tr>
      <w:tr>
        <w:trPr>
          <w:trHeight w:val="102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олоссов Андрей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з истории отечественного танкостроения. Попытки создать мобильную крепост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М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тник О.В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III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СЕКЦИЯ «История России до ХХ века</w:t>
      </w:r>
      <w:r>
        <w:rPr/>
        <w:t>»</w:t>
      </w:r>
    </w:p>
    <w:tbl>
      <w:tblPr>
        <w:tblW w:w="104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3190"/>
        <w:gridCol w:w="1652"/>
        <w:gridCol w:w="691"/>
        <w:gridCol w:w="1856"/>
        <w:gridCol w:w="1080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.И. участн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м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чебно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ведени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и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ул.</w:t>
            </w:r>
          </w:p>
        </w:tc>
      </w:tr>
      <w:tr>
        <w:trPr>
          <w:trHeight w:val="127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осых Кари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чебно-воспитательный опыт Смольного института и возможность его применения в современной школ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ОУ СОШ №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уртазина Е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I</w:t>
            </w:r>
          </w:p>
        </w:tc>
      </w:tr>
      <w:tr>
        <w:trPr>
          <w:trHeight w:val="1182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стрепин Паве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блема участия новгородцев в Куликовской битве (По материалам Иргизского списка "Сказания о Мамаевом побоище"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ОУ гимназия "Перспектива"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убман Э.Л., д.и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I</w:t>
            </w:r>
          </w:p>
        </w:tc>
      </w:tr>
      <w:tr>
        <w:trPr>
          <w:trHeight w:val="76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ульянинов Святосл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нязь М.В. Скопин-Шуйсий и борьба с тушинцами  в 1609-1610 года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ОУ Гимназия №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убман Э.Л., д.и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II</w:t>
            </w:r>
          </w:p>
        </w:tc>
      </w:tr>
      <w:tr>
        <w:trPr>
          <w:trHeight w:val="102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обозева Елизаве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олезнь и смерть великого князя Василия III в контексте развития русской средневековой медицин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ОУ гимназия №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обозева З.М., к.и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III</w:t>
            </w:r>
          </w:p>
        </w:tc>
      </w:tr>
      <w:tr>
        <w:trPr>
          <w:trHeight w:val="51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аева Анна, Салищева Анастас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Женский культ в язычестве  древних славя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ОУ СОШ №13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окутов Д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Г</w:t>
            </w:r>
          </w:p>
        </w:tc>
      </w:tr>
      <w:tr>
        <w:trPr>
          <w:trHeight w:val="102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ачелин Ив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еформы и преобразования в области культуры и социальной сферы при Петре I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ОУ СОШ №5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аштанова Р.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Г</w:t>
            </w:r>
          </w:p>
        </w:tc>
      </w:tr>
      <w:tr>
        <w:trPr>
          <w:trHeight w:val="76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аркелова Анастас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амы, скрестившие шпаги (женщины - дуэлянтки в России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ОУ СОШ "Дневной пансион - 84"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оманова А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Г</w:t>
            </w:r>
          </w:p>
        </w:tc>
      </w:tr>
      <w:tr>
        <w:trPr>
          <w:trHeight w:val="732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злацкий Серг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оенные действия в Черном море в годы Крымской войны 1853-1854 г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амЛИ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харченко А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Г</w:t>
            </w:r>
          </w:p>
        </w:tc>
      </w:tr>
      <w:tr>
        <w:trPr>
          <w:trHeight w:val="102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амохвалова Алё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очему Игоревича женили на Кончаковне? (анализ исторических версий знаменитого похода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ОУ СОШ №2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амойлова Т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Г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СЕКЦИЯ «История русской классической литературы XIX века</w:t>
      </w:r>
      <w:r>
        <w:rPr/>
        <w:t>»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3193"/>
        <w:gridCol w:w="1800"/>
        <w:gridCol w:w="540"/>
        <w:gridCol w:w="1800"/>
        <w:gridCol w:w="1080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.И. участник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чебно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вед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К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и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ул</w:t>
            </w:r>
          </w:p>
        </w:tc>
      </w:tr>
      <w:tr>
        <w:trPr>
          <w:trHeight w:val="102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алахова Анастаси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Формы авторского присутствия в романе Ф.М. Достоевского "Бедные люди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гимназия №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Железина Л.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I</w:t>
            </w:r>
          </w:p>
        </w:tc>
      </w:tr>
      <w:tr>
        <w:trPr>
          <w:trHeight w:val="563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орисов Владимир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тансы в раннем творчестве А.С. Пушк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ОУ гимназия "Перспекти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стрепина Т.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I</w:t>
            </w:r>
          </w:p>
        </w:tc>
      </w:tr>
      <w:tr>
        <w:trPr>
          <w:trHeight w:val="127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авинкина Анастаси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Актуальность гуманистического пафоса "Маленьких трагедий" А.С. Пушкина ("Моцарт и Сальери"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ОУ СОШ №1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Лаптева З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II</w:t>
            </w:r>
          </w:p>
        </w:tc>
      </w:tr>
      <w:tr>
        <w:trPr>
          <w:trHeight w:val="102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Газизянов Эмиль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инцип "подражания" Иисусу Христу в произведении Н.С. Лескова "Шерамур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гимназия №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Железина Л.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II</w:t>
            </w:r>
          </w:p>
        </w:tc>
      </w:tr>
      <w:tr>
        <w:trPr>
          <w:trHeight w:val="102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уревский Станислав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собенности трактовки мотива дома в творчестве И.С. Тургенева и Л.Н. Толс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ОУ СОШ №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зарова Н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III</w:t>
            </w:r>
          </w:p>
        </w:tc>
      </w:tr>
      <w:tr>
        <w:trPr>
          <w:trHeight w:val="76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Хмелев Антон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иф о Петербурге в рассказе Ф.М. Достоевского "Крокодил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гимназия №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Железина Л.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III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СЕКЦИЯ «История русской Литературы ХХ- </w:t>
      </w:r>
      <w:r>
        <w:rPr>
          <w:rFonts w:cs="Arial" w:ascii="Arial" w:hAnsi="Arial"/>
          <w:b/>
          <w:sz w:val="22"/>
          <w:szCs w:val="22"/>
          <w:lang w:val="en-US"/>
        </w:rPr>
        <w:t>XXI</w:t>
      </w:r>
      <w:r>
        <w:rPr>
          <w:rFonts w:cs="Arial" w:ascii="Arial" w:hAnsi="Arial"/>
          <w:b/>
          <w:sz w:val="22"/>
          <w:szCs w:val="22"/>
        </w:rPr>
        <w:t xml:space="preserve"> веков.</w:t>
      </w:r>
      <w:r>
        <w:rPr/>
        <w:t>»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3193"/>
        <w:gridCol w:w="1620"/>
        <w:gridCol w:w="720"/>
        <w:gridCol w:w="1670"/>
        <w:gridCol w:w="1210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.И. участник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чебно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ве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кл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ител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ул.</w:t>
            </w:r>
          </w:p>
        </w:tc>
      </w:tr>
      <w:tr>
        <w:trPr>
          <w:trHeight w:val="153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ысьева Ольг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аня Гроттер против Гарри Поттера (Сопоставление серии книг о Тане Гроттер Дмитрия Емеца и серии книг о Гарри Поттере Джоан Роулин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ОУ СОШ №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азилкина Е.В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I</w:t>
            </w:r>
          </w:p>
        </w:tc>
      </w:tr>
      <w:tr>
        <w:trPr>
          <w:trHeight w:val="976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емскова Екатерин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Жанровое своеобразие сказок серебряного века (на примере сказок Ф.Сологуба, М.Кузьмина, Н.Рериха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ОУ СОШ №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орнаухова С.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I</w:t>
            </w:r>
          </w:p>
        </w:tc>
      </w:tr>
      <w:tr>
        <w:trPr>
          <w:trHeight w:val="76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Фахрутдинова Юли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Лики смерти в лирике З.Н. Гиппиус и рассказе "Живые и мертвые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ОУ СОШ №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орнаухова С.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I</w:t>
            </w:r>
          </w:p>
        </w:tc>
      </w:tr>
      <w:tr>
        <w:trPr>
          <w:trHeight w:val="791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оловинкина Зоя, Балабанова Анн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имволика заглавий книги А.А. Ахматовой (на примере книг "Вечер" и "Четки"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ОУ СОШ №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Щёлокова Л.В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II</w:t>
            </w:r>
          </w:p>
        </w:tc>
      </w:tr>
      <w:tr>
        <w:trPr>
          <w:trHeight w:val="76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отников Сергей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ема поэта и поэзии в русской литературе ХХ в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ОУ СОШ "Дневной пансион - 84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Аксёнова Н.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II</w:t>
            </w:r>
          </w:p>
        </w:tc>
      </w:tr>
      <w:tr>
        <w:trPr>
          <w:trHeight w:val="102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Яшина Анастаси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инематографичность как стилеобразующая составляющая творчества В.Залотух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ОУ школа "Альтернати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онюшихина М.В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III</w:t>
            </w:r>
          </w:p>
        </w:tc>
      </w:tr>
      <w:tr>
        <w:trPr>
          <w:trHeight w:val="76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дёргина Ирина, Радайкина Екатерин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ир музыки в жизни и творчестве А.А. Ахмат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ОУ СОШ "Дневной пансион - 84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орягина Т.М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III</w:t>
            </w:r>
          </w:p>
        </w:tc>
      </w:tr>
      <w:tr>
        <w:trPr>
          <w:trHeight w:val="51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арасова Ксени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Жанр миниатюры в творчестве И.А. Бун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гимназия №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Железина Л.И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III</w:t>
            </w:r>
          </w:p>
        </w:tc>
      </w:tr>
      <w:tr>
        <w:trPr>
          <w:trHeight w:val="127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отякина Дарь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овесть Л.Андреева "Иуда Искариот" как психологическая интерпретация евангельского сю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гимназия №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Железина Л.И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III</w:t>
            </w:r>
          </w:p>
        </w:tc>
      </w:tr>
      <w:tr>
        <w:trPr>
          <w:trHeight w:val="1218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арфоломеева Анастаси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Художественное своеобразие рождественских рассказов Ирины Сабуровой (Сборник "Королевство Алых Башен"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ОУ СОШ №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азилкина Е.В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III</w:t>
            </w:r>
          </w:p>
        </w:tc>
      </w:tr>
      <w:tr>
        <w:trPr>
          <w:trHeight w:val="51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Гончаренко Анастаси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ифопоэтические традиции в поэзии Сергея Есен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ОУ СОШ №1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Чернышова И.Е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Г</w:t>
            </w:r>
          </w:p>
        </w:tc>
      </w:tr>
      <w:tr>
        <w:trPr>
          <w:trHeight w:val="102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ритикова Татьян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родсковия, или страна БРОДячих русСКИХ. (Своеобразие лирики Иосифа Бродског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ОУ СОШ №1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Юрченко Г.И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Г</w:t>
            </w:r>
          </w:p>
        </w:tc>
      </w:tr>
      <w:tr>
        <w:trPr>
          <w:trHeight w:val="76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Линёв Алексей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браз города в романе М.А. Булгакова "Мастер и Маргарит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ОУ СОШ "Дневной пансион - 84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орягина Т.М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Г</w:t>
            </w:r>
          </w:p>
        </w:tc>
      </w:tr>
      <w:tr>
        <w:trPr>
          <w:trHeight w:val="76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вчинникова Анастаси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Эволюция чувств и эмоций в любовной лирике Маяковск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гимназия №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Железина Л.И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Г</w:t>
            </w:r>
          </w:p>
        </w:tc>
      </w:tr>
      <w:tr>
        <w:trPr>
          <w:trHeight w:val="51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амохвалова Алён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Психологизм произведений Владимира Набоко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ОУ СОШ №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ряхова А.Б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Г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СЕКЦИЯ «Литературоведение</w:t>
      </w:r>
      <w:r>
        <w:rPr/>
        <w:t>»</w:t>
      </w:r>
    </w:p>
    <w:tbl>
      <w:tblPr>
        <w:tblW w:w="1039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3193"/>
        <w:gridCol w:w="1620"/>
        <w:gridCol w:w="673"/>
        <w:gridCol w:w="1667"/>
        <w:gridCol w:w="1213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.И. участник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чебно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веде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кл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ител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ул</w:t>
            </w:r>
          </w:p>
        </w:tc>
      </w:tr>
      <w:tr>
        <w:trPr>
          <w:trHeight w:val="153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атина Мари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уховный опыт истории в художественном мире пьесы Э.С. Радзинского "Лунин, или Смерть Жака, записанная в присутствии Хозяин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ОУ СОШ №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удинова Л.К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I</w:t>
            </w:r>
          </w:p>
        </w:tc>
      </w:tr>
      <w:tr>
        <w:trPr>
          <w:trHeight w:val="102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Гурьянова Мари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пособы изображения внутреннего мира героя в романе Д.Киза "Цветы для Элджернон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ОУ школа "Альтернатива"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онюшихина М.В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I</w:t>
            </w:r>
          </w:p>
        </w:tc>
      </w:tr>
      <w:tr>
        <w:trPr>
          <w:trHeight w:val="51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Лехциер Элин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ещь в поэзии Осипа Мандельшта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ОУ СОШ №12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азилкина Е.В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I</w:t>
            </w:r>
          </w:p>
        </w:tc>
      </w:tr>
      <w:tr>
        <w:trPr>
          <w:trHeight w:val="101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Галиуллина Диан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радиции Л.Н. Толстого в раскрытии темы жизни и смерти у В.Г. Распутина. (По повести "Последний срок"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ОУ СОШ №4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елезнёва Г.А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II</w:t>
            </w:r>
          </w:p>
        </w:tc>
      </w:tr>
      <w:tr>
        <w:trPr>
          <w:trHeight w:val="76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оронкова Юли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собенности развития рыцарской поэзии в средневековой Герма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ОУ СОШ №13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оронкова Т.Е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II</w:t>
            </w:r>
          </w:p>
        </w:tc>
      </w:tr>
      <w:tr>
        <w:trPr>
          <w:trHeight w:val="76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рядова Дарь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артина мира в сборнике М.М. Пришвина "Лесная капель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ОУ Гимназия №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таниславова С.А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II</w:t>
            </w:r>
          </w:p>
        </w:tc>
      </w:tr>
      <w:tr>
        <w:trPr>
          <w:trHeight w:val="127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орин Борис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изведения устного народного творчества Самарского края в фольклорном архиве И.Г. Собол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МА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Фердинанд М.М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II</w:t>
            </w:r>
          </w:p>
        </w:tc>
      </w:tr>
      <w:tr>
        <w:trPr>
          <w:trHeight w:val="76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околова Анастаси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начение цветовых образов в романе Л.Н. Толстого "Война и Мир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ОУ СОШ "Дневной пансион - 84"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орягина Т.М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II</w:t>
            </w:r>
          </w:p>
        </w:tc>
      </w:tr>
      <w:tr>
        <w:trPr>
          <w:trHeight w:val="1154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Алябухов Александр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ием литотизации в рассказе С.Кржижановского "Странствующее "Странно"" и в романе Д.Свифта "Путешествия Гулливер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ОУ СОШ "Дневной пансион - 84"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имашкова .П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II</w:t>
            </w:r>
          </w:p>
        </w:tc>
      </w:tr>
      <w:tr>
        <w:trPr>
          <w:trHeight w:val="51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Яблочкина Елен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бличение зла и пороков в литератур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ОУ СОШ №13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Чудинова Л.Л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III</w:t>
            </w:r>
          </w:p>
        </w:tc>
      </w:tr>
      <w:tr>
        <w:trPr>
          <w:trHeight w:val="76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речанская Вер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оенная экзистенция в романе "Знак зверя" Олега Ермак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ОУ СОШ №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ондарчук Е.М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III</w:t>
            </w:r>
          </w:p>
        </w:tc>
      </w:tr>
      <w:tr>
        <w:trPr>
          <w:trHeight w:val="102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оробейникова Татьян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иалог с "легендой о Великом инквизиторе" Ф.М. Достоевского в повести В.Быкова "Сотников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ОУ СОШ №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удинова Л.К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III</w:t>
            </w:r>
          </w:p>
        </w:tc>
      </w:tr>
      <w:tr>
        <w:trPr>
          <w:trHeight w:val="102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укреева Елен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имволика и психологизм середины 1880-х годов в пьесах Г.Ибсена ("Дикая утка" и "Росмерсхольм"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ОУ СОШ №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удинова Л.К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III</w:t>
            </w:r>
          </w:p>
        </w:tc>
      </w:tr>
      <w:tr>
        <w:trPr>
          <w:trHeight w:val="51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юрина Ольг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отив сна в рассказах В. Пелев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ОУ СОШ №13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качкова О.А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III</w:t>
            </w:r>
          </w:p>
        </w:tc>
      </w:tr>
      <w:tr>
        <w:trPr>
          <w:trHeight w:val="76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Елизарова Ян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Художественная система поэмы В.В. Маяковского "Флейта-позвоночник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ОУ Гимназия №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арсуков В.П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III</w:t>
            </w:r>
          </w:p>
        </w:tc>
      </w:tr>
      <w:tr>
        <w:trPr>
          <w:trHeight w:val="127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иреева Евгени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Этико-экзистенциальное описание образа главной героини рассказа А.И. Солженицына "Матренин двор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ОУ Гимназия №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Щепа В.А., к.п.н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III</w:t>
            </w:r>
          </w:p>
        </w:tc>
      </w:tr>
      <w:tr>
        <w:trPr>
          <w:trHeight w:val="76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равченко Антон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Роль цветовых и звуковых деталей в рассказах Чехо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ОУ СОШ "Дневной пансион - 84"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орягина Т.М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III</w:t>
            </w:r>
          </w:p>
        </w:tc>
      </w:tr>
      <w:tr>
        <w:trPr>
          <w:trHeight w:val="76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олотухин Евгений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Философская интерпретация образа Гамлета в поэзии ХХ в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ОУ СОШ "Дневной пансион - 84"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орягина Т.М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III</w:t>
            </w:r>
          </w:p>
        </w:tc>
      </w:tr>
      <w:tr>
        <w:trPr>
          <w:trHeight w:val="127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Абрарова Варвар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ва князя в русской литературе: опыт опыт компаративистского анализа (Андрей Болконский и Лев Мышки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гимназия №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Железина Л.И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III</w:t>
            </w:r>
          </w:p>
        </w:tc>
      </w:tr>
      <w:tr>
        <w:trPr>
          <w:trHeight w:val="76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Железин Иван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еория "нереализма" Е.Замятина и её воплощение в романе "М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гимназия №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стягаев А.В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III</w:t>
            </w:r>
          </w:p>
        </w:tc>
      </w:tr>
      <w:tr>
        <w:trPr>
          <w:trHeight w:val="76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Щеглов Никит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онеты 1830 года как знаковое событие в творчестве А.С. Пушк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ОУ гимназия "Перспектива"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стрепина Т.И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III</w:t>
            </w:r>
          </w:p>
        </w:tc>
      </w:tr>
      <w:tr>
        <w:trPr>
          <w:trHeight w:val="76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аклов Дмитрий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Трагическое и героическое в повести Г.Бакланова  "Пядь земли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ДДЮ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Елисеева Л.А., Маклова Е.В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III</w:t>
            </w:r>
          </w:p>
        </w:tc>
      </w:tr>
      <w:tr>
        <w:trPr>
          <w:trHeight w:val="102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танкевич Игорь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Художественная концепция человека в повести белорусского писателя В.Быкова "Карьер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ОУ СОШ №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унина Н.А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III</w:t>
            </w:r>
          </w:p>
        </w:tc>
      </w:tr>
      <w:tr>
        <w:trPr>
          <w:trHeight w:val="908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аксяева Мари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Философские и социальные истоки бунта Раскольникова в романе Ф.М.Достоевского "Преступление и наказание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ОУ лицей "Классический"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откина Л,А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III</w:t>
            </w:r>
          </w:p>
        </w:tc>
      </w:tr>
      <w:tr>
        <w:trPr>
          <w:trHeight w:val="76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икитина Валентин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браз "Маленького человека" в произведениях русских писателей XIX в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ОУ СОШ "Творчество"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сламова М.В., к.п.н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Г</w:t>
            </w:r>
          </w:p>
        </w:tc>
      </w:tr>
      <w:tr>
        <w:trPr>
          <w:trHeight w:val="58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ондарева Дарь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Антитеза Москва - Петербур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ОУ СОШ №3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Алёхина Г.И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Г</w:t>
            </w:r>
          </w:p>
        </w:tc>
      </w:tr>
      <w:tr>
        <w:trPr>
          <w:trHeight w:val="102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уха Ален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Функции классического сюжета и мотивы его изменения в романе Б.Акунина "Ф.М.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ОУ СОШ №7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Шалдыбина М.В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Г</w:t>
            </w:r>
          </w:p>
        </w:tc>
      </w:tr>
      <w:tr>
        <w:trPr>
          <w:trHeight w:val="76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евзорова Наталь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имвол воды в повести И.С. Тургенева "Поездка в Полесье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ОУ СОШ №6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зарова Н.В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Г</w:t>
            </w:r>
          </w:p>
        </w:tc>
      </w:tr>
      <w:tr>
        <w:trPr>
          <w:trHeight w:val="76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Гугуцидзе Венер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оль мимики и жестов в романе И.С. Тургенева "Отцы и дети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ОУ СОШ №3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изова И.М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Г</w:t>
            </w:r>
          </w:p>
        </w:tc>
      </w:tr>
      <w:tr>
        <w:trPr>
          <w:trHeight w:val="76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ыродов Даниил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сторизм Пушкина А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ОУ СОШ "Дневной пансион - 84"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озлова С.Н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Г</w:t>
            </w:r>
          </w:p>
        </w:tc>
      </w:tr>
      <w:tr>
        <w:trPr>
          <w:trHeight w:val="51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Фролова Еватерин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еступление и наказание Жана - Батиста Грену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ОУ СОШ №12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орнаухова С.А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Г</w:t>
            </w:r>
          </w:p>
        </w:tc>
      </w:tr>
      <w:tr>
        <w:trPr>
          <w:trHeight w:val="51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рова Арина, Лебединская Карин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оль звукозаписи в лирике русских поэ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амЛИ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учина Н.Б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Г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СЕКЦИЯ «Мировая художественная культура</w:t>
      </w:r>
      <w:r>
        <w:rPr/>
        <w:t>»</w:t>
      </w:r>
    </w:p>
    <w:tbl>
      <w:tblPr>
        <w:tblW w:w="103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152"/>
        <w:gridCol w:w="1708"/>
        <w:gridCol w:w="625"/>
        <w:gridCol w:w="1715"/>
        <w:gridCol w:w="12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.И. участник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м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чебно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ведени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кл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ите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ул.</w:t>
            </w:r>
          </w:p>
        </w:tc>
      </w:tr>
      <w:tr>
        <w:trPr>
          <w:trHeight w:val="1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Леонова Татьян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тветственность художника перед обществом (на примере творчества Сальвадора Дали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ОУ Гимназия №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авина Л.В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I</w:t>
            </w:r>
          </w:p>
        </w:tc>
      </w:tr>
      <w:tr>
        <w:trPr>
          <w:trHeight w:val="10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ошкина Дарь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"Как ангел ты тиха и совершенна…" (Образ Великой княгини Елизаветы Федоровны в искусстве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ОУ гимназия "Перспектива"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скурина Г.В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I</w:t>
            </w:r>
          </w:p>
        </w:tc>
      </w:tr>
      <w:tr>
        <w:trPr>
          <w:trHeight w:val="10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авостина Маргарит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авда и вымысел в исторических полотнах Василия Ивановича Суриков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ОУ Гимназия №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авина Л.В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II</w:t>
            </w:r>
          </w:p>
        </w:tc>
      </w:tr>
      <w:tr>
        <w:trPr>
          <w:trHeight w:val="10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алашникова Мар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Амвросий Оптинский - "светоч философской мысли" второй половины XIX век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ОУ гимназия "Перспектива"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скурина Г.В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II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амонов Алексей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лияние музыки на человек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ОУ СОШ №14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ихайлова В.Н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III</w:t>
            </w:r>
          </w:p>
        </w:tc>
      </w:tr>
      <w:tr>
        <w:trPr>
          <w:trHeight w:val="1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Единова Мар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еразрывность живописи и литература на примере творчества художников второй половины XIX века - начала ХХ век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ОУ Гимназия №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авина Л.В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III</w:t>
            </w:r>
          </w:p>
        </w:tc>
      </w:tr>
      <w:tr>
        <w:trPr>
          <w:trHeight w:val="7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ашкаров Сергей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ворчество Игоря Талькова в контексте рок-культуры 80-х гг. XX в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ОУ СОШ №7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Шалдыбина М.В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III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Худяков Александр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оль автопортрета в живописном сюжет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ОУ СМТ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атвеева Л.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III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хватова Ян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Женский идеал художника Огюста Ренуар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ОУ гимназия "Перспектива"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скурина Г.В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III</w:t>
            </w:r>
          </w:p>
        </w:tc>
      </w:tr>
      <w:tr>
        <w:trPr>
          <w:trHeight w:val="10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корюпина Екатерин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сследование символики палитры цвета русской иконы в работах Григория Журавлев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расноглинское УКЦ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аранова Л.Ф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III</w:t>
            </w:r>
          </w:p>
        </w:tc>
      </w:tr>
      <w:tr>
        <w:trPr>
          <w:trHeight w:val="49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ихирев Сергей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тиль модерн в фотографи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ОУ СОШ №2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Чулошникова В.Н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III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СЕКЦИЯ «Немецкий язык</w:t>
      </w:r>
      <w:r>
        <w:rPr/>
        <w:t>»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3193"/>
        <w:gridCol w:w="1620"/>
        <w:gridCol w:w="673"/>
        <w:gridCol w:w="1667"/>
        <w:gridCol w:w="1080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.И. участник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чебно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веде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и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ул</w:t>
            </w:r>
          </w:p>
        </w:tc>
      </w:tr>
      <w:tr>
        <w:trPr>
          <w:trHeight w:val="127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узнецова Наталь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Лингвокультурная специфика фразеологизмов концепта "Kunst" (на материале современного немецкого язы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ОУ СОШ №4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ичкур А.И., к.филол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I</w:t>
            </w:r>
          </w:p>
        </w:tc>
      </w:tr>
      <w:tr>
        <w:trPr>
          <w:trHeight w:val="51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аукаев Руслан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тереотип и реальность в диалоге культу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ОУ Гимназия №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ябова М.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I</w:t>
            </w:r>
          </w:p>
        </w:tc>
      </w:tr>
      <w:tr>
        <w:trPr>
          <w:trHeight w:val="76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Астрелина Екатерин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Аллитерация в русских и немецких рекламных слоган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ОУ СОШ №4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раксина Е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II</w:t>
            </w:r>
          </w:p>
        </w:tc>
      </w:tr>
      <w:tr>
        <w:trPr>
          <w:trHeight w:val="102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умбакова Татьян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чение о цвете И.-В. Гёте в русских и немецких туристических рекламных обраще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ОУ СОШ №4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раксина Е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II</w:t>
            </w:r>
          </w:p>
        </w:tc>
      </w:tr>
      <w:tr>
        <w:trPr>
          <w:trHeight w:val="51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истюкова Марин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отивация происхождения немецких фамил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ОУ СОШ №13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истюкова Е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II</w:t>
            </w:r>
          </w:p>
        </w:tc>
      </w:tr>
      <w:tr>
        <w:trPr>
          <w:trHeight w:val="102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еменцова Анн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труктура и языковое оформление текстов русскоязычного и немецкоязычного "фанлит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ОУ Гимназия №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Гончарова М.А., к.ф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III</w:t>
            </w:r>
          </w:p>
        </w:tc>
      </w:tr>
      <w:tr>
        <w:trPr>
          <w:trHeight w:val="51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сыпкин Никит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резденская галерея. Обзо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гимназия №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Железина Л.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III</w:t>
            </w:r>
          </w:p>
        </w:tc>
      </w:tr>
      <w:tr>
        <w:trPr>
          <w:trHeight w:val="127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Левкова Ксени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равнительная характеристика перевода стихотворений русских писателей с оригиналом Гё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ОУ СОШ №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удько С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Г</w:t>
            </w:r>
          </w:p>
        </w:tc>
      </w:tr>
      <w:tr>
        <w:trPr>
          <w:trHeight w:val="76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Ананьева Екатерин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оль дадаизма в литературе и искусстве Герма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ОУ СОШ №4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атькова Н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Г</w:t>
            </w:r>
          </w:p>
        </w:tc>
      </w:tr>
      <w:tr>
        <w:trPr>
          <w:trHeight w:val="76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Глубкова Анастаси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дписи на футболках как одна из составляющих молодежной суб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ОУ Гимназия №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Гончарова М.А., к.ф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Г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СЕКЦИЯ «Педагогика и психология</w:t>
      </w:r>
      <w:r>
        <w:rPr/>
        <w:t>»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3013"/>
        <w:gridCol w:w="1980"/>
        <w:gridCol w:w="540"/>
        <w:gridCol w:w="1620"/>
        <w:gridCol w:w="1080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.И. участник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чебно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вед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и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.-т</w:t>
            </w:r>
          </w:p>
        </w:tc>
      </w:tr>
      <w:tr>
        <w:trPr>
          <w:trHeight w:val="127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Шестакова Мар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ногозначное поведение, как фактор увеличения ошибок в деятельности (на примере распределения вниман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ОУ СМТ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Государева И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I</w:t>
            </w:r>
          </w:p>
        </w:tc>
      </w:tr>
      <w:tr>
        <w:trPr>
          <w:trHeight w:val="102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Нефёдова Д., Проскурина К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зучение зависимости ведущей стратегии в конфликтных ситуациях от ценностных ориент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ОУ СОШ "Дневной пансион - 84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Горшкова Н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I</w:t>
            </w:r>
          </w:p>
        </w:tc>
      </w:tr>
      <w:tr>
        <w:trPr>
          <w:trHeight w:val="76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имин Евгений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сновные принципы обучения здоровому образу жиз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ОУ СОШ №1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узнецова А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II</w:t>
            </w:r>
          </w:p>
        </w:tc>
      </w:tr>
      <w:tr>
        <w:trPr>
          <w:trHeight w:val="127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харов Дмитрий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Изучение тенденций поведения в группе подростков, использующих в речи ненормативную лекси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ОУ СОШ "Дневной пансион - 84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Горшкова Н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II</w:t>
            </w:r>
          </w:p>
        </w:tc>
      </w:tr>
      <w:tr>
        <w:trPr>
          <w:trHeight w:val="76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Шарафанова Юл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сследование особенности мотивации сотрудников компании "Лювис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ОУ СОШ №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арухина Л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III</w:t>
            </w:r>
          </w:p>
        </w:tc>
      </w:tr>
      <w:tr>
        <w:trPr>
          <w:trHeight w:val="76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Лескина Валер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лияние искусства на развитие агрессивности в поведении подрост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ОУ СМТ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митриева О.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III</w:t>
            </w:r>
          </w:p>
        </w:tc>
      </w:tr>
      <w:tr>
        <w:trPr>
          <w:trHeight w:val="739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Шпилюк Рад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Формирование креативных свойств личности и их нейробиологические основ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ОУ СМТ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митриева О.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III</w:t>
            </w:r>
          </w:p>
        </w:tc>
      </w:tr>
      <w:tr>
        <w:trPr>
          <w:trHeight w:val="51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скова Евген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зучение восприятия цвета и музыки в рекла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ОУ школа "Альтернати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ябова Т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III</w:t>
            </w:r>
          </w:p>
        </w:tc>
      </w:tr>
      <w:tr>
        <w:trPr>
          <w:trHeight w:val="102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Афанасьева Ольг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сихологические проблемы детей с ранними формами нарушения обменного характе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ОУ СМТ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митриева О.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Г</w:t>
            </w:r>
          </w:p>
        </w:tc>
      </w:tr>
      <w:tr>
        <w:trPr>
          <w:trHeight w:val="51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Шабаева Оксан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стенчив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ОУ Гимназия №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ащенко О.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Г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СЕКЦИЯ «Обществознание, политология, право</w:t>
      </w:r>
      <w:r>
        <w:rPr/>
        <w:t>»</w:t>
      </w:r>
    </w:p>
    <w:tbl>
      <w:tblPr>
        <w:tblW w:w="1023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3013"/>
        <w:gridCol w:w="1980"/>
        <w:gridCol w:w="540"/>
        <w:gridCol w:w="1732"/>
        <w:gridCol w:w="947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.И. участник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чебно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вед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ител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ул</w:t>
            </w:r>
          </w:p>
        </w:tc>
      </w:tr>
      <w:tr>
        <w:trPr>
          <w:trHeight w:val="25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олынцева Алён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еспризорная 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ОУ СОШ №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урая Л.П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I</w:t>
            </w:r>
          </w:p>
        </w:tc>
      </w:tr>
      <w:tr>
        <w:trPr>
          <w:trHeight w:val="51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ванова Алин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блемы подросткового суици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ОУ СОШ №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атанина Е.А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арамонова Виктор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тянуть руку падшем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ОУ СОШ №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Глущенко Т.А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II</w:t>
            </w:r>
          </w:p>
        </w:tc>
      </w:tr>
      <w:tr>
        <w:trPr>
          <w:trHeight w:val="153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орковских Кирилл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ичины стабильно высокого рейтинга Президента Российской Федерации Владимира Владимировича Путина. Политологический анализ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ОУ Гимназия №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Лосев С.А., к.и.н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III</w:t>
            </w:r>
          </w:p>
        </w:tc>
      </w:tr>
      <w:tr>
        <w:trPr>
          <w:trHeight w:val="25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Сорокин Александр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етская беспризор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ОУ СОШ №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Есипова И.П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III</w:t>
            </w:r>
          </w:p>
        </w:tc>
      </w:tr>
      <w:tr>
        <w:trPr>
          <w:trHeight w:val="76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абенко Кирилл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стория одного убийства (Отражение статьи 105 УК РФ в литератур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ОУ СОШ №1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азилкина Е.В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III</w:t>
            </w:r>
          </w:p>
        </w:tc>
      </w:tr>
      <w:tr>
        <w:trPr>
          <w:trHeight w:val="679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авлетшина Алина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Гришин Дмитрий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Развитие демократии в Росс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ОУ Гимназия №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ашуба Е.В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III</w:t>
            </w:r>
          </w:p>
        </w:tc>
      </w:tr>
      <w:tr>
        <w:trPr>
          <w:trHeight w:val="102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сипова Алин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оциальная природа преступлений, совершаемых несовершеннолетни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ОУ Гимназия №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Лосев С.А., к.и.н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Г</w:t>
            </w:r>
          </w:p>
        </w:tc>
      </w:tr>
      <w:tr>
        <w:trPr>
          <w:trHeight w:val="51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аркова Екатерин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Фальсифицированные лекарственные сред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гимназия №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Филиппов С.А., к.и.н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Г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СЕКЦИЯ «Русский язык 8-9 кл</w:t>
      </w:r>
      <w:r>
        <w:rPr/>
        <w:t>»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3013"/>
        <w:gridCol w:w="1829"/>
        <w:gridCol w:w="691"/>
        <w:gridCol w:w="1800"/>
        <w:gridCol w:w="900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.И. участник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м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чебно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ведени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ул</w:t>
            </w:r>
          </w:p>
        </w:tc>
      </w:tr>
      <w:tr>
        <w:trPr>
          <w:trHeight w:val="127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ищенкова Карин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Французские заимствования в русском языке на примере романа А.С. Пушкина "Евгений Онегин"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ОУ СОШ №1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Горбунова Г.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I</w:t>
            </w:r>
          </w:p>
        </w:tc>
      </w:tr>
      <w:tr>
        <w:trPr>
          <w:trHeight w:val="178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Федотова Надежд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оль словообразовательных морфем в создании художественного образа в лирике Велемира Хлебникова (сборник "Я для вас звезда"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ОУ Гимназия №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таниславова С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II</w:t>
            </w:r>
          </w:p>
        </w:tc>
      </w:tr>
      <w:tr>
        <w:trPr>
          <w:trHeight w:val="76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Лысенко Анастас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истема именований главных героев в романе И.А. Гончарова "Обрыв"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ОУ СОШ "Дневной пансион - 84"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имашкова И.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II</w:t>
            </w:r>
          </w:p>
        </w:tc>
      </w:tr>
      <w:tr>
        <w:trPr>
          <w:trHeight w:val="76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ацюк Екатерин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Функции эмоционально окрашенных слов в речи учителе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ОУ СОШ №17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опова А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III</w:t>
            </w:r>
          </w:p>
        </w:tc>
      </w:tr>
      <w:tr>
        <w:trPr>
          <w:trHeight w:val="102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острикова Ирин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пыт семантического исследования слов "звонок", "урок" и "перемена"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ОУ СОШ №17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лушина Т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III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СЕКЦИЯ «Русский язык 10-11 кл</w:t>
      </w:r>
      <w:r>
        <w:rPr/>
        <w:t>»</w:t>
      </w:r>
    </w:p>
    <w:tbl>
      <w:tblPr>
        <w:tblW w:w="1023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3013"/>
        <w:gridCol w:w="1800"/>
        <w:gridCol w:w="720"/>
        <w:gridCol w:w="1800"/>
        <w:gridCol w:w="879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.И. участник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чебно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ве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ител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ул</w:t>
            </w:r>
          </w:p>
        </w:tc>
      </w:tr>
      <w:tr>
        <w:trPr>
          <w:trHeight w:val="102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тулова Мар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остав славянизмов в языке современной публицистической журналис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ОУ гимназия "Перспекти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арпенко Л.Б., д.ф.н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I</w:t>
            </w:r>
          </w:p>
        </w:tc>
      </w:tr>
      <w:tr>
        <w:trPr>
          <w:trHeight w:val="76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арасова Ангелин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кказионализмы в произведениях Маяковск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амЛИ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Царева Г.Н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II</w:t>
            </w:r>
          </w:p>
        </w:tc>
      </w:tr>
      <w:tr>
        <w:trPr>
          <w:trHeight w:val="76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дайкина Екатерин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ечевые приемы создания комического в рассказах М.М. Зощенк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ОУ СОШ №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иброва Т.Ф., к.фил.н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III</w:t>
            </w:r>
          </w:p>
        </w:tc>
      </w:tr>
      <w:tr>
        <w:trPr>
          <w:trHeight w:val="76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Санаров Антон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равнительный анализ венгерского и русского язы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ниверситет Наянов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аумов И.Д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Г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СЕКЦИЯ «Социология</w:t>
      </w:r>
      <w:r>
        <w:rPr/>
        <w:t>»</w:t>
      </w:r>
    </w:p>
    <w:tbl>
      <w:tblPr>
        <w:tblW w:w="1019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3013"/>
        <w:gridCol w:w="1800"/>
        <w:gridCol w:w="673"/>
        <w:gridCol w:w="1800"/>
        <w:gridCol w:w="879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.И. участник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чебно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веде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ител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ул</w:t>
            </w:r>
          </w:p>
        </w:tc>
      </w:tr>
      <w:tr>
        <w:trPr>
          <w:trHeight w:val="153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Гончарова Кристин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Создание социального портрета современного читателя "Комсомольской правды" путем анализа заголовков первой страницы газе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ОУ Гимназия №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таниславова С.А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I</w:t>
            </w:r>
          </w:p>
        </w:tc>
      </w:tr>
      <w:tr>
        <w:trPr>
          <w:trHeight w:val="51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утяева Анастас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бщество застоя в зеркале современной перепис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ОУ СОШ №2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амойлова Т.В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I</w:t>
            </w:r>
          </w:p>
        </w:tc>
      </w:tr>
      <w:tr>
        <w:trPr>
          <w:trHeight w:val="76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умарина Екатерин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иографический метод в социологическом исследова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ОУ СОШ "Дневной пансион - 84"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оманова А.В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II</w:t>
            </w:r>
          </w:p>
        </w:tc>
      </w:tr>
      <w:tr>
        <w:trPr>
          <w:trHeight w:val="102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ельникова Мар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оциологический аспект планировочной организации школьного зд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гимназия №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кунь А.Б., к.и.н., Филиппов С.А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II</w:t>
            </w:r>
          </w:p>
        </w:tc>
      </w:tr>
      <w:tr>
        <w:trPr>
          <w:trHeight w:val="76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огудина Дарь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Американизация: особенности влияния на подрост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ам Тех. Лице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Артишкова Л.В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II</w:t>
            </w:r>
          </w:p>
        </w:tc>
      </w:tr>
      <w:tr>
        <w:trPr>
          <w:trHeight w:val="51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лохов Роман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начение образования как социального института в формировании лич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ОУ школа "Альтернатива"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укальская Т.Г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III</w:t>
            </w:r>
          </w:p>
        </w:tc>
      </w:tr>
      <w:tr>
        <w:trPr>
          <w:trHeight w:val="51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ипикина Юл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етство по Ф.М. Достоевском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ОУ СМТ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ыжкова Е.В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Г</w:t>
            </w:r>
          </w:p>
        </w:tc>
      </w:tr>
      <w:tr>
        <w:trPr>
          <w:trHeight w:val="76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онова Д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уристический мир в СМИ и рекла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ОУ СОШ "Дневной пансион - 84"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оманова А.В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Г</w:t>
            </w:r>
          </w:p>
        </w:tc>
      </w:tr>
      <w:tr>
        <w:trPr>
          <w:trHeight w:val="76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Гибадуллина Юл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овременные молодежные экстремистские движения в Ро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ам Тех. Лице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Царева М.Г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Г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СЕКЦИЯ «Философия и культурология</w:t>
      </w:r>
      <w:r>
        <w:rPr/>
        <w:t>»</w:t>
      </w:r>
    </w:p>
    <w:tbl>
      <w:tblPr>
        <w:tblW w:w="1023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3011"/>
        <w:gridCol w:w="1802"/>
        <w:gridCol w:w="720"/>
        <w:gridCol w:w="1800"/>
        <w:gridCol w:w="879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.И. участник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м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чебно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ве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96" w:hanging="70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ител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ул</w:t>
            </w:r>
          </w:p>
        </w:tc>
      </w:tr>
      <w:tr>
        <w:trPr>
          <w:trHeight w:val="51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Щетинская Ян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Америка русского писателя (В.Г. Короленко о США)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гимназия №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кунь А.Б., к.и.н., Филиппов С.А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I</w:t>
            </w:r>
          </w:p>
        </w:tc>
      </w:tr>
      <w:tr>
        <w:trPr>
          <w:trHeight w:val="102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ефёдова Дарь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"И в печали, и в радости": свадебные обряды в индийском кинематограф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дийский культурный центр, МОУ СОШ №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оробьева С.Н., Нефёдов Н.Ю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II</w:t>
            </w:r>
          </w:p>
        </w:tc>
      </w:tr>
      <w:tr>
        <w:trPr>
          <w:trHeight w:val="127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еликов Артем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олон музыки, музы и муки… (Музыка в жизни и творчестве Осипа Эмильевича Мандельштама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ОУ гимназия "Перспекти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елева О.Г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II</w:t>
            </w:r>
          </w:p>
        </w:tc>
      </w:tr>
      <w:tr>
        <w:trPr>
          <w:trHeight w:val="76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харов Дмитрий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енормативная лексика в культуре подростк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ОУ СОШ "Дневной пансион - 84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Горшкова Н.С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III</w:t>
            </w:r>
          </w:p>
        </w:tc>
      </w:tr>
      <w:tr>
        <w:trPr>
          <w:trHeight w:val="51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пизалова Анастас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Граффити: Вандализм или искусство?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ЛФП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молякова О.И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III</w:t>
            </w:r>
          </w:p>
        </w:tc>
      </w:tr>
      <w:tr>
        <w:trPr>
          <w:trHeight w:val="78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Хворостова Галин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ождественская звезд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ОУ СОШ №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Алёхина Г.И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Г</w:t>
            </w:r>
          </w:p>
        </w:tc>
      </w:tr>
      <w:tr>
        <w:trPr>
          <w:trHeight w:val="76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Чемодуров Антон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Фрески Ферапонтова монастыря - "философский канон" Дионис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ОУ гимназия "Перспекти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скурина Г.В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Г</w:t>
            </w:r>
          </w:p>
        </w:tc>
      </w:tr>
      <w:tr>
        <w:trPr>
          <w:trHeight w:val="127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онесова Ев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Гуманистические основания культурной жизни: некоторые размышления о том как сделать мир лучш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ОУ СОШ № 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Есипова И.П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Г</w:t>
            </w:r>
          </w:p>
        </w:tc>
      </w:tr>
      <w:tr>
        <w:trPr>
          <w:trHeight w:val="76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икитюк Анастас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родные промыслы в современном искусстве на примере Гжел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ШИ №8 "Радуг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Гридина М.В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Г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СЕКЦИЯ «Французский язык</w:t>
      </w:r>
      <w:r>
        <w:rPr/>
        <w:t>»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954"/>
        <w:gridCol w:w="1735"/>
        <w:gridCol w:w="844"/>
        <w:gridCol w:w="1800"/>
        <w:gridCol w:w="900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.И. участник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м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чебно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веде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к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ул.</w:t>
            </w:r>
          </w:p>
        </w:tc>
      </w:tr>
      <w:tr>
        <w:trPr>
          <w:trHeight w:val="127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Елизарова Ян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Штрихи к портрету президента Франции Николя Саркози (Психолингвистический анализ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ОУ Гимназия №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пирин Ю.П. к.ф.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I</w:t>
            </w:r>
          </w:p>
        </w:tc>
      </w:tr>
      <w:tr>
        <w:trPr>
          <w:trHeight w:val="204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Чибикова Евгени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 "маленьких радостях" французов и способах их обозначения (лингвистический анализ произведения Филиппа Делерма "la premiere gorgee de biere et autres plaisirs minuscules"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ОУ Гимназия №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пирин Ю.П. к.ф.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II</w:t>
            </w:r>
          </w:p>
        </w:tc>
      </w:tr>
      <w:tr>
        <w:trPr>
          <w:trHeight w:val="127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ихайлова Анн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Лексические,грамматические и стилистические особенности басни Ла Фантена "Le Cordeau et le Renard"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Лицей философии планетарного гуманизм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ихайлова Е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II</w:t>
            </w:r>
          </w:p>
        </w:tc>
      </w:tr>
      <w:tr>
        <w:trPr>
          <w:trHeight w:val="127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учина Арин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Лексико-грамматические особенности французской молодежной прессы (по материалам журнала "OKAPI"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ОУ Гимназия №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пирин Ю.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III</w:t>
            </w:r>
          </w:p>
        </w:tc>
      </w:tr>
      <w:tr>
        <w:trPr>
          <w:trHeight w:val="102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иволобова Ангелин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Жанровые и лингвистические особенности детективных романов Жоржа Сименон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ОУ Гимназия №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пирин Ю.П., к.ф.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III</w:t>
            </w:r>
          </w:p>
        </w:tc>
      </w:tr>
      <w:tr>
        <w:trPr>
          <w:trHeight w:val="51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водюк Оксан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Французы: стереотипы и реальност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ОУ СОШ №1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уценко Г.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Г</w:t>
            </w:r>
          </w:p>
        </w:tc>
      </w:tr>
      <w:tr>
        <w:trPr>
          <w:trHeight w:val="76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рматова Юли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Фантастический мир Рабле (по роману "Гаргантюа и Пантагрюэль"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ОУ СОШ №13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игарева И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Г</w:t>
            </w:r>
          </w:p>
        </w:tc>
      </w:tr>
      <w:tr>
        <w:trPr>
          <w:trHeight w:val="76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араканова Екатерин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Животные во французских крылатых словах и выражения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ОУ Гимназия №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олесова Т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Г</w:t>
            </w:r>
          </w:p>
        </w:tc>
      </w:tr>
      <w:tr>
        <w:trPr>
          <w:trHeight w:val="204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аврина Елен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 некоторых прагматических и лингвистических особенностях французских и российских журналов для женщин. Опыт сопоставленного исследова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ОУ Гимназия №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пирин Ю.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Г</w:t>
            </w:r>
          </w:p>
        </w:tc>
      </w:tr>
      <w:tr>
        <w:trPr>
          <w:trHeight w:val="178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ербенёва Дарь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"Перевод - не само произведение, а путь к нему" (сопоставленный анализ романа И.С. Тургенева "Первая любовь" и его перевода на французский язык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ОУ Гимназия №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пирин Ю.П. к.ф.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Г</w:t>
            </w:r>
          </w:p>
        </w:tc>
      </w:tr>
      <w:tr>
        <w:trPr>
          <w:trHeight w:val="25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Феоктистова Сон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Французские фразеологизмы в 5-7 класса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гимназия №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Гольфман Г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Г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СЕКЦИЯ «Экономика и предпринимательство</w:t>
      </w:r>
      <w:r>
        <w:rPr/>
        <w:t>»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833"/>
        <w:gridCol w:w="1773"/>
        <w:gridCol w:w="927"/>
        <w:gridCol w:w="1800"/>
        <w:gridCol w:w="900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.И. участник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м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чебно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ведени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ул-т</w:t>
            </w:r>
          </w:p>
        </w:tc>
      </w:tr>
      <w:tr>
        <w:trPr>
          <w:trHeight w:val="127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Шерстобитов Кирил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циональная программа "Доступное и комфортное жилье - гражданам России". Проблемы и пути решения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ОУ СОШ №10 "Успех"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Шерстобитов А.Ю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I</w:t>
            </w:r>
          </w:p>
        </w:tc>
      </w:tr>
      <w:tr>
        <w:trPr>
          <w:trHeight w:val="102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раснов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митри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Проблемы и перспективы развития строительства как отрасли народного хозяйства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ОУ СОШ "Дневной пансион - 84"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ыкова Е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I</w:t>
            </w:r>
          </w:p>
        </w:tc>
      </w:tr>
      <w:tr>
        <w:trPr>
          <w:trHeight w:val="76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отмышев Самсон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труктура и динамика иностранных инвестиций в экономику Росси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ОУ Гимназия №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узьмина А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II</w:t>
            </w:r>
          </w:p>
        </w:tc>
      </w:tr>
      <w:tr>
        <w:trPr>
          <w:trHeight w:val="102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аменских Александр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Инновационный социально-экономический проект "Самарское "легкое " метро"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ам Тех. Лице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Анохина Ксен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енежные знак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ОУ СОШ №3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Харитонова З.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III</w:t>
            </w:r>
          </w:p>
        </w:tc>
      </w:tr>
      <w:tr>
        <w:trPr>
          <w:trHeight w:val="153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Аполлонова Анастас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егиональная экономика (состояние и развитие отдельных отраслей, предприятий.). Горячие точки мерчандайзинга в аптек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ОУ СОШ №16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олобуева С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III</w:t>
            </w:r>
          </w:p>
        </w:tc>
      </w:tr>
      <w:tr>
        <w:trPr>
          <w:trHeight w:val="76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Хворостова Галин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вестиционные индикаторы экономики Самарской области 2006г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ОУ СОШ №3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арухина Л.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Г</w:t>
            </w:r>
          </w:p>
        </w:tc>
      </w:tr>
      <w:tr>
        <w:trPr>
          <w:trHeight w:val="153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еливестрова Виктор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Анализ инвестиционной привлекательности фондовой биржи (на примере предприятий, именуемых "голубыми фишками"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ОУ СОШ №2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вчинникова С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Г</w:t>
            </w:r>
          </w:p>
        </w:tc>
      </w:tr>
      <w:tr>
        <w:trPr>
          <w:trHeight w:val="127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Газизянов Эмиль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Анализ бюджета Самарской области за I полугодие 2006 года с точки зрения социальной направленнос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гимназия №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кунь А.Б., к.и.н., Филиппов С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Г</w:t>
            </w:r>
          </w:p>
        </w:tc>
      </w:tr>
      <w:tr>
        <w:trPr>
          <w:trHeight w:val="102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алихман Май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еклама как способ продвижения среднего бизнеса на примере компании ООО "РосМетал"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гимназия №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Филиппов С.А., к.и.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Г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СЕКЦИЯ «Анатомия, физиология</w:t>
      </w:r>
      <w:r>
        <w:rPr/>
        <w:t>»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775"/>
        <w:gridCol w:w="1858"/>
        <w:gridCol w:w="900"/>
        <w:gridCol w:w="1800"/>
        <w:gridCol w:w="1080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.И. участник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м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чебно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ве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и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ул</w:t>
            </w:r>
          </w:p>
        </w:tc>
      </w:tr>
      <w:tr>
        <w:trPr>
          <w:trHeight w:val="127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остова Маргарит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собенности вербальной деятельности младших школьников с различной структурой функциональной асимметрии мозг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ОУ СОШ №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левлина Н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I</w:t>
            </w:r>
          </w:p>
        </w:tc>
      </w:tr>
      <w:tr>
        <w:trPr>
          <w:trHeight w:val="204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ельников Евгени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собенности изменения сердечного ритма при действии физической нагрузки у старшеклассников с различным типом межполушарной асимметрии мозг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ОУ СОШ № 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еляков В.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I</w:t>
            </w:r>
          </w:p>
        </w:tc>
      </w:tr>
      <w:tr>
        <w:trPr>
          <w:trHeight w:val="127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Чурбанова Екатерина, Алешина Дарь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оль двигательной деятельности в повышении умственной работоспособности младших школьнико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ОУ СОШ №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левлина Н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II</w:t>
            </w:r>
          </w:p>
        </w:tc>
      </w:tr>
      <w:tr>
        <w:trPr>
          <w:trHeight w:val="76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Шафиева Лили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амять как форма психологической функции человек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ОУ СОШ №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Хвостова Л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III</w:t>
            </w:r>
          </w:p>
        </w:tc>
      </w:tr>
      <w:tr>
        <w:trPr>
          <w:trHeight w:val="127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акаева Анн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становка на здоровый образ жизни и показатели физического развития школьников подросткового возраст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ОУ СОШ №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левлина Н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III</w:t>
            </w:r>
          </w:p>
        </w:tc>
      </w:tr>
      <w:tr>
        <w:trPr>
          <w:trHeight w:val="127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орозова Татьяна, Медведева Мари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оматотипологическая обусловленность развития сердечно-сосудистой системы организма подростко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ОУ СОШ №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левлина Н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III</w:t>
            </w:r>
          </w:p>
        </w:tc>
      </w:tr>
      <w:tr>
        <w:trPr>
          <w:trHeight w:val="529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олынков Роман, Токарева Галин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санка и плоскостопи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ОУ СОШ №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убовицкая Л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Г</w:t>
            </w:r>
          </w:p>
        </w:tc>
      </w:tr>
      <w:tr>
        <w:trPr>
          <w:trHeight w:val="102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акшутова Ольг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рушение циркадианных ритмов как риск возникновения тревожных состояний у школьнико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гимназия №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Горышева В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Г</w:t>
            </w:r>
          </w:p>
        </w:tc>
      </w:tr>
      <w:tr>
        <w:trPr>
          <w:trHeight w:val="127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опова Кристина, Чевновик Алён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заимосвязь конституционного типа строения организма и уровня физического развития школьник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ОУ СОШ №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уракова А.В., к.б.н., Мурлатова Е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Г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СЕКЦИЯ «Биология</w:t>
      </w:r>
      <w:r>
        <w:rPr/>
        <w:t>»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889"/>
        <w:gridCol w:w="1744"/>
        <w:gridCol w:w="900"/>
        <w:gridCol w:w="1783"/>
        <w:gridCol w:w="1097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.И. участник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м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чебно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ве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ител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ул</w:t>
            </w:r>
          </w:p>
        </w:tc>
      </w:tr>
      <w:tr>
        <w:trPr>
          <w:trHeight w:val="127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аканова Дарь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Ферменты - биологические катализаторы. Исследование влияния ряда факторов на активность амилазы слюн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ОУ СОШ №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абичев А.В., к.и.н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II</w:t>
            </w:r>
          </w:p>
        </w:tc>
      </w:tr>
      <w:tr>
        <w:trPr>
          <w:trHeight w:val="102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ефедова Дарь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равнение биохимической активности бензимидазола и бензилсульфкислот индол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ОУ СМТ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елезнёва Е.С., к.б.н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II</w:t>
            </w:r>
          </w:p>
        </w:tc>
      </w:tr>
      <w:tr>
        <w:trPr>
          <w:trHeight w:val="153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Шулукина Мари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Генетическая предрасположенность и биохимические особенности реакции организма на воздействие аллергенов разных вид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гимназия №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Горышева В.А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II</w:t>
            </w:r>
          </w:p>
        </w:tc>
      </w:tr>
      <w:tr>
        <w:trPr>
          <w:trHeight w:val="76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равченко Антон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Жевать или не жевать?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ОУ СОШ "Дневной пансион - 84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андрикина Г.Г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III</w:t>
            </w:r>
          </w:p>
        </w:tc>
      </w:tr>
      <w:tr>
        <w:trPr>
          <w:trHeight w:val="76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еленцова Дарь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елевизионная и компьютерная зависимость у дете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ОУ СОШ №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огорельская О.Н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III</w:t>
            </w:r>
          </w:p>
        </w:tc>
      </w:tr>
      <w:tr>
        <w:trPr>
          <w:trHeight w:val="102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ерещенко Василий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собенности микробиоценоза воздушной среды тренажерного зал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ОУ Гимназия 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Лямин А.В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Г</w:t>
            </w:r>
          </w:p>
        </w:tc>
      </w:tr>
      <w:tr>
        <w:trPr>
          <w:trHeight w:val="51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Левичева Мария, Свинарева Мари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икроскопический анализ мед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ОУ СОШ №10 "Успех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ириллов С.С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Г</w:t>
            </w:r>
          </w:p>
        </w:tc>
      </w:tr>
      <w:tr>
        <w:trPr>
          <w:trHeight w:val="51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авлетшина Алина, Гришин Дмитрий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Геном человека и права челове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гимназия №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Атаманова С.В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Г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СЕКЦИЯ «Ботаника, зоология</w:t>
      </w:r>
      <w:r>
        <w:rPr/>
        <w:t>»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3011"/>
        <w:gridCol w:w="1622"/>
        <w:gridCol w:w="900"/>
        <w:gridCol w:w="1800"/>
        <w:gridCol w:w="900"/>
      </w:tblGrid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.И. участник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м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чебно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ве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ул</w:t>
            </w:r>
          </w:p>
        </w:tc>
      </w:tr>
      <w:tr>
        <w:trPr>
          <w:trHeight w:val="153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арженова Натал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иоэкологические особенности старых экземпляров древесных растений в озеленении Ленинского района г.Самар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ОУ СОШ №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авеленова Л.М., д. б. 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I</w:t>
            </w:r>
          </w:p>
        </w:tc>
      </w:tr>
      <w:tr>
        <w:trPr>
          <w:trHeight w:val="765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харцев Паве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алеофауна среднего Поволжья в Юрский период Мезазойской эр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гимназия №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Ефимов В.М., д.г.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I</w:t>
            </w:r>
          </w:p>
        </w:tc>
      </w:tr>
      <w:tr>
        <w:trPr>
          <w:trHeight w:val="102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Агазаде Лейл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иоэкологическая характеристика растений семейства Подорожниковы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ОУ СОШ №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итрошенкова А.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II</w:t>
            </w:r>
          </w:p>
        </w:tc>
      </w:tr>
      <w:tr>
        <w:trPr>
          <w:trHeight w:val="51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егтярёва Наталь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ойменные моллюски рек Самарской област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ОУ СОШ №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ачкова Ю.В., к.б.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II </w:t>
            </w:r>
          </w:p>
        </w:tc>
      </w:tr>
      <w:tr>
        <w:trPr>
          <w:trHeight w:val="765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Линник Анна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оллюски реки Подстёпновк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ЦДОД Промышленн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Ясюк В.П., к.б.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III</w:t>
            </w:r>
          </w:p>
        </w:tc>
      </w:tr>
      <w:tr>
        <w:trPr>
          <w:trHeight w:val="153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вкова Татьян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Отражение экологической валентности и свойств лекарственных растений Хворостянского района в их народных и научных названиях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ЦДОД Промышленн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ельникова Л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Г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СЕКЦИЯ «География</w:t>
      </w:r>
      <w:r>
        <w:rPr/>
        <w:t>»</w:t>
      </w:r>
    </w:p>
    <w:tbl>
      <w:tblPr>
        <w:tblW w:w="105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3069"/>
        <w:gridCol w:w="1620"/>
        <w:gridCol w:w="844"/>
        <w:gridCol w:w="1896"/>
        <w:gridCol w:w="947"/>
      </w:tblGrid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.И. участник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чебно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веде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ител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ул</w:t>
            </w:r>
          </w:p>
        </w:tc>
      </w:tr>
      <w:tr>
        <w:trPr>
          <w:trHeight w:val="51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Лаухина Наталь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циональный проект "Демограф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ОУ Гимназия №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ичасова С.В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I</w:t>
            </w:r>
          </w:p>
        </w:tc>
      </w:tr>
      <w:tr>
        <w:trPr>
          <w:trHeight w:val="765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асильева Екатерин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уководящие формы мезозоя Волжских берегов Самар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равцова Г.Н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I</w:t>
            </w:r>
          </w:p>
        </w:tc>
      </w:tr>
      <w:tr>
        <w:trPr>
          <w:trHeight w:val="102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орокина Екатерин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ровень развития стационарной телефонной связи и сети Интернет в Ро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ОУ Гимназия №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ичасова С.В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II</w:t>
            </w:r>
          </w:p>
        </w:tc>
      </w:tr>
      <w:tr>
        <w:trPr>
          <w:trHeight w:val="765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ельникова Мари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звитие села Ширяево как туристическо-рекреационного цент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гимназия №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рагунова Н.Л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II</w:t>
            </w:r>
          </w:p>
        </w:tc>
      </w:tr>
      <w:tr>
        <w:trPr>
          <w:trHeight w:val="153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тепанова Людмил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ект создания и развития технопарка Самарской области как пример интеграции образования, науки и произво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ОУ СОШ №1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енисова Г.В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III</w:t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Левченко Виктори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утешествие в Антаркти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ОУ СОШ №9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Гущенская Л.В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Г</w:t>
            </w:r>
          </w:p>
        </w:tc>
      </w:tr>
      <w:tr>
        <w:trPr>
          <w:trHeight w:val="51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азурова Свет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лганы. Балок - их традиционное жи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ОУ СОШ №13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алиновская В.И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Г</w:t>
            </w:r>
          </w:p>
        </w:tc>
      </w:tr>
      <w:tr>
        <w:trPr>
          <w:trHeight w:val="1275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Филаретов Дмитрий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окско-Самарский водораздел, как основа для строительства автомагистрали центральн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ОУ СОШ №3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Харитонова З.И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Г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ЕКЦИЯ «Информатика»</w:t>
      </w:r>
    </w:p>
    <w:tbl>
      <w:tblPr>
        <w:tblW w:w="106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3190"/>
        <w:gridCol w:w="1623"/>
        <w:gridCol w:w="673"/>
        <w:gridCol w:w="1847"/>
        <w:gridCol w:w="1136"/>
      </w:tblGrid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.И. участн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м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чебно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веде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ител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ул</w:t>
            </w:r>
          </w:p>
        </w:tc>
      </w:tr>
      <w:tr>
        <w:trPr>
          <w:trHeight w:val="1275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усин Ники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именение технологий работы с графикой в Delphi на примере создания конструктора блок-схем алгоритм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амЛИ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удряшова Е.М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I</w:t>
            </w:r>
          </w:p>
        </w:tc>
      </w:tr>
      <w:tr>
        <w:trPr>
          <w:trHeight w:val="765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имичев Е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2"/>
                <w:szCs w:val="22"/>
                <w:highlight w:val="yellow"/>
              </w:rPr>
              <w:t>Носвые а</w:t>
            </w:r>
            <w:r>
              <w:rPr>
                <w:rFonts w:cs="Arial CYR" w:ascii="Arial CYR" w:hAnsi="Arial CYR"/>
                <w:sz w:val="22"/>
                <w:szCs w:val="22"/>
              </w:rPr>
              <w:t>лгоритмы минимизации частичных автомат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МА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ишин В.В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I</w:t>
            </w:r>
          </w:p>
        </w:tc>
      </w:tr>
      <w:tr>
        <w:trPr>
          <w:trHeight w:val="765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Герасимов Кирил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омпьютеризация тестирования знаний по системам счис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ОУ СМТ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метанников А.Л., к.п.н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II</w:t>
            </w:r>
          </w:p>
        </w:tc>
      </w:tr>
      <w:tr>
        <w:trPr>
          <w:trHeight w:val="1275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аркелов Дмитр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оделирование динамики движения механической системы колебательного типа с двумя степенями свобод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ОУ ЛАП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рошин А.В., к.т.н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III</w:t>
            </w:r>
          </w:p>
        </w:tc>
      </w:tr>
      <w:tr>
        <w:trPr>
          <w:trHeight w:val="765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адрутдинов Руста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истема обмена мультимедиа сообщениями "Phaeton"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ЦТТ "Интеграл"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Цыганов 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III</w:t>
            </w:r>
          </w:p>
        </w:tc>
      </w:tr>
      <w:tr>
        <w:trPr>
          <w:trHeight w:val="765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Шумаков Александ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граммное исследование ситуации в игре "Жизнь"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амЛИ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удряшова Е.М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III</w:t>
            </w:r>
          </w:p>
        </w:tc>
      </w:tr>
      <w:tr>
        <w:trPr>
          <w:trHeight w:val="765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Герасимов Анатол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Логические схемы управления компьютером. Компьютерный практику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амЛИ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озлов В.И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Г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СЕКЦИЯ «Информационные технологии</w:t>
      </w:r>
      <w:r>
        <w:rPr/>
        <w:t>»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3193"/>
        <w:gridCol w:w="1620"/>
        <w:gridCol w:w="720"/>
        <w:gridCol w:w="1800"/>
        <w:gridCol w:w="1080"/>
      </w:tblGrid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.И. участник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чебно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ве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к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и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ул.</w:t>
            </w:r>
          </w:p>
        </w:tc>
      </w:tr>
      <w:tr>
        <w:trPr>
          <w:trHeight w:val="1275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Чибиков Павел, Будько Алексей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амятный барельеф, посвященный открытию Антарктиды в программе художественного модел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ОУ СОШ "Творчество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аранов И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Ходин Антон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ехнология создания сай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ОУ СОШ №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Яхимович Л.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II</w:t>
            </w:r>
          </w:p>
        </w:tc>
      </w:tr>
      <w:tr>
        <w:trPr>
          <w:trHeight w:val="51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амойлова Анн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оздание сайта клас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ОУ СОШ №1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Ахмадуллин Н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II</w:t>
            </w:r>
          </w:p>
        </w:tc>
      </w:tr>
      <w:tr>
        <w:trPr>
          <w:trHeight w:val="765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упкова Алён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ехнология создания изображений в графическом редактор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ОУ СОШ №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Яхимович Л.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III</w:t>
            </w:r>
          </w:p>
        </w:tc>
      </w:tr>
      <w:tr>
        <w:trPr>
          <w:trHeight w:val="51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Ячная Екатерин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оделирование дизайна в программе 3Ds М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ОУ СОШ №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питецкая Т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III</w:t>
            </w:r>
          </w:p>
        </w:tc>
      </w:tr>
      <w:tr>
        <w:trPr>
          <w:trHeight w:val="51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Желандинова Александр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Графические плагины имитации живопис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амЛИ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Жарылгапова А.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III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СЕКЦИЯ «Математика 8-9 кл</w:t>
      </w:r>
      <w:r>
        <w:rPr/>
        <w:t>»</w:t>
      </w:r>
    </w:p>
    <w:tbl>
      <w:tblPr>
        <w:tblW w:w="1041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3193"/>
        <w:gridCol w:w="1496"/>
        <w:gridCol w:w="844"/>
        <w:gridCol w:w="1800"/>
        <w:gridCol w:w="879"/>
      </w:tblGrid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.И. участник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м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чебно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веде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ул.</w:t>
            </w:r>
          </w:p>
        </w:tc>
      </w:tr>
      <w:tr>
        <w:trPr>
          <w:trHeight w:val="51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алиновский Ярослав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терация в геометрических задача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ОУ Гимназия №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ворянинов С.В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I</w:t>
            </w:r>
          </w:p>
        </w:tc>
      </w:tr>
      <w:tr>
        <w:trPr>
          <w:trHeight w:val="51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адофьева Эвелин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иофантовы уравн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ОУ СОШ №16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асимова Е.М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люхин Дмитрий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имметрические степен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ам Тех. Лице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гнатьев М.В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II</w:t>
            </w:r>
          </w:p>
        </w:tc>
      </w:tr>
      <w:tr>
        <w:trPr>
          <w:trHeight w:val="51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онькина Марин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тересные кривые и фрактал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ОУ СОШ №4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аранова И.В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III</w:t>
            </w:r>
          </w:p>
        </w:tc>
      </w:tr>
      <w:tr>
        <w:trPr>
          <w:trHeight w:val="51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Грубова Анн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алая теорема Ферма и решение зада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ам Тех. Лице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аталина И.К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III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СЕКЦИЯ «Математика 10-11 кл</w:t>
      </w:r>
      <w:r>
        <w:rPr/>
        <w:t>»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3011"/>
        <w:gridCol w:w="1535"/>
        <w:gridCol w:w="900"/>
        <w:gridCol w:w="1800"/>
        <w:gridCol w:w="900"/>
      </w:tblGrid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.И. участник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м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чебно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ве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ул</w:t>
            </w:r>
          </w:p>
        </w:tc>
      </w:tr>
      <w:tr>
        <w:trPr>
          <w:trHeight w:val="76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улунин Владимир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лучайность бинарных последовательностей. Подход Арноль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ОУ СОШ №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Алякин В.А., к.ф-м. 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I</w:t>
            </w:r>
          </w:p>
        </w:tc>
      </w:tr>
      <w:tr>
        <w:trPr>
          <w:trHeight w:val="102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Фадеев Александр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онечные группы унимодальных дробно-линейных преобразований и их инвариант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ам Тех. Лиц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аталина И.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I</w:t>
            </w:r>
          </w:p>
        </w:tc>
      </w:tr>
      <w:tr>
        <w:trPr>
          <w:trHeight w:val="51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умов Дании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атематические бильярд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ОУ Гимназия 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Асташкин С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II</w:t>
            </w:r>
          </w:p>
        </w:tc>
      </w:tr>
      <w:tr>
        <w:trPr>
          <w:trHeight w:val="51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Шмелева Ален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Энтропия русского язык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ОУ СОШ №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Алякин В.А., к.ф-м. 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II</w:t>
            </w:r>
          </w:p>
        </w:tc>
      </w:tr>
      <w:tr>
        <w:trPr>
          <w:trHeight w:val="51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игал Дании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зогональное сопряжение и точки Брокар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ОУ Гимназия 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арпухина М.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III</w:t>
            </w:r>
          </w:p>
        </w:tc>
      </w:tr>
      <w:tr>
        <w:trPr>
          <w:trHeight w:val="51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изамов Олег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Логика парадоксов и софизм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ОУ СМТ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онова Е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III</w:t>
            </w:r>
          </w:p>
        </w:tc>
      </w:tr>
      <w:tr>
        <w:trPr>
          <w:trHeight w:val="102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Чайка Паве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 суммировании степеней натуральных чисел и последовательность Морса-Ту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ОУ Гимназия 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ворянинов С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Г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СЕКЦИЯ «Медицина и здоровое поколение ХХI века</w:t>
      </w:r>
      <w:r>
        <w:rPr/>
        <w:t>»</w:t>
      </w:r>
    </w:p>
    <w:tbl>
      <w:tblPr>
        <w:tblW w:w="1066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3193"/>
        <w:gridCol w:w="1842"/>
        <w:gridCol w:w="678"/>
        <w:gridCol w:w="1800"/>
        <w:gridCol w:w="947"/>
      </w:tblGrid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.И. участник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чебно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ведение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ител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ул</w:t>
            </w:r>
          </w:p>
        </w:tc>
      </w:tr>
      <w:tr>
        <w:trPr>
          <w:trHeight w:val="153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бросимова Ирин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ияние наличия факторов риска сердечно-сосудистых заболеваний у подростков на появление сердечно-сосудистых патологий у взросл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У СМТ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митриева О.И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</w:tr>
      <w:tr>
        <w:trPr>
          <w:trHeight w:val="1275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игачев Александр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спространенность и структура аллергических заболеваний у учеников старших классов гимназии №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гимназия №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Горышева В.А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I</w:t>
            </w:r>
          </w:p>
        </w:tc>
      </w:tr>
      <w:tr>
        <w:trPr>
          <w:trHeight w:val="1275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атаева Мари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Эффективность мотивации школьников к профилактике кариеса с использованием компьютерной программы "Кариограмм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ОУ СОШ №4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виленёва Е.А., Марьсюкаева С.М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II</w:t>
            </w:r>
          </w:p>
        </w:tc>
      </w:tr>
      <w:tr>
        <w:trPr>
          <w:trHeight w:val="102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Архипов Вячеслав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Анализ состояния зубов у пациентов, обратившихся к стоматологу для проведения имплант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ОУ лицей "Классический"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Архипов В.Д., д.м.н., Панарина Г.В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II</w:t>
            </w:r>
          </w:p>
        </w:tc>
      </w:tr>
      <w:tr>
        <w:trPr>
          <w:trHeight w:val="102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Галкина Екатерин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оздействие ароматерапии на эмоциональное состояние младших школь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ОУ СОШ №10 "Успех"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Гальчук И.Н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III</w:t>
            </w:r>
          </w:p>
        </w:tc>
      </w:tr>
      <w:tr>
        <w:trPr>
          <w:trHeight w:val="51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ылова Анастаси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олюшко-поле… Электромагнит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ОУ СОШ №7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скакова Н.Р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III</w:t>
            </w:r>
          </w:p>
        </w:tc>
      </w:tr>
      <w:tr>
        <w:trPr>
          <w:trHeight w:val="765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Губарева Екатерин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жирение и ультразвуковая биометрия поч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ОУ лицей "Классический"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Губарева И.В., к. мед. н., Марникова Т.В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Г</w:t>
            </w:r>
          </w:p>
        </w:tc>
      </w:tr>
      <w:tr>
        <w:trPr>
          <w:trHeight w:val="51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равченко Ольга, Кожина Анастаси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епре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ОУ лицей "Классический"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анарина Г.В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Г</w:t>
            </w:r>
          </w:p>
        </w:tc>
      </w:tr>
      <w:tr>
        <w:trPr>
          <w:trHeight w:val="51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мирнов Андрей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ольза и вред жевательной резин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ОУ СОШ №7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шкина Е.Б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Г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СЕКЦИЯ «Физика. Прикладные вопросы физики.</w:t>
      </w:r>
      <w:r>
        <w:rPr/>
        <w:t>»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3193"/>
        <w:gridCol w:w="1800"/>
        <w:gridCol w:w="776"/>
        <w:gridCol w:w="1744"/>
        <w:gridCol w:w="900"/>
      </w:tblGrid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.И. участник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чебно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вед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ул</w:t>
            </w:r>
          </w:p>
        </w:tc>
      </w:tr>
      <w:tr>
        <w:trPr>
          <w:trHeight w:val="102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равец Павел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бнаружение слабого сигнала на фоне шумов с помощью фазового детект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МА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Железнова В.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I</w:t>
            </w:r>
          </w:p>
        </w:tc>
      </w:tr>
      <w:tr>
        <w:trPr>
          <w:trHeight w:val="102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хов Владимир, Ивошин Сергей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сследование влияния технологических факторов на качество солнечных элем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амЛИ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Латухина Н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II</w:t>
            </w:r>
          </w:p>
        </w:tc>
      </w:tr>
      <w:tr>
        <w:trPr>
          <w:trHeight w:val="326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льбеков Асхат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Лазерная иск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ОУ СМТ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Левченко О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II</w:t>
            </w:r>
          </w:p>
        </w:tc>
      </w:tr>
      <w:tr>
        <w:trPr>
          <w:trHeight w:val="153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илонова Анн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сследование влияния механизма трибометрического взаимодействия на свойства поверхности диэлектрических подлож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ОУ СОШ "Дневной пансион - 84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ричевский С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III</w:t>
            </w:r>
          </w:p>
        </w:tc>
      </w:tr>
      <w:tr>
        <w:trPr>
          <w:trHeight w:val="765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итова Ольг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птический эффект в средах с отрицательным показателем прелом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ам Тех. Лице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рутов А.Ф., д.ф.-м.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III</w:t>
            </w:r>
          </w:p>
        </w:tc>
      </w:tr>
      <w:tr>
        <w:trPr>
          <w:trHeight w:val="1247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екрасова Анастаси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оделирование распространения пульсирующих давлений в волновых элементах систем измерения д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ОУ СМТ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ыстров Н.Д., д.т.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III</w:t>
            </w:r>
          </w:p>
        </w:tc>
      </w:tr>
      <w:tr>
        <w:trPr>
          <w:trHeight w:val="765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анилин Сергей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олноводный сверхвысокочастотный преобразов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МА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анилин А.И., к.т.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Г</w:t>
            </w:r>
          </w:p>
        </w:tc>
      </w:tr>
      <w:tr>
        <w:trPr>
          <w:trHeight w:val="463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Галимова Элин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лияние магнитного поля на окружающую сре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ОУ СОШ № 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ружаева С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Г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СЕКЦИЯ «Физика. Астрофизика.</w:t>
      </w:r>
      <w:r>
        <w:rPr/>
        <w:t>»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3193"/>
        <w:gridCol w:w="1898"/>
        <w:gridCol w:w="673"/>
        <w:gridCol w:w="1749"/>
        <w:gridCol w:w="900"/>
      </w:tblGrid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.И. участник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м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чебно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веде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ул</w:t>
            </w:r>
          </w:p>
        </w:tc>
      </w:tr>
      <w:tr>
        <w:trPr>
          <w:trHeight w:val="102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жельский Влад, Уваровский Юрий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сследование эффекта Блажко переменной звезды v28 шарового скопления М4 (NGC 6121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ОУ СОШ №13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усаева О.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I</w:t>
            </w:r>
          </w:p>
        </w:tc>
      </w:tr>
      <w:tr>
        <w:trPr>
          <w:trHeight w:val="1275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узнецов Артем, Семынина Инн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Размещение контейнера научной аппаратуры на борту космического аппарата при попутном эксперимент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ОУ ЛАП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Шулепов А.И., к.т.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I</w:t>
            </w:r>
          </w:p>
        </w:tc>
      </w:tr>
      <w:tr>
        <w:trPr>
          <w:trHeight w:val="51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Левченко Павел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Численное моделирование опыта Эрнста Резерфор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ОУ СМТ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Готовцев А.В., Левченко О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I</w:t>
            </w:r>
          </w:p>
        </w:tc>
      </w:tr>
      <w:tr>
        <w:trPr>
          <w:trHeight w:val="51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акрушен Александр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ногоцветная фотометрия галактики NGC 498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ОУ ЛАП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Ананченко О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II</w:t>
            </w:r>
          </w:p>
        </w:tc>
      </w:tr>
      <w:tr>
        <w:trPr>
          <w:trHeight w:val="765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лясов Никит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араметрический резонанс или почему раскачиваются качел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ОУ Гимназия №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ворянинов С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II</w:t>
            </w:r>
          </w:p>
        </w:tc>
      </w:tr>
      <w:tr>
        <w:trPr>
          <w:trHeight w:val="765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уракина Елена, Ратновская Ангелин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лияние жесткости воды на коэффициент поверхностного натяж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ам Тех. Лице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узырный А.Г., к.ф.-м.н., Логинова Т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II</w:t>
            </w:r>
          </w:p>
        </w:tc>
      </w:tr>
      <w:tr>
        <w:trPr>
          <w:trHeight w:val="24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Гордеев Артём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ращающаяся жидкост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ОУ СОШ №12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Абрамова М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III</w:t>
            </w:r>
          </w:p>
        </w:tc>
      </w:tr>
      <w:tr>
        <w:trPr>
          <w:trHeight w:val="102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ронов Константин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правление малыми космическими аппаратами при их движении в магнитном поле земл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ОУ ЛАП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Шулепов А.И., к.т.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III</w:t>
            </w:r>
          </w:p>
        </w:tc>
      </w:tr>
      <w:tr>
        <w:trPr>
          <w:trHeight w:val="765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яздриков Иль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зучение газовых законов с помощью домашних эксперименто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ОУ СОШ №3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юкина Л.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III</w:t>
            </w:r>
          </w:p>
        </w:tc>
      </w:tr>
      <w:tr>
        <w:trPr>
          <w:trHeight w:val="765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Еременко Максим, Матейко Александр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сследование переменной звезды А382 шарового скопления М4 (NGC 6121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ОУ СОШ №13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усаева О.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Г</w:t>
            </w:r>
          </w:p>
        </w:tc>
      </w:tr>
      <w:tr>
        <w:trPr>
          <w:trHeight w:val="51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ъячкова Ирина, Никулин Андрей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"Странный" маятни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ОУ СОШ №2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илоенко Т.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Г</w:t>
            </w:r>
          </w:p>
        </w:tc>
      </w:tr>
      <w:tr>
        <w:trPr>
          <w:trHeight w:val="765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аслова Мари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Химические источники электрической энергии для портативных устройст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ОУ СОШ №10 "Успех"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ьячкова И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Г</w:t>
            </w:r>
          </w:p>
        </w:tc>
      </w:tr>
      <w:tr>
        <w:trPr>
          <w:trHeight w:val="1275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сламова Карин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истемы на основе наноструктурированного кремния, легированного редкоземельными элементам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ОУ СОШ №4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урганская Л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Г</w:t>
            </w:r>
          </w:p>
        </w:tc>
      </w:tr>
      <w:tr>
        <w:trPr>
          <w:trHeight w:val="349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Жаков Никита, Пахомов Егор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оделирование в среде Delphi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амЛИ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инченко 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Г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СЕКЦИЯ «Химия</w:t>
      </w:r>
      <w:r>
        <w:rPr/>
        <w:t>»</w:t>
      </w:r>
    </w:p>
    <w:tbl>
      <w:tblPr>
        <w:tblW w:w="1057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2954"/>
        <w:gridCol w:w="2207"/>
        <w:gridCol w:w="552"/>
        <w:gridCol w:w="1800"/>
        <w:gridCol w:w="853"/>
      </w:tblGrid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.И. участник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м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чебно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ведени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ител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ул</w:t>
            </w:r>
          </w:p>
        </w:tc>
      </w:tr>
      <w:tr>
        <w:trPr>
          <w:trHeight w:val="51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утумов Иль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зготовление чернил старинными способам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ОУ Гимназия №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Щербатых Н.В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I</w:t>
            </w:r>
          </w:p>
        </w:tc>
      </w:tr>
      <w:tr>
        <w:trPr>
          <w:trHeight w:val="51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обковский Сергей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Синтез азолосодержащих производных D-глюкоз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ам Тех. Лице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елоусова З.П., к.х.н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I</w:t>
            </w:r>
          </w:p>
        </w:tc>
      </w:tr>
      <w:tr>
        <w:trPr>
          <w:trHeight w:val="153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Филиппов Алексей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сследования возможности применения биохимических методов очистки сточных вод для обезвреживания жидких промышленных отход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ОУ Гимназия №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упицына О.В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II</w:t>
            </w:r>
          </w:p>
        </w:tc>
      </w:tr>
      <w:tr>
        <w:trPr>
          <w:trHeight w:val="54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таростина Анн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олучение хитина из панцирей креветок химическим способом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ОУ лицей "Классический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елоусова З.П., к.х.н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II</w:t>
            </w:r>
          </w:p>
        </w:tc>
      </w:tr>
      <w:tr>
        <w:trPr>
          <w:trHeight w:val="765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острова Яна, Базарнова Анн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овый метод синтеза адамантил 1-уксусной кислот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ОУ лицей "Классический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урыгин П.П., д.х.н., Севастьянова С.В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II</w:t>
            </w:r>
          </w:p>
        </w:tc>
      </w:tr>
      <w:tr>
        <w:trPr>
          <w:trHeight w:val="765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олесников Евгений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пределение фторид-иона в пищевых продуктах и напитках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ОУ СОШ "Дневной пансион - 84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акарова Л.С., Судакова Т.В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III</w:t>
            </w:r>
          </w:p>
        </w:tc>
      </w:tr>
      <w:tr>
        <w:trPr>
          <w:trHeight w:val="102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убриков Денис, Гладышев Владислав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Фитохимическое исследование листьев и корневищ крапивы двудомно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ОУ СОШ №13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мирнов А.В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III</w:t>
            </w:r>
          </w:p>
        </w:tc>
      </w:tr>
      <w:tr>
        <w:trPr>
          <w:trHeight w:val="102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евастьянов Виктор, Барановский Иль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иологическое и медицинское значение производных имидазола и синтез 1-цианимидазол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ОУ лицей "Классический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урыгин П.П., д.х.н., Севастьянова С.В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III</w:t>
            </w:r>
          </w:p>
        </w:tc>
      </w:tr>
      <w:tr>
        <w:trPr>
          <w:trHeight w:val="48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Яценко И., Леонтьев М., Дмитриенко И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есто наркотических веществ в XXI веке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ОУ СОШ №12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орозова Н.В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Г</w:t>
            </w:r>
          </w:p>
        </w:tc>
      </w:tr>
      <w:tr>
        <w:trPr>
          <w:trHeight w:val="495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остроилов Михаил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лияние достижений алхимии на науку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ОУ Гимназия №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Щербатых Н.В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Г</w:t>
            </w:r>
          </w:p>
        </w:tc>
      </w:tr>
      <w:tr>
        <w:trPr>
          <w:trHeight w:val="945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урмина Екатерина, Терещенко Василий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интез адамантансодержащих производных D-ксилоз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ОУ Гимназия №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, 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елоусова З.П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Г</w:t>
            </w:r>
          </w:p>
        </w:tc>
      </w:tr>
      <w:tr>
        <w:trPr>
          <w:trHeight w:val="525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урназян Ольга, Казакова Ксени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оли золот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ОУ СОШ №2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Ерёменко Е.В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Г</w:t>
            </w:r>
          </w:p>
        </w:tc>
      </w:tr>
      <w:tr>
        <w:trPr>
          <w:trHeight w:val="441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гнатьев Евгений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ищевые добавк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ОУ СОШ №4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Артеменко О.В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Г</w:t>
            </w:r>
          </w:p>
        </w:tc>
      </w:tr>
      <w:tr>
        <w:trPr>
          <w:trHeight w:val="765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очанова Ирина, Сафронова Анастаси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раска для волос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ОУ Гимназия №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урундукова Г.У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Г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СЕКЦИЯ «Экология и охрана окружающей среды</w:t>
      </w:r>
      <w:r>
        <w:rPr/>
        <w:t>»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3069"/>
        <w:gridCol w:w="2090"/>
        <w:gridCol w:w="673"/>
        <w:gridCol w:w="1681"/>
        <w:gridCol w:w="900"/>
      </w:tblGrid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.И. участник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м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чебно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веде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ул</w:t>
            </w:r>
          </w:p>
        </w:tc>
      </w:tr>
      <w:tr>
        <w:trPr>
          <w:trHeight w:val="1275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ондратьева М.С., Пышьева Е.С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Анализ способности почв модифицировать токсическое воздействие синтетических моющих средст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ОУ СМТ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елезнёва Е.С., к.б.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I</w:t>
            </w:r>
          </w:p>
        </w:tc>
      </w:tr>
      <w:tr>
        <w:trPr>
          <w:trHeight w:val="102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Абрамова Дарья, Петрушина Ольг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Ландшафтные скульптуры как средство повышения психоэмоционального состояния жителей город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ОУ СОШ №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югаев Л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I</w:t>
            </w:r>
          </w:p>
        </w:tc>
      </w:tr>
      <w:tr>
        <w:trPr>
          <w:trHeight w:val="1275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оробьева Анастаси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Возможность использования луковиц Allium Cepa для тестирования токсичности растворов бензотриазол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ОУ СМТ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елезнёва Е.С., к.б.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II</w:t>
            </w:r>
          </w:p>
        </w:tc>
      </w:tr>
      <w:tr>
        <w:trPr>
          <w:trHeight w:val="1785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атвеева Наталь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зучение степени устойчивости рябины обыкновенной к антропогенным факторам на примере 6-го микрорайона Советского района г.Самар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ОУ СОШ №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таркова Т.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II</w:t>
            </w:r>
          </w:p>
        </w:tc>
      </w:tr>
      <w:tr>
        <w:trPr>
          <w:trHeight w:val="765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Аверина Ольг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лияние поверхностно-активных веществ на хлорофил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ОУ СОШ №3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акурина О.Н., д.б.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III</w:t>
            </w:r>
          </w:p>
        </w:tc>
      </w:tr>
      <w:tr>
        <w:trPr>
          <w:trHeight w:val="102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Елесеева Варвар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ногообразие и учёт цветковых растений лесопарковой зоны посёлка Берёз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ОУ СОШ №16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олобуева С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III</w:t>
            </w:r>
          </w:p>
        </w:tc>
      </w:tr>
      <w:tr>
        <w:trPr>
          <w:trHeight w:val="102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орнилова Татьян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Голубое озеро - возрождение традиций рационального природопользова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ОУ СОШ №13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алиновская В.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Г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08:02:00Z</dcterms:created>
  <dc:creator>Елисеева</dc:creator>
  <dc:description/>
  <cp:keywords/>
  <dc:language>en-US</dc:language>
  <cp:lastModifiedBy>user</cp:lastModifiedBy>
  <cp:lastPrinted>2008-03-18T15:35:00Z</cp:lastPrinted>
  <dcterms:modified xsi:type="dcterms:W3CDTF">2008-03-22T08:02:00Z</dcterms:modified>
  <cp:revision>2</cp:revision>
  <dc:subject/>
  <dc:title>Приложение №1</dc:title>
</cp:coreProperties>
</file>