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ая контрольная работа по русскому языку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с грамматическим заданием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тепель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сильных морозов и метелей пришла пора оттепели. По краю крыши повисли сосульки. Послышался звук капели. На снежной скатерти серыми пятнами стали появляться проталины. Ноги прохожих вязнут в слякоти. А детям весело играть в снежной крепости. Но в начале следующей недели оттепели пришел конец. На дорогах стало трудно из-за ледяной корки. Люди не рады зимней погоде. Они мечтают об апреле и о лете. Но до теплых месяцев еще далеко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айди в тексте существительные 3 склонения в П.п., образуй от него сущ. 1 скл.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иши его тоже в П.п., выдели окончание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Выпиши имя сущ. 2 скл. в Д. п., в котором звуков больше, чем букв. Запиши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анскрипцию этого слова.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3. Выпиши сущ. в котором все согласные мягкие, запиши еще 2 таких же слова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Четвертое предложение разбери по членам. Подпиши части речи.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реди записанных предлогов подчеркни те, которые употребляются с Род.падежом: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, на, над, сквозь, к, от, во, под, о, за, до, из, по, без, про, у, об, для, через, около,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круг, после, перед, между, от, до, из, без, у, для, около, вокруг.</w:t>
      </w:r>
      <w:r>
        <w:br w:type="page"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ая контрольная работа по математике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те значение выражения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41023 – 708 * 43 + 9792: 32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те уравнения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2045 – х = 968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8652 : а = 28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те задачи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а) Теплоход и катер вышли одновременно навстречу друг другу из двух городов, расстояние между которыми равно 366км. Через сколько часов катер и теплоход  встретятся, если скорость теплохода 68км/ч, а скорость катера на 14км/ч меньше скорости теплох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ина прямоугольника 12 дм, это в 2 раза меньше стороны квадрата. Ширина прямоугольника на 7 дм меньше его длины. На сколько площадь прямоугольника меньше площади квадрата?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) В каждый автобус садится 30 человек. Сколько надо автобусов, чтобы отвезти на прогулку 80 человек?</w:t>
      </w:r>
    </w:p>
    <w:p>
      <w:pPr>
        <w:pStyle w:val="Normal"/>
        <w:shd w:fill="FFFFFF" w:val="clear"/>
        <w:tabs>
          <w:tab w:val="clear" w:pos="708"/>
          <w:tab w:val="left" w:pos="6690" w:leader="none"/>
          <w:tab w:val="right" w:pos="9782" w:leader="none"/>
        </w:tabs>
        <w:spacing w:lineRule="exact" w:line="278" w:before="278" w:after="0"/>
        <w:ind w:left="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Сравните:</w:t>
        <w:tab/>
      </w: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6840" w:leader="none"/>
          <w:tab w:val="right" w:pos="9782" w:leader="none"/>
        </w:tabs>
        <w:spacing w:lineRule="exact" w:line="278"/>
        <w:ind w:left="86" w:hanging="0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940см…94дм</w:t>
      </w:r>
      <w:r>
        <w:rPr>
          <w:color w:val="000000"/>
          <w:sz w:val="28"/>
          <w:szCs w:val="28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6840" w:leader="none"/>
          <w:tab w:val="right" w:pos="9782" w:leader="none"/>
        </w:tabs>
        <w:spacing w:lineRule="exact" w:line="278"/>
        <w:ind w:left="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м 6мм…606мм</w:t>
      </w:r>
    </w:p>
    <w:p>
      <w:pPr>
        <w:pStyle w:val="Normal"/>
        <w:shd w:fill="FFFFFF" w:val="clear"/>
        <w:tabs>
          <w:tab w:val="clear" w:pos="708"/>
          <w:tab w:val="left" w:pos="3045" w:leader="none"/>
          <w:tab w:val="left" w:pos="6855" w:leader="none"/>
          <w:tab w:val="right" w:pos="9782" w:leader="none"/>
        </w:tabs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01ц…4т1ц</w:t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сут25ч…217ч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см19мм…6419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7:00Z</dcterms:created>
  <dc:creator>Pavlik</dc:creator>
  <dc:description/>
  <cp:keywords/>
  <dc:language>en-US</dc:language>
  <cp:lastModifiedBy>user</cp:lastModifiedBy>
  <dcterms:modified xsi:type="dcterms:W3CDTF">2008-03-12T08:57:00Z</dcterms:modified>
  <cp:revision>2</cp:revision>
  <dc:subject/>
  <dc:title>4 класс</dc:title>
</cp:coreProperties>
</file>