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участия СамЛИТа в районных и городских мероприятиях 2007-08 учебного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65"/>
        <w:gridCol w:w="1733"/>
        <w:gridCol w:w="1485"/>
        <w:gridCol w:w="193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ачу заяв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русскому языку и математике младших школь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 – русский язык,  12.04 – математика,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гимназия № 1 (ул. Димитрова, 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по 2 чел.  на каждый предм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школьников:</w:t>
            </w:r>
          </w:p>
          <w:p>
            <w:pPr>
              <w:pStyle w:val="Normal"/>
              <w:rPr/>
            </w:pPr>
            <w:r>
              <w:rPr/>
              <w:t>-лицейский тур</w:t>
            </w:r>
          </w:p>
          <w:p>
            <w:pPr>
              <w:pStyle w:val="Normal"/>
              <w:rPr/>
            </w:pPr>
            <w:r>
              <w:rPr/>
              <w:t>-районный тур</w:t>
            </w:r>
          </w:p>
          <w:p>
            <w:pPr>
              <w:pStyle w:val="Normal"/>
              <w:rPr/>
            </w:pPr>
            <w:r>
              <w:rPr/>
              <w:t>-городской ту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зико-математический праз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5"/>
              </w:rPr>
            </w:pPr>
            <w:r>
              <w:rPr/>
              <w:t>27 октября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ул. Димитрова, 17, гимназия №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Каменских Л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зический праздник в форме физических олимпийских игр: «Точнее! Проще! Мудрее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ЦРО, ЛАП, (ул. Свободы, 12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тематический праз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– 21 октября</w:t>
            </w:r>
          </w:p>
          <w:p>
            <w:pPr>
              <w:pStyle w:val="Normal"/>
              <w:rPr/>
            </w:pPr>
            <w:r>
              <w:rPr/>
              <w:t>2 тур – 29 октября</w:t>
            </w:r>
          </w:p>
          <w:p>
            <w:pPr>
              <w:pStyle w:val="Normal"/>
              <w:rPr/>
            </w:pPr>
            <w:r>
              <w:rPr/>
              <w:t>СМУН (ул. Чапаевская, 18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- 7 классы (по 2 чел. от параллел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Л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нтеллектуальный марафон</w:t>
            </w:r>
          </w:p>
          <w:p>
            <w:pPr>
              <w:pStyle w:val="Normal"/>
              <w:rPr/>
            </w:pPr>
            <w:r>
              <w:rPr/>
              <w:t xml:space="preserve">«Вехи истории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гимназия № 1 (ул. Димитрова, 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 xml:space="preserve">9-10 классы </w:t>
            </w:r>
          </w:p>
          <w:p>
            <w:pPr>
              <w:pStyle w:val="Normal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(5 че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Лингвистический турн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апреля,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гимназия № 1 (ул. Димитрова, 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ва С.Т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для начальной школы «Калейдоскоп открыт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7,</w:t>
            </w:r>
            <w:r>
              <w:rPr>
                <w:rFonts w:cs="Arial"/>
                <w:color w:val="000000"/>
                <w:spacing w:val="-5"/>
              </w:rPr>
              <w:t xml:space="preserve"> гимназия № 1 (ул. Димитрова, 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 (5 че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Экологический брейн-ринг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 – 7 февраля –дистанц. тур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чный тур - 15 марта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чебно-компьютерный Центр Красноглинского 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. Красная Глинка, квартал 4, дом 2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«Памятники культуры – наследство потомкам»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06, 10.00 </w:t>
            </w:r>
            <w:r>
              <w:rPr>
                <w:rFonts w:cs="Arial"/>
              </w:rPr>
              <w:t>СДДЮТ (ул. Куйбышева, 15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</w:t>
            </w:r>
            <w:r>
              <w:rPr>
                <w:lang w:val="en-US"/>
              </w:rPr>
              <w:t>I</w:t>
            </w:r>
            <w:r>
              <w:rPr/>
              <w:t xml:space="preserve"> городская научно-практическая конференция 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 марта - естественно-научное направление, МТЛ (ул. Полевая, 74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марта 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уманитарное направление, гимназия №11 (ул. Чапаевская, 2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ткрытый очно-дистанционный фестиваль «Компьютерная стра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02 – 25.02 - дистанционный тур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3 – 27.03 - очный ту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Л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, педагоги лице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И.,</w:t>
            </w:r>
          </w:p>
          <w:p>
            <w:pPr>
              <w:pStyle w:val="Normal"/>
              <w:rPr/>
            </w:pPr>
            <w:r>
              <w:rPr/>
              <w:t>Кудряшова Е.М.</w:t>
            </w:r>
          </w:p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жшкольная конференция «Первые шаги в наук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1 по 20.02 -районный этап, 28.03-31.03-городской этап, </w:t>
            </w:r>
          </w:p>
          <w:p>
            <w:pPr>
              <w:pStyle w:val="Normal"/>
              <w:rPr/>
            </w:pPr>
            <w:r>
              <w:rPr/>
              <w:t xml:space="preserve">ЦРО </w:t>
            </w:r>
            <w:r>
              <w:rPr>
                <w:rFonts w:cs="Arial"/>
              </w:rPr>
              <w:t>(ул. Ново-Вокзальная, д. 2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,</w:t>
            </w:r>
          </w:p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</w:t>
            </w:r>
            <w:r>
              <w:rPr>
                <w:lang w:val="en-US"/>
              </w:rPr>
              <w:t>V</w:t>
            </w:r>
            <w:r>
              <w:rPr/>
              <w:t xml:space="preserve"> городская краеведческая олимпиада школь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тур – декабрь – январь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 тур – февраль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 тур – апр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, Спирина О.К., Коробова Е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ирилло-Мефодиевские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этап  - с 1.10 по 31.01 в МОУ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этап - с 1.02 по 10.03- в район</w:t>
            </w:r>
            <w:r>
              <w:rPr>
                <w:rFonts w:cs="Arial"/>
                <w:lang w:val="en-US"/>
              </w:rPr>
              <w:t>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этап – апрель, Самарская православная духовная семинария (ул.С. Радонежского,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Смоля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годные Алабинские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 апреля – 1,2,4,6,.10 секции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3 апреля – 3,5,7,8,9 секции СМИУ (ул. Вольская, 40), СШ №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-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кова Н.А., </w:t>
            </w:r>
          </w:p>
          <w:p>
            <w:pPr>
              <w:pStyle w:val="Normal"/>
              <w:rPr/>
            </w:pPr>
            <w:r>
              <w:rPr/>
              <w:t>Кудряшова Е.М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ческая конференция</w:t>
            </w:r>
          </w:p>
          <w:p>
            <w:pPr>
              <w:pStyle w:val="Z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зическая культура, здоровье и спор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апреля, ССЛ (Волжский проспект,4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 - 6 класс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–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.А.,</w:t>
            </w:r>
          </w:p>
          <w:p>
            <w:pPr>
              <w:pStyle w:val="Normal"/>
              <w:rPr/>
            </w:pPr>
            <w:r>
              <w:rPr/>
              <w:t>Батянова Л.М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val="en-US" w:eastAsia="ar-SA"/>
              </w:rPr>
              <w:t>III</w:t>
            </w:r>
            <w:r>
              <w:rPr>
                <w:rFonts w:eastAsia="Lucida Sans Unicode"/>
                <w:lang w:eastAsia="ar-SA"/>
              </w:rPr>
              <w:t xml:space="preserve"> открытые Международные Славянские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cs="Arial"/>
              </w:rPr>
              <w:t>3 – 7 мая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lang w:eastAsia="ar-SA"/>
              </w:rPr>
              <w:t xml:space="preserve">СОШ №132 </w:t>
            </w:r>
            <w:r>
              <w:rPr>
                <w:rFonts w:cs="Arial"/>
              </w:rPr>
              <w:t>(ул. Коммунистическая, 16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-11 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оробова Е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cs="Arial"/>
              </w:rPr>
              <w:t xml:space="preserve">Георгиевские Чт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– 7 мая СОШ №176 (ул. Запорожская, 2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</w:t>
            </w:r>
          </w:p>
        </w:tc>
      </w:tr>
      <w:tr>
        <w:trPr>
          <w:trHeight w:val="16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ая математическая олимпиада школьников им. В.А. Ку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Ш № 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–8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конкурс чтецов о Родине, о Самар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Ш №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XXII</w:t>
            </w:r>
            <w:r>
              <w:rPr>
                <w:rFonts w:cs="Arial"/>
              </w:rPr>
              <w:t xml:space="preserve"> НТК школьников Октябрь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Л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ервые шаги в науку» для начальной школы: районный ту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Ш №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ая конференция «Первые шаги в наук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Ш №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йонная краеведческая олимпиа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Ш №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 –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йонные спортивные соревнования для уч-ся 4-х классов «Будь здоров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С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,</w:t>
            </w:r>
          </w:p>
          <w:p>
            <w:pPr>
              <w:pStyle w:val="Normal"/>
              <w:rPr/>
            </w:pPr>
            <w:r>
              <w:rPr/>
              <w:t>Глотова Т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ждународный конкурс по языкознанию «Русский медвежон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 ноябр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Л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 –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,</w:t>
            </w:r>
          </w:p>
          <w:p>
            <w:pPr>
              <w:pStyle w:val="Normal"/>
              <w:rPr/>
            </w:pPr>
            <w:r>
              <w:rPr/>
              <w:t>Коробова Е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тернет-олимпиада по граждановед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ктябрь – декабр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ДДЮ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-7 класс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городская конференция по научно-техническому творчест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март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ЦВО «Творчество» (ул. Кр. Коммунаров, д. 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И.,</w:t>
            </w:r>
          </w:p>
          <w:p>
            <w:pPr>
              <w:pStyle w:val="Normal"/>
              <w:rPr/>
            </w:pPr>
            <w:r>
              <w:rPr/>
              <w:t>Кудряшова Е.М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предметам начальной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Содруже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ирилло-Мефодиевская конференция (праздник «Пасхальная радость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Ш №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Кирилло-Мефодиевских чт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Ш №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- 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К.,</w:t>
            </w:r>
          </w:p>
          <w:p>
            <w:pPr>
              <w:pStyle w:val="Normal"/>
              <w:rPr/>
            </w:pPr>
            <w:r>
              <w:rPr/>
              <w:t>Меднова С.Т.,</w:t>
            </w:r>
          </w:p>
          <w:p>
            <w:pPr>
              <w:pStyle w:val="Normal"/>
              <w:rPr/>
            </w:pPr>
            <w:r>
              <w:rPr/>
              <w:t>Коробова Е.В.,</w:t>
            </w:r>
          </w:p>
          <w:p>
            <w:pPr>
              <w:pStyle w:val="Normal"/>
              <w:rPr/>
            </w:pPr>
            <w:r>
              <w:rPr/>
              <w:t>Кудряшова Е.М.,</w:t>
            </w:r>
          </w:p>
          <w:p>
            <w:pPr>
              <w:pStyle w:val="Normal"/>
              <w:rPr/>
            </w:pPr>
            <w:r>
              <w:rPr/>
              <w:t>Смолякова Н.А.,</w:t>
            </w:r>
          </w:p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енгуру - выпускника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Л. 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чита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Ш №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Знайки-побеждайк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У «Творче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а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_1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8:00Z</dcterms:created>
  <dc:creator>Курова Н.Н.</dc:creator>
  <dc:description/>
  <cp:keywords/>
  <dc:language>en-US</dc:language>
  <cp:lastModifiedBy>Natali</cp:lastModifiedBy>
  <cp:lastPrinted>2007-09-28T13:18:00Z</cp:lastPrinted>
  <dcterms:modified xsi:type="dcterms:W3CDTF">2007-09-28T09:28:00Z</dcterms:modified>
  <cp:revision>2</cp:revision>
  <dc:subject/>
  <dc:title>График подачи заявок на участие в городских мероприятиях школьников</dc:title>
</cp:coreProperties>
</file>