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сдачи ЕГЭ-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русскому языку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десятка лучших среди лицеев и гимназий г. Сама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54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.8pt;width:238.05pt;height:174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576695" r:id="rId2"/>
        </w:objec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мназия №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мназия №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П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спектив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.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русскому языку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8200530" r:id="rId4"/>
        </w:object>
      </w:r>
      <w:r>
        <w:rPr>
          <w:b/>
          <w:bCs/>
          <w:color w:val="3366FF"/>
          <w:sz w:val="28"/>
          <w:szCs w:val="28"/>
        </w:rPr>
        <w:t>пятерка лучших МОУ по Октябрьскому району г. Самары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50"/>
        <w:gridCol w:w="987"/>
      </w:tblGrid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космический лицей (СМА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русскому языку</w:t>
      </w:r>
    </w:p>
    <w:p>
      <w:pPr>
        <w:pStyle w:val="Normal"/>
        <w:jc w:val="center"/>
        <w:rPr/>
      </w:pPr>
      <w:r>
        <w:object w:dxaOrig="4754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67386647" r:id="rId6"/>
        </w:object>
      </w:r>
      <w:r>
        <w:rPr>
          <w:b/>
          <w:bCs/>
          <w:color w:val="3366FF"/>
          <w:sz w:val="28"/>
          <w:szCs w:val="28"/>
        </w:rPr>
        <w:t>Показатели СамЛИТа на фоне района, города, области, страны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м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математике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десятка лучших среди лицеев и гимназий г. Сама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54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-1pt;width:238.05pt;height:174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45808953" r:id="rId8"/>
        </w:objec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.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математик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524594568" r:id="rId10"/>
        </w:object>
      </w:r>
      <w:r>
        <w:rPr>
          <w:b/>
          <w:bCs/>
          <w:color w:val="3366FF"/>
          <w:sz w:val="28"/>
          <w:szCs w:val="28"/>
        </w:rPr>
        <w:t>пятерка лучших МОУ по Октябрьскому району г. Самары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50"/>
        <w:gridCol w:w="987"/>
      </w:tblGrid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космический лицей (СМА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математик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57534305" r:id="rId12"/>
        </w:object>
      </w:r>
      <w:r>
        <w:rPr>
          <w:b/>
          <w:bCs/>
          <w:color w:val="3366FF"/>
          <w:sz w:val="28"/>
          <w:szCs w:val="28"/>
        </w:rPr>
        <w:t>Показатели СамЛИТа на фоне района, города, области, страны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м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физике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десятка лучших среди лицеев и гимназий г. Сама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54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-1pt;width:238.05pt;height:174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30583250" r:id="rId14"/>
        </w:objec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Физ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.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физик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27807406" r:id="rId16"/>
        </w:object>
      </w:r>
      <w:r>
        <w:rPr>
          <w:b/>
          <w:bCs/>
          <w:color w:val="3366FF"/>
          <w:sz w:val="28"/>
          <w:szCs w:val="28"/>
        </w:rPr>
        <w:t>пятерка лучших МОУ по Октябрьскому району г. Самары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50"/>
        <w:gridCol w:w="987"/>
      </w:tblGrid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Физ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космический лицей (СМА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физик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4042598" r:id="rId18"/>
        </w:object>
      </w:r>
      <w:r>
        <w:rPr>
          <w:b/>
          <w:bCs/>
          <w:color w:val="3366FF"/>
          <w:sz w:val="28"/>
          <w:szCs w:val="28"/>
        </w:rPr>
        <w:t>Показатели СамЛИТа на фоне района, города, области, страны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Физик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м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обществознанию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десятка лучших среди лицеев и гимназий г. Сама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54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pt;margin-top:-1pt;width:238.05pt;height:174.2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07510106" r:id="rId20"/>
        </w:objec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Обществозн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«Престиж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«Перспектив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.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обществознанию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438055316" r:id="rId22"/>
        </w:object>
      </w:r>
      <w:r>
        <w:rPr>
          <w:b/>
          <w:bCs/>
          <w:color w:val="3366FF"/>
          <w:sz w:val="28"/>
          <w:szCs w:val="28"/>
        </w:rPr>
        <w:t>пятерка лучших МОУ по Октябрьскому району г. Самары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50"/>
        <w:gridCol w:w="987"/>
      </w:tblGrid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Обществозн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космический лицей (СМА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обществознанию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0462955" r:id="rId24"/>
        </w:object>
      </w:r>
      <w:r>
        <w:rPr>
          <w:b/>
          <w:bCs/>
          <w:color w:val="3366FF"/>
          <w:sz w:val="28"/>
          <w:szCs w:val="28"/>
        </w:rPr>
        <w:t>Показатели СамЛИТа на фоне района, города, области, страны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80"/>
      </w:tblGrid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Обществозн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м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истории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десятка лучших среди лицеев и гимназий г. Самар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54" w:dyaOrig="3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5pt;margin-top:-1pt;width:238.05pt;height:174.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597149317" r:id="rId26"/>
        </w:objec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П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«Перспектив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.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6600"/>
          <w:sz w:val="28"/>
          <w:szCs w:val="28"/>
        </w:rPr>
        <w:t xml:space="preserve">Результаты  ЕГЭ по истории 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57567988" r:id="rId28"/>
        </w:object>
      </w:r>
      <w:r>
        <w:rPr>
          <w:b/>
          <w:bCs/>
          <w:color w:val="3366FF"/>
          <w:sz w:val="28"/>
          <w:szCs w:val="28"/>
        </w:rPr>
        <w:t>пятерка лучших МОУ по Октябрьскому району г. Самары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987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л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лиц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езультаты  ЕГЭ по истории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object w:dxaOrig="4754" w:dyaOrig="3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5pt;margin-top:22.1pt;width:238.05pt;height:174.2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482019883" r:id="rId30"/>
        </w:object>
      </w:r>
      <w:r>
        <w:rPr>
          <w:b/>
          <w:bCs/>
          <w:color w:val="3366FF"/>
          <w:sz w:val="28"/>
          <w:szCs w:val="28"/>
        </w:rPr>
        <w:t>Показатели СамЛИТа на фоне района, города, области, страны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балл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м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СамЛИ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подготовлены Куровой Н.Н. по материалам сборника «Статистика основных результатов единого государственного экзамена в Самарской области в 2005 году» - Самара: РЦМО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7:00Z</dcterms:created>
  <dc:creator>Sergey</dc:creator>
  <dc:description/>
  <dc:language>en-US</dc:language>
  <cp:lastModifiedBy>Курова Н.Н.</cp:lastModifiedBy>
  <cp:lastPrinted>2005-09-09T13:55:00Z</cp:lastPrinted>
  <dcterms:modified xsi:type="dcterms:W3CDTF">2005-09-09T08:57:00Z</dcterms:modified>
  <cp:revision>2</cp:revision>
  <dc:subject/>
  <dc:title>Приложение 3</dc:title>
</cp:coreProperties>
</file>